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ых условий для охраны и укрепления здоровья, организации питания воспитанников МБДОУ Ерзовский ДС «Рома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ортивного з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спортивной площ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енажерного з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ассей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дицинского 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зированных кабинетов по охране и укреплению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оловой на территории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пищебло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2:00Z</dcterms:created>
  <dc:creator>ккк</dc:creator>
  <dc:description/>
  <cp:keywords/>
  <dc:language>en-US</dc:language>
  <cp:lastModifiedBy>ккк</cp:lastModifiedBy>
  <dcterms:modified xsi:type="dcterms:W3CDTF">2018-07-20T06:21:00Z</dcterms:modified>
  <cp:revision>4</cp:revision>
  <dc:subject/>
  <dc:title/>
</cp:coreProperties>
</file>