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«ЕРЗОВСКИЙ ДЕТСКИЙ 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3010 Волгоградская область, Городищенский район, п. Ерзовка, ул. Молодежная, квартал 1, д. 15. Тел. (84468) 4-79-25, 4-76-16. Факс (84468) 4-79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3405373617, ИНН/КПП 3403012290/340301001</w:t>
      </w:r>
    </w:p>
    <w:p>
      <w:pPr>
        <w:pStyle w:val="Heading1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А                                                                  УТВЕРЖДЕН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сентября 2019 протокол №1                              от «05» сентября 2019 №124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й младшей группы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.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городнева Е.В. (воспитатель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рамышева Е.Ю. (воспитатель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Волгогр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Heading1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>Пояснительная записка.</w:t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ормативные правовые документы, локальные акты, на основании которых разработана данная рабо</w:t>
        <w:softHyphen/>
        <w:t>чая программа.</w:t>
      </w:r>
    </w:p>
    <w:p>
      <w:pPr>
        <w:pStyle w:val="Heading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ервой младшей группы № 1, воспитатели: Завгороднева Е.В., Карамышева Е.Ю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Ерзовский д/с «Ромашка» обеспечивает разностороннее развитие детей в возрасте от 2 до 3 лет с учетом их возрастных и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требований, определенных нормативных докум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е зак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12.2012 г. № 273-ФЗ «Об образовании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я и распоряжения Правительства РФ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8.10.2013 № 966 «О лицензировании образовательной деятельности» (вместе с «Положением о лицензировании образовательной деятельности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г. № 1014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г. № 1015 «Об утверждении Порядка организации и осуществления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цепции,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Главного государственного санитарного врача РФ от 15.05. 2013 г.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писана на основе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н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</w:t>
      </w:r>
      <w:r>
        <w:rPr>
          <w:rStyle w:val="1"/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т рождения до школы». Под редакцией Н.Е.Вераксы, Т.С.Комаровой, М.А.Васильевой. -МОЗАИКА-СИНТЕЗ,2015, которая предполагает насыщенное образовательное содержание - основу для развития любознательности, познавательных способностей, для удовлетворения индивидуальных склонностей, интересов детей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  рабоче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, решаемые рабочей программой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я возможностей развития личностного потенциала и способностей каждого ребенка дошкольного возраста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условий ЗОЖ и безопасности ребенка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я к социокультурным нормам традициям семьи, общества, государства через соответствующие виды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составлена в соответствии с основными принципами дошкольного образова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ребенка необходимо учитывать его индивидуальные способности, при этом, ребенок должен сам выбирать то, чему ему интересно обучаться в тот или иной период времен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бенку как полноценному участнику взаимоотношени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воения ребенком представлений о нормах поведения в обществе, семье и в государств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й в группе с учетом различных этнокультурных ценностей у дет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граммы дошкольного образования с учетом возраста дет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нициативы у ребенка в разных видах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с дошкольниками осуществляется по 5 образовательным областям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озрастные особенности развития детей первой млад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Умение выполнять орудийные действия развивает произвольность, которая выступает в качестве не только объекта для подражания, но и образца, регулирующего собственную активность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овместной с взрослыми предметной деятельности продолжает развиваться понимание речи. Количество понимаемых слов значительно возрастает, ребенок начинает понимать не только инструкцию, но и рассказ взросл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жизни речь становиться средством общения ребенка со сверстниками. В этом возрасте у детей формируются новые виды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третьего года жизни у детей появляются зачатки наглядно-образного мышления. Ребенок в ходе предметно-игровой деятельности ставит перед собой цель, намечает план действия и т. п. Для детей этого возраста характерна неосознанность мотивов, импульсивность и зависимость чувств и желаний от ситуации. Ранний возраст завершается кризисом трех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еализации программы в соответствии с возрастными особенностями детей группы, приоритетными направлениями ДОО, вариативными программ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воспитателя по развитию</w:t>
        <w:tab/>
        <w:t xml:space="preserve"> игровой деятельности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игровой опыт каждого ребен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новые возможности игрового отражения мир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творческим проявлениям в игре и игровому общению со сверстниками</w:t>
      </w:r>
    </w:p>
    <w:p>
      <w:pPr>
        <w:pStyle w:val="Heading3"/>
        <w:spacing w:lineRule="exact" w:line="368"/>
        <w:ind w:left="0" w:right="120" w:hanging="0"/>
        <w:rPr>
          <w:b w:val="false"/>
          <w:b w:val="false"/>
          <w:i/>
          <w:i/>
          <w:w w:val="95"/>
          <w:sz w:val="28"/>
          <w:szCs w:val="28"/>
          <w:lang w:val="ru-RU"/>
        </w:rPr>
      </w:pPr>
      <w:r>
        <w:rPr>
          <w:b w:val="false"/>
          <w:i/>
          <w:spacing w:val="-1"/>
          <w:sz w:val="28"/>
          <w:szCs w:val="28"/>
          <w:lang w:val="ru-RU"/>
        </w:rPr>
        <w:t>ОБРАЗОВАТЕЛЬНАЯ</w:t>
      </w:r>
      <w:r>
        <w:rPr>
          <w:b w:val="false"/>
          <w:i/>
          <w:spacing w:val="-47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 xml:space="preserve">ОБЛАСТЬ </w:t>
      </w:r>
      <w:r>
        <w:rPr>
          <w:b w:val="false"/>
          <w:i/>
          <w:spacing w:val="-1"/>
          <w:w w:val="95"/>
          <w:sz w:val="28"/>
          <w:szCs w:val="28"/>
          <w:lang w:val="ru-RU"/>
        </w:rPr>
        <w:t>«СОЦИАЛЬНО-КОММУНИКАТИВНОЕ</w:t>
      </w:r>
      <w:r>
        <w:rPr>
          <w:b w:val="false"/>
          <w:i/>
          <w:spacing w:val="21"/>
          <w:w w:val="95"/>
          <w:sz w:val="28"/>
          <w:szCs w:val="28"/>
          <w:lang w:val="ru-RU"/>
        </w:rPr>
        <w:t xml:space="preserve"> </w:t>
      </w:r>
      <w:r>
        <w:rPr>
          <w:b w:val="false"/>
          <w:i/>
          <w:w w:val="95"/>
          <w:sz w:val="28"/>
          <w:szCs w:val="28"/>
          <w:lang w:val="ru-RU"/>
        </w:rPr>
        <w:t>РАЗВИТИЕ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дачи образовательной деятельности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Способствовать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ию положительных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актов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детьми,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ных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есах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м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ушками,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и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ной симпатии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Развивать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эмоциональную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зывчивость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вь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,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язанность 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ие к воспитателю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Помогать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ям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воении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пособов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я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о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рстниками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е,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седневном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нии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овой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покойно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ать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ядом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мениваться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ушками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диняться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ной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е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атривать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тинки, наблюдать за домашними живо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.)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Постепенно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учать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ю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рных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культуры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едения 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ом саду.</w:t>
      </w:r>
    </w:p>
    <w:p>
      <w:pPr>
        <w:pStyle w:val="TextBody"/>
        <w:tabs>
          <w:tab w:val="clear" w:pos="708"/>
          <w:tab w:val="left" w:pos="474" w:leader="none"/>
        </w:tabs>
        <w:ind w:left="0" w:right="119" w:hanging="0"/>
        <w:rPr>
          <w:b/>
          <w:b/>
          <w:color w:val="FF0000"/>
          <w:spacing w:val="-1"/>
          <w:sz w:val="28"/>
          <w:szCs w:val="28"/>
          <w:lang w:val="ru-RU"/>
        </w:rPr>
      </w:pPr>
      <w:r>
        <w:rPr>
          <w:b/>
          <w:color w:val="FF0000"/>
          <w:spacing w:val="-1"/>
          <w:sz w:val="28"/>
          <w:szCs w:val="28"/>
          <w:lang w:val="ru-RU"/>
        </w:rPr>
      </w:r>
    </w:p>
    <w:p>
      <w:pPr>
        <w:pStyle w:val="Heading5"/>
        <w:spacing w:lineRule="exact" w:line="319"/>
        <w:ind w:left="372" w:right="376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ОБРАЗОВАТЕЛЬНАЯ ОБЛАСТЬ «ПОЗНАВАТЕЛЬНОЕ РАЗВИТИЕ»</w:t>
      </w:r>
    </w:p>
    <w:p>
      <w:pPr>
        <w:pStyle w:val="Heading5"/>
        <w:spacing w:lineRule="exact" w:line="319"/>
        <w:ind w:left="372" w:right="376" w:hanging="0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5"/>
        <w:spacing w:lineRule="exact" w:line="319"/>
        <w:ind w:left="372" w:right="376" w:hanging="0"/>
        <w:jc w:val="center"/>
        <w:rPr/>
      </w:pP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Heading5"/>
        <w:spacing w:lineRule="exact" w:line="319"/>
        <w:ind w:left="372" w:right="376" w:hanging="0"/>
        <w:jc w:val="center"/>
        <w:rPr>
          <w:b w:val="false"/>
          <w:b w:val="false"/>
          <w:bCs w:val="false"/>
          <w:i w:val="false"/>
          <w:i w:val="false"/>
          <w:spacing w:val="-1"/>
          <w:lang w:val="ru-RU"/>
        </w:rPr>
      </w:pPr>
      <w:r>
        <w:rPr>
          <w:b w:val="false"/>
          <w:bCs w:val="false"/>
          <w:i w:val="false"/>
          <w:spacing w:val="-1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37"/>
        <w:ind w:left="851" w:right="117" w:hanging="425"/>
        <w:rPr/>
      </w:pPr>
      <w:r>
        <w:rPr>
          <w:spacing w:val="-1"/>
          <w:lang w:val="ru-RU"/>
        </w:rPr>
        <w:t>Поддерживать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етско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юбопытств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азвива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местно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зросл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остоятель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знанию</w:t>
      </w:r>
      <w:r>
        <w:rPr>
          <w:spacing w:val="7"/>
          <w:lang w:val="ru-RU"/>
        </w:rPr>
        <w:t xml:space="preserve"> </w:t>
      </w:r>
      <w:r>
        <w:rPr>
          <w:spacing w:val="-1"/>
        </w:rPr>
        <w:t>(наблюдать,</w:t>
      </w:r>
      <w:r>
        <w:rPr>
          <w:spacing w:val="39"/>
        </w:rPr>
        <w:t xml:space="preserve"> </w:t>
      </w:r>
      <w:r>
        <w:rPr>
          <w:spacing w:val="-1"/>
        </w:rPr>
        <w:t xml:space="preserve">обследовать, экспериментировать </w:t>
      </w:r>
      <w:r>
        <w:rPr/>
        <w:t>с</w:t>
      </w:r>
      <w:r>
        <w:rPr>
          <w:spacing w:val="-1"/>
        </w:rPr>
        <w:t xml:space="preserve"> разнообразными</w:t>
      </w:r>
      <w:r>
        <w:rPr/>
        <w:t xml:space="preserve"> </w:t>
      </w:r>
      <w:r>
        <w:rPr>
          <w:spacing w:val="-1"/>
        </w:rPr>
        <w:t>материалами)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37"/>
        <w:ind w:left="851" w:right="117" w:hanging="425"/>
        <w:rPr>
          <w:lang w:val="ru-RU"/>
        </w:rPr>
      </w:pPr>
      <w:r>
        <w:rPr>
          <w:spacing w:val="-1"/>
          <w:lang w:val="ru-RU"/>
        </w:rPr>
        <w:t>Разви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ев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явлению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йст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 xml:space="preserve">качеств, </w:t>
      </w:r>
      <w:r>
        <w:rPr>
          <w:spacing w:val="-2"/>
          <w:lang w:val="ru-RU"/>
        </w:rPr>
        <w:t>отношени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(предметного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родного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ого)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след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погладить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давить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нюхать, прокатить, попроб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вкус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вести </w:t>
      </w:r>
      <w:r>
        <w:rPr>
          <w:spacing w:val="-1"/>
          <w:lang w:val="ru-RU"/>
        </w:rPr>
        <w:t>пальц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37"/>
        <w:ind w:left="851" w:right="117" w:hanging="425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нсор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талонах: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вет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ектр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игурах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ношения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еличи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держива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наблюдении,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игре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кспериментировани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вива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дактически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гр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и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851" w:hanging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РЕЧЕВОЕ РАЗВИТИЕ»</w:t>
      </w:r>
    </w:p>
    <w:p>
      <w:pPr>
        <w:pStyle w:val="Normal"/>
        <w:ind w:left="85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деятельности</w:t>
      </w:r>
    </w:p>
    <w:p>
      <w:pPr>
        <w:pStyle w:val="Style15"/>
        <w:numPr>
          <w:ilvl w:val="0"/>
          <w:numId w:val="3"/>
        </w:numPr>
        <w:rPr/>
      </w:pPr>
      <w:r>
        <w:rPr>
          <w:rStyle w:val="1"/>
          <w:rFonts w:eastAsia="Calibri"/>
          <w:b w:val="false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умение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обращенную речь с опорой на наглядность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, используя форму простого предложения или высказывания из 2-3 простых фра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правильное сочетание прилагательных и существительных в роде, падеж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за счет расширения представлений о людях, предметах, объектах природы ближайшего окружения, их действиях, ярко выраженных особенностях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</w:t>
        <w:tab/>
        <w:t>умение</w:t>
        <w:tab/>
        <w:t>воспроизводить</w:t>
        <w:tab/>
        <w:t>ритм</w:t>
        <w:tab/>
        <w:t>стихотворения, правильно пользоваться речевым дыхани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</w:t>
        <w:tab/>
        <w:t>умение</w:t>
        <w:tab/>
        <w:t>слышать в речи взрослого специально интонируемый зву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ХУДОЖЕСТВЕННО-ЭСТЕТИЧЕСКОЕ РАЗВИТИЕ</w:t>
      </w:r>
    </w:p>
    <w:p>
      <w:pPr>
        <w:pStyle w:val="Heading5"/>
        <w:spacing w:lineRule="exact" w:line="319" w:before="14" w:after="0"/>
        <w:ind w:left="2453" w:hanging="0"/>
        <w:rPr>
          <w:spacing w:val="-1"/>
          <w:lang w:val="ru-RU"/>
        </w:rPr>
      </w:pP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деятельности</w:t>
      </w:r>
    </w:p>
    <w:p>
      <w:pPr>
        <w:pStyle w:val="Heading5"/>
        <w:spacing w:lineRule="exact" w:line="319" w:before="14" w:after="0"/>
        <w:ind w:left="2453" w:hanging="0"/>
        <w:rPr>
          <w:b w:val="false"/>
          <w:b w:val="false"/>
          <w:bCs w:val="false"/>
          <w:i w:val="false"/>
          <w:i w:val="false"/>
          <w:spacing w:val="-1"/>
          <w:lang w:val="ru-RU"/>
        </w:rPr>
      </w:pPr>
      <w:r>
        <w:rPr>
          <w:b w:val="false"/>
          <w:bCs w:val="false"/>
          <w:i w:val="false"/>
          <w:spacing w:val="-1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1" w:leader="none"/>
        </w:tabs>
        <w:spacing w:lineRule="exact" w:line="322" w:before="1" w:after="0"/>
        <w:ind w:left="1134" w:right="118" w:hanging="567"/>
        <w:rPr/>
      </w:pPr>
      <w:r>
        <w:rPr>
          <w:spacing w:val="-1"/>
          <w:lang w:val="ru-RU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1" w:leader="none"/>
        </w:tabs>
        <w:spacing w:lineRule="exact" w:line="322" w:before="1" w:after="0"/>
        <w:ind w:left="1134" w:right="118" w:hanging="567"/>
        <w:rPr>
          <w:spacing w:val="-1"/>
          <w:lang w:val="ru-RU"/>
        </w:rPr>
      </w:pPr>
      <w:r>
        <w:rPr>
          <w:spacing w:val="-1"/>
          <w:lang w:val="ru-RU"/>
        </w:rPr>
        <w:t>Развитие эстетических чувств детей, художественного восприятия, образных представлений, воображения, художественно - творческих способнос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1" w:leader="none"/>
        </w:tabs>
        <w:spacing w:lineRule="exact" w:line="322" w:before="1" w:after="0"/>
        <w:ind w:left="1134" w:right="118" w:hanging="567"/>
        <w:rPr>
          <w:spacing w:val="-1"/>
          <w:lang w:val="ru-RU"/>
        </w:rPr>
      </w:pPr>
      <w:r>
        <w:rPr>
          <w:spacing w:val="-1"/>
          <w:lang w:val="ru-RU"/>
        </w:rPr>
        <w:t>Развитие детского художественного творчества, интереса к самостоятельной творческой деятельности (изобразительной, конструктивно – модельной, музыкальной и др.); удовлетворение потребности детей в самовыражении.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Приобщение к искусству.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/>
      </w:pPr>
      <w:r>
        <w:rPr>
          <w:spacing w:val="-1"/>
          <w:lang w:val="ru-RU"/>
        </w:rPr>
        <w:t>Рассматривать с детьми иллюстрации к произведениям детской литературы. Развивать умения отвечать на вопросы по содержанию картинок. Знакомить с народными игрушками: дымковской, Богородской, матрешкой, Ванькой – встанькой и др., соответствующими возрасту детей.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  <w:t xml:space="preserve">Обращать внимание детей на характер игрушек (веселая, забавная и др.), их форму, цветовое оформление. 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Изобразительная деятельность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rPr>
          <w:spacing w:val="-1"/>
          <w:lang w:val="ru-RU"/>
        </w:rPr>
      </w:pPr>
      <w:r>
        <w:rPr>
          <w:spacing w:val="-1"/>
          <w:lang w:val="ru-RU"/>
        </w:rPr>
        <w:t>Вызывать у детей интерес к действиям с карандашами, фломастерами, кистью, красками/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112" w:right="118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08"/>
          <w:tab w:val="left" w:pos="474" w:leader="none"/>
        </w:tabs>
        <w:ind w:left="0" w:right="119" w:hanging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«ФИЗИЧЕСКОЕ РАЗВИТИЕ»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94" w:leader="none"/>
        </w:tabs>
        <w:spacing w:lineRule="exact" w:line="322" w:before="20" w:after="0"/>
        <w:ind w:left="1134" w:right="120" w:hanging="567"/>
        <w:rPr>
          <w:lang w:val="ru-RU"/>
        </w:rPr>
      </w:pPr>
      <w:r>
        <w:rPr>
          <w:spacing w:val="-1"/>
          <w:lang w:val="ru-RU"/>
        </w:rPr>
        <w:t>Развив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ктивности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изическ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пражнениям.</w:t>
      </w:r>
    </w:p>
    <w:p>
      <w:pPr>
        <w:pStyle w:val="TextBody"/>
        <w:tabs>
          <w:tab w:val="clear" w:pos="708"/>
          <w:tab w:val="left" w:pos="494" w:leader="none"/>
        </w:tabs>
        <w:spacing w:lineRule="exact" w:line="322" w:before="20" w:after="0"/>
        <w:ind w:left="1134" w:right="120" w:hanging="0"/>
        <w:rPr>
          <w:lang w:val="ru-RU"/>
        </w:rPr>
      </w:pPr>
      <w:r>
        <w:rPr>
          <w:spacing w:val="-1"/>
          <w:lang w:val="ru-RU"/>
        </w:rPr>
        <w:t>Целенаправлен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ви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чества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корост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илов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ыстрот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ак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гнал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ими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йствова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ординаци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лы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ибк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4" w:leader="none"/>
        </w:tabs>
        <w:ind w:left="1134" w:right="113" w:hanging="567"/>
        <w:rPr>
          <w:lang w:val="ru-RU"/>
        </w:rPr>
      </w:pPr>
      <w:r>
        <w:rPr>
          <w:spacing w:val="-1"/>
          <w:lang w:val="ru-RU"/>
        </w:rPr>
        <w:t>Разви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гласовыва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вижениям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ругих: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чина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канчива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дновременно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облюд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ложен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емп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ерестро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веренно,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указа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4" w:leader="none"/>
        </w:tabs>
        <w:ind w:left="1134" w:right="119" w:hanging="567"/>
        <w:rPr>
          <w:lang w:val="ru-RU"/>
        </w:rPr>
      </w:pPr>
      <w:r>
        <w:rPr>
          <w:spacing w:val="-1"/>
          <w:lang w:val="ru-RU"/>
        </w:rPr>
        <w:t>Развива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ь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мываться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чесываться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осов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тком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уалетом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ева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деватьс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езнач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хажив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ещами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грушкам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4" w:leader="none"/>
        </w:tabs>
        <w:ind w:left="1134" w:right="124" w:hanging="567"/>
        <w:rPr>
          <w:lang w:val="ru-RU"/>
        </w:rPr>
      </w:pPr>
      <w:r>
        <w:rPr>
          <w:spacing w:val="-1"/>
          <w:lang w:val="ru-RU"/>
        </w:rPr>
        <w:t>Развива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вед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ды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ь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жкой, вилкой, салфет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u w:val="single"/>
          <w:lang w:val="ru-RU"/>
        </w:rPr>
        <w:t>Содержание программы.</w:t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541" w:leader="none"/>
        </w:tabs>
        <w:spacing w:lineRule="exact" w:line="322" w:before="1" w:after="0"/>
        <w:ind w:left="0" w:right="11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 групп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I младшая 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, осмотр детей, индивидуальная рабо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 – 9.30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одготовка к прогулке, прогулка, возвращение с прогул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.30 – 11.2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ъём, бодрящая гимнастика, закаливающие мероприятия,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10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гиенические процедуры /Полдни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/ игровая деятель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6.50</w:t>
            </w:r>
          </w:p>
        </w:tc>
      </w:tr>
      <w:tr>
        <w:trPr>
          <w:trHeight w:val="353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, ужи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 – 17.15</w:t>
            </w:r>
          </w:p>
        </w:tc>
      </w:tr>
      <w:tr>
        <w:trPr>
          <w:trHeight w:val="353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/ игровая деятельность/2-я прогу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5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ом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ое тематическое планирование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ей групп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4"/>
        <w:gridCol w:w="719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2 недел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етский сад» (группа, профессии, ОБЖ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 Осень к нам пришла» (сезонные изменения, овощи, фрукты)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на грядке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</w:t>
            </w:r>
          </w:p>
        </w:tc>
      </w:tr>
      <w:tr>
        <w:trPr>
          <w:trHeight w:val="7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 («я- такой!», общение, ситуац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игрушки»</w:t>
            </w:r>
          </w:p>
        </w:tc>
      </w:tr>
      <w:tr>
        <w:trPr>
          <w:trHeight w:val="39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ите Незнайке» (предметы природного и рукотворного мира, мебель, посуда)</w:t>
            </w:r>
          </w:p>
        </w:tc>
      </w:tr>
      <w:tr>
        <w:trPr>
          <w:trHeight w:val="38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 одежды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дом, мой город»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готовятся к зиме» (домашние и дикие  животные)</w:t>
            </w:r>
          </w:p>
        </w:tc>
      </w:tr>
      <w:tr>
        <w:trPr>
          <w:trHeight w:val="4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, Зима!» (сезонные изменения)</w:t>
            </w:r>
          </w:p>
        </w:tc>
      </w:tr>
      <w:tr>
        <w:trPr>
          <w:trHeight w:val="4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птиц зимо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детском са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тречаем Новый год! (изготовление украшений для елки, нарядная одежда и т.д.)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январе, в январе много снега во дворе…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брусоче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 и зимние виды спорта »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в детском са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 (ПДД, ОБЖ)</w:t>
            </w:r>
          </w:p>
        </w:tc>
      </w:tr>
      <w:tr>
        <w:trPr>
          <w:trHeight w:val="49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сказка к нам пришла!» (знакомство с героями сказок, театр)</w:t>
            </w:r>
          </w:p>
        </w:tc>
      </w:tr>
      <w:tr>
        <w:trPr>
          <w:trHeight w:val="46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 (праздники, наблюдение за трудом помощника воспитателя, профессии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! Природа торжествует!» (сезонные изменения в живой и неживой природе, работа на  экологической тропинке и т.д.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неделя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здоровье» (день  здоровья, валеология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осмонавты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- плохо» (валеология, ОБЖ)</w:t>
            </w:r>
          </w:p>
        </w:tc>
      </w:tr>
      <w:tr>
        <w:trPr>
          <w:trHeight w:val="6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теплое будь со мной!» (сезонные изменения в живой и неживой природе, вода – песок и т.д.)</w:t>
            </w:r>
          </w:p>
        </w:tc>
      </w:tr>
      <w:tr>
        <w:trPr>
          <w:trHeight w:val="37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ши предмет» (свойства различных материалов)</w:t>
            </w:r>
          </w:p>
        </w:tc>
      </w:tr>
      <w:tr>
        <w:trPr>
          <w:trHeight w:val="30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иногие малыши» (насекомые)</w:t>
            </w:r>
          </w:p>
        </w:tc>
      </w:tr>
      <w:tr>
        <w:trPr>
          <w:trHeight w:val="3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 (ПДД, ППБ, ОБЖ)</w:t>
            </w:r>
          </w:p>
        </w:tc>
      </w:tr>
    </w:tbl>
    <w:p>
      <w:pPr>
        <w:pStyle w:val="Normal"/>
        <w:spacing w:before="64" w:after="200"/>
        <w:ind w:right="788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spacing w:before="64" w:after="200"/>
        <w:ind w:left="962" w:right="788" w:firstLine="6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етк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овместной образовательной деятельности</w:t>
      </w:r>
      <w:r>
        <w:rPr>
          <w:rFonts w:eastAsia="Times New Roman" w:cs="Times New Roman" w:ascii="Times New Roman" w:hAnsi="Times New Roman"/>
          <w:b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культурны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практи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режимны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моментах</w:t>
      </w:r>
    </w:p>
    <w:tbl>
      <w:tblPr>
        <w:tblW w:w="1208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473"/>
        <w:gridCol w:w="2252"/>
      </w:tblGrid>
      <w:tr>
        <w:trPr>
          <w:trHeight w:val="1030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режим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момента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образовательной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культур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к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ладшая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рупп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бщ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ту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коплени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ложительног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моцио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ы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spacing w:lineRule="exact" w:line="269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азгово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тересам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Игровая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b/>
                <w:i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сюжетно-</w:t>
            </w:r>
            <w:r>
              <w:rPr>
                <w:rFonts w:cs="Times New Roman" w:ascii="Times New Roman" w:hAnsi="Times New Roman"/>
                <w:b/>
                <w:i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ролеву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игру с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b/>
                <w:i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 xml:space="preserve">другие вид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г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южетно-ролевая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жиссер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гра-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раматизация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роительно-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трук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tabs>
                <w:tab w:val="clear" w:pos="708"/>
                <w:tab w:val="left" w:pos="675" w:leader="none"/>
                <w:tab w:val="left" w:pos="1582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вме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гра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южетно-ролевая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жиссер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гра-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раматизация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роительно-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трук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елю</w:t>
            </w:r>
          </w:p>
          <w:p>
            <w:pPr>
              <w:pStyle w:val="TableParagraph"/>
              <w:tabs>
                <w:tab w:val="clear" w:pos="708"/>
                <w:tab w:val="left" w:pos="675" w:leader="none"/>
                <w:tab w:val="left" w:pos="1582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атрализован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</w:tabs>
              <w:ind w:left="102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tab/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ели</w:t>
            </w:r>
          </w:p>
          <w:p>
            <w:pPr>
              <w:pStyle w:val="TableParagraph"/>
              <w:tabs>
                <w:tab w:val="clear" w:pos="708"/>
                <w:tab w:val="left" w:pos="524" w:leader="none"/>
                <w:tab w:val="left" w:pos="1160" w:leader="none"/>
                <w:tab w:val="left" w:pos="1565" w:leader="none"/>
              </w:tabs>
              <w:ind w:left="102" w:righ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с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доровья и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одвиж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2" w:righ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tab/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ели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  <w:tab w:val="left" w:pos="1097" w:leader="none"/>
                <w:tab w:val="left" w:pos="1473" w:leader="none"/>
              </w:tabs>
              <w:ind w:left="102" w:righ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spacing w:lineRule="exact" w:line="269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spacing w:lineRule="exact" w:line="269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spacing w:lineRule="exact" w:line="269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2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знавательная и исследователь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right="10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гры на развитие психических процесс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1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ели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ыт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ксперименты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числе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правлен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2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раз в 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дели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риродо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улке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TableParagraph"/>
              <w:spacing w:lineRule="exact" w:line="267"/>
              <w:ind w:righ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 xml:space="preserve"> творческой</w:t>
            </w:r>
            <w:r>
              <w:rPr>
                <w:rFonts w:cs="Times New Roman" w:ascii="Times New Roman" w:hAnsi="Times New Roman"/>
                <w:b/>
                <w:i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активности,</w:t>
            </w:r>
            <w:r>
              <w:rPr>
                <w:rFonts w:cs="Times New Roman" w:ascii="Times New Roman" w:hAnsi="Times New Roman"/>
                <w:b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обеспечивающей</w:t>
            </w:r>
            <w:r>
              <w:rPr>
                <w:rFonts w:cs="Times New Roman" w:ascii="Times New Roman" w:hAnsi="Times New Roman"/>
                <w:b/>
                <w:i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художественно-</w:t>
            </w:r>
            <w:r>
              <w:rPr>
                <w:rFonts w:cs="Times New Roman" w:ascii="Times New Roman" w:hAnsi="Times New Roman"/>
                <w:b/>
                <w:i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 xml:space="preserve">эстетическо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right="104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зыкально-театр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ованные иг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</w:tabs>
              <w:ind w:left="102" w:right="-19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</w:t>
              <w:tab/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ел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  <w:tab w:val="left" w:pos="644" w:leader="none"/>
              </w:tabs>
              <w:ind w:left="102" w:righ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snapToGrid w:val="false"/>
              <w:spacing w:lineRule="exact" w:line="269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ворческ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стерска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рисование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епка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удоже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тересам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</w:tabs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елю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  <w:tab w:val="left" w:pos="644" w:leader="none"/>
              </w:tabs>
              <w:ind w:left="102" w:righ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тение литератур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веден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</w:tabs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41" w:leader="none"/>
              </w:tabs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 xml:space="preserve">Самообсужи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элементар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бытовой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right="104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обслужи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о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1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удовые поручения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индивиду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группами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  <w:p>
            <w:pPr>
              <w:pStyle w:val="TableParagraph"/>
              <w:spacing w:lineRule="exact" w:line="267"/>
              <w:ind w:righ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тка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младшая группа (от 2 до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ительность занятия -9-10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533"/>
        <w:gridCol w:w="2061"/>
      </w:tblGrid>
      <w:tr>
        <w:trPr>
          <w:trHeight w:val="8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едел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Част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занят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ремя</w:t>
            </w:r>
          </w:p>
        </w:tc>
      </w:tr>
      <w:tr>
        <w:trPr>
          <w:trHeight w:val="14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тор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3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9.40</w:t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ре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Четвер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на прогул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ятни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зан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sz w:val="24"/>
          <w:szCs w:val="24"/>
          <w:lang w:val="ru-RU" w:eastAsia="en-US"/>
        </w:rPr>
      </w:r>
    </w:p>
    <w:p>
      <w:pPr>
        <w:pStyle w:val="Heading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"/>
        <w:jc w:val="left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Схема планирования работы с детьми в </w:t>
      </w:r>
      <w:r>
        <w:rPr>
          <w:sz w:val="28"/>
          <w:lang w:val="ru-RU"/>
        </w:rPr>
        <w:t>1-</w:t>
      </w:r>
      <w:r>
        <w:rPr>
          <w:sz w:val="28"/>
        </w:rPr>
        <w:t xml:space="preserve"> ой младшей группе во 2 блок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93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276"/>
        <w:gridCol w:w="1828"/>
        <w:gridCol w:w="1174"/>
        <w:gridCol w:w="26"/>
        <w:gridCol w:w="1051"/>
        <w:gridCol w:w="525"/>
        <w:gridCol w:w="638"/>
        <w:gridCol w:w="69"/>
        <w:gridCol w:w="1292"/>
        <w:gridCol w:w="275"/>
        <w:gridCol w:w="56"/>
        <w:gridCol w:w="1696"/>
      </w:tblGrid>
      <w:tr>
        <w:trPr/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еля</w:t>
            </w:r>
          </w:p>
        </w:tc>
        <w:tc>
          <w:tcPr>
            <w:tcW w:w="2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неделя 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неделя 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неделя 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едельник</w:t>
            </w:r>
          </w:p>
        </w:tc>
        <w:tc>
          <w:tcPr>
            <w:tcW w:w="86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Организация дидактических игр (И) 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формирование восприятия формы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 формирование восприятия цвет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 формирование восприятия величины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 ориентировку в пространстве 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Работа по развитию речи (Р) 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сматривание картин , картинок (беседа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гры на классификаци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гры на ознакомление с предметным миром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. Организация подвижных игр  (разучивание)   (Ф)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с ходьбой, бегом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прыжками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с лазанием, подлезание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мячом 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У. Организация наблю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за погодными условиями (солнце, ветер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за сменой частей суток, временными изменениями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за животным и растительным миро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за трудом взрослых 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. Подготовка к организации сюжетно-ролевых игр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накомство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изготовление атрибутов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ведение новых ро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рганизация игры, воспитатель берет на себя главную роль </w:t>
            </w:r>
          </w:p>
        </w:tc>
      </w:tr>
      <w:tr>
        <w:trPr>
          <w:trHeight w:val="374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ник </w:t>
            </w:r>
          </w:p>
        </w:tc>
        <w:tc>
          <w:tcPr>
            <w:tcW w:w="52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ормирование культурно-гигиенических навыков</w:t>
            </w:r>
          </w:p>
        </w:tc>
        <w:tc>
          <w:tcPr>
            <w:tcW w:w="16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Знакомство с ПДД, ПП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бота по ОБЖ  (Ч)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актические игры, упражнения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м. перспективный план работы)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Работа с макетами </w:t>
            </w:r>
            <w:r>
              <w:rPr>
                <w:rFonts w:cs="Times New Roman" w:ascii="Times New Roman" w:hAnsi="Times New Roman"/>
              </w:rPr>
              <w:t>(«Деревня», «Сад», «Огород»)</w:t>
            </w:r>
            <w:r>
              <w:rPr>
                <w:rFonts w:cs="Times New Roman" w:ascii="Times New Roman" w:hAnsi="Times New Roman"/>
                <w:bCs/>
              </w:rPr>
              <w:t xml:space="preserve">  (Е) 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Работа по ФЭМП (М)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11. Подвижные игр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закрепление разученных в понедельни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У. Работа по развитию речи 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1У. Работа в лабор</w:t>
            </w:r>
            <w:r>
              <w:rPr>
                <w:rFonts w:cs="Times New Roman" w:ascii="Times New Roman" w:hAnsi="Times New Roman"/>
              </w:rPr>
              <w:t>атории (</w:t>
            </w:r>
            <w:r>
              <w:rPr>
                <w:rFonts w:cs="Times New Roman" w:ascii="Times New Roman" w:hAnsi="Times New Roman"/>
                <w:sz w:val="20"/>
              </w:rPr>
              <w:t>знакомство с качествами предметов, свойствами вод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. Индивидуальная работа по изодеятельности 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У1. Ознакомление с искусством </w:t>
            </w:r>
          </w:p>
        </w:tc>
      </w:tr>
      <w:tr>
        <w:trPr>
          <w:trHeight w:val="24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художники-иллюстраторы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кульптура 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родно-прикладное искусство</w:t>
            </w:r>
          </w:p>
        </w:tc>
      </w:tr>
      <w:tr>
        <w:trPr>
          <w:trHeight w:val="27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а </w:t>
            </w:r>
          </w:p>
        </w:tc>
        <w:tc>
          <w:tcPr>
            <w:tcW w:w="86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изация дидактических игр на развитие   (М)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амяти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нимания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оображ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мышления 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Организация наблюдений за: (Э) 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годой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растительным миром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миром животны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/и экологического содержания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1. Подвижные игры (разучивание)  (Ф): 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ходьбой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ыжками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лазание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 выбору воспитателя 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У. Организация д\игр по развитию речи  (Р)</w:t>
            </w:r>
          </w:p>
        </w:tc>
      </w:tr>
      <w:tr>
        <w:trPr>
          <w:trHeight w:val="244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 формирование словаря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 ЗКР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грамма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активизацию словаря </w:t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. Организация поручений (</w:t>
            </w:r>
            <w:r>
              <w:rPr>
                <w:rFonts w:cs="Times New Roman" w:ascii="Times New Roman" w:hAnsi="Times New Roman"/>
                <w:bCs/>
                <w:sz w:val="20"/>
              </w:rPr>
              <w:t>введение алгоритм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изация д\и по ознакомлению : (И)</w:t>
            </w:r>
          </w:p>
        </w:tc>
      </w:tr>
      <w:tr>
        <w:trPr>
          <w:trHeight w:val="4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предметным миром (части, назначение)</w:t>
            </w:r>
          </w:p>
        </w:tc>
        <w:tc>
          <w:tcPr>
            <w:tcW w:w="68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миром эмоций, настроений (Упражнения психогимнастики)</w:t>
            </w:r>
          </w:p>
        </w:tc>
      </w:tr>
      <w:tr>
        <w:trPr>
          <w:trHeight w:val="4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Подвижные игры </w:t>
            </w:r>
            <w:r>
              <w:rPr>
                <w:rFonts w:cs="Times New Roman" w:ascii="Times New Roman" w:hAnsi="Times New Roman"/>
              </w:rPr>
              <w:t xml:space="preserve"> (см. игры среды, инд. работа по ФИЗо) (Ф)</w:t>
            </w:r>
          </w:p>
        </w:tc>
      </w:tr>
      <w:tr>
        <w:trPr>
          <w:trHeight w:val="4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11. Проблемно-игровые ситу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на знакомство с социально-нравственными понятиям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по разделам «Ребенок в кругу семьи»,  «Ребенок в кругу взрослых и сверстников»</w:t>
            </w:r>
          </w:p>
        </w:tc>
      </w:tr>
      <w:tr>
        <w:trPr>
          <w:trHeight w:val="4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У. Организация театрализованных игр, вечеров развлечений, спортивных досугов</w:t>
            </w:r>
          </w:p>
        </w:tc>
      </w:tr>
      <w:tr>
        <w:trPr>
          <w:trHeight w:val="4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ечера загадок и отгадок </w:t>
            </w:r>
          </w:p>
        </w:tc>
        <w:tc>
          <w:tcPr>
            <w:tcW w:w="22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рганизация игр-драматизаций </w:t>
            </w:r>
          </w:p>
        </w:tc>
        <w:tc>
          <w:tcPr>
            <w:tcW w:w="2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развлечения (по плану муз. руководителя )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ртиные дос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86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изация музыкально-дидактических игр, хороводов</w:t>
            </w:r>
          </w:p>
        </w:tc>
      </w:tr>
      <w:tr>
        <w:trPr>
          <w:trHeight w:val="5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1. Организация поручений</w:t>
            </w:r>
            <w:r>
              <w:rPr>
                <w:rFonts w:cs="Times New Roman" w:ascii="Times New Roman" w:hAnsi="Times New Roman"/>
              </w:rPr>
              <w:t xml:space="preserve"> (введение алгоритмов)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Д\игры на формирование навыков одевания, умывания, культуры еды </w:t>
            </w:r>
          </w:p>
        </w:tc>
      </w:tr>
      <w:tr>
        <w:trPr>
          <w:trHeight w:val="5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. Подвижные игры по выбору воспитателя, желанию детей, игры со старшими детьми</w:t>
            </w:r>
          </w:p>
        </w:tc>
      </w:tr>
      <w:tr>
        <w:trPr>
          <w:trHeight w:val="5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У. Организация индивидуальной работы по конструированию </w:t>
            </w:r>
          </w:p>
        </w:tc>
      </w:tr>
      <w:tr>
        <w:trPr>
          <w:trHeight w:val="5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. Экскурсия в «Русскую избу»</w:t>
            </w:r>
            <w:r>
              <w:rPr>
                <w:rFonts w:cs="Times New Roman" w:ascii="Times New Roman" w:hAnsi="Times New Roman"/>
              </w:rPr>
              <w:t xml:space="preserve">  (встреча с хозяйкой избы, разучивание народных песенок, потешек, слушание сказок)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111. БЛОК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возникновения сюжетно-ролевых, дидактических игр, театрализованных игр и совместной художественной деятельности</w:t>
            </w:r>
          </w:p>
        </w:tc>
      </w:tr>
    </w:tbl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4"/>
        <w:ind w:left="0" w:right="713" w:hanging="0"/>
        <w:jc w:val="center"/>
        <w:rPr>
          <w:b w:val="false"/>
          <w:b w:val="false"/>
          <w:bCs w:val="false"/>
        </w:rPr>
      </w:pPr>
      <w:r>
        <w:rPr>
          <w:spacing w:val="-1"/>
          <w:lang w:val="ru-RU"/>
        </w:rPr>
        <w:t>М</w:t>
      </w:r>
      <w:r>
        <w:rPr>
          <w:spacing w:val="-1"/>
        </w:rPr>
        <w:t>одель</w:t>
      </w:r>
      <w:r>
        <w:rPr>
          <w:spacing w:val="-3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воспитания</w:t>
      </w:r>
    </w:p>
    <w:p>
      <w:pPr>
        <w:pStyle w:val="Normal"/>
        <w:spacing w:lineRule="exact" w:line="120" w:before="2" w:after="2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536"/>
      </w:tblGrid>
      <w:tr>
        <w:trPr>
          <w:trHeight w:val="562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right="98" w:hanging="6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ладшая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руппа</w:t>
            </w:r>
          </w:p>
        </w:tc>
      </w:tr>
      <w:tr>
        <w:trPr>
          <w:trHeight w:val="56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5" w:right="303" w:hanging="31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Физкультурно-оздоровительные мероприят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ход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ежимны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моментов</w:t>
            </w:r>
            <w:r>
              <w:rPr>
                <w:rFonts w:cs="Times New Roman" w:ascii="Times New Roman" w:hAnsi="Times New Roman"/>
                <w:i/>
                <w:spacing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детского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ада</w:t>
            </w:r>
          </w:p>
        </w:tc>
      </w:tr>
      <w:tr>
        <w:trPr>
          <w:trHeight w:val="562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трення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hanging="4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</w:rPr>
              <w:t xml:space="preserve"> 5-6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</w:tr>
      <w:tr>
        <w:trPr>
          <w:trHeight w:val="56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2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культмин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е необходим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-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инут)</w:t>
            </w:r>
          </w:p>
        </w:tc>
      </w:tr>
      <w:tr>
        <w:trPr>
          <w:trHeight w:val="641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ческие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ул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дневно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-10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инут</w:t>
            </w:r>
          </w:p>
        </w:tc>
      </w:tr>
      <w:tr>
        <w:trPr>
          <w:trHeight w:val="838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каливающи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сле </w:t>
            </w:r>
            <w:r>
              <w:rPr>
                <w:rFonts w:cs="Times New Roman" w:ascii="Times New Roman" w:hAnsi="Times New Roman"/>
                <w:sz w:val="24"/>
              </w:rPr>
              <w:t xml:space="preserve">дневн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на</w:t>
            </w:r>
          </w:p>
        </w:tc>
      </w:tr>
      <w:tr>
        <w:trPr>
          <w:trHeight w:val="527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ыхательн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сле </w:t>
            </w:r>
            <w:r>
              <w:rPr>
                <w:rFonts w:cs="Times New Roman" w:ascii="Times New Roman" w:hAnsi="Times New Roman"/>
                <w:sz w:val="24"/>
              </w:rPr>
              <w:t xml:space="preserve">дневн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на</w:t>
            </w:r>
          </w:p>
        </w:tc>
      </w:tr>
      <w:tr>
        <w:trPr>
          <w:trHeight w:val="409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2" w:right="170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Физкультурные занятия</w:t>
            </w:r>
          </w:p>
        </w:tc>
      </w:tr>
      <w:tr>
        <w:trPr>
          <w:trHeight w:val="838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1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культурн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right="156" w:hanging="49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делю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10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нут</w:t>
            </w:r>
          </w:p>
        </w:tc>
      </w:tr>
      <w:tr>
        <w:trPr>
          <w:trHeight w:val="838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3</w:t>
            </w:r>
          </w:p>
          <w:p>
            <w:pPr>
              <w:pStyle w:val="TableParagraph"/>
              <w:ind w:left="102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культурн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жем воздух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right="156" w:hanging="49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раз в неделю </w:t>
            </w:r>
          </w:p>
        </w:tc>
      </w:tr>
      <w:tr>
        <w:trPr>
          <w:trHeight w:val="457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hanging="5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3.Спортивны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досуг</w:t>
            </w:r>
          </w:p>
        </w:tc>
      </w:tr>
      <w:tr>
        <w:trPr>
          <w:trHeight w:val="1240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гательн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5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ство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родолжительность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е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индивидуаль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бенка)</w:t>
            </w:r>
          </w:p>
        </w:tc>
      </w:tr>
      <w:tr>
        <w:trPr>
          <w:trHeight w:val="691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здники, физкультурн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у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ле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Дни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вартал</w:t>
            </w:r>
          </w:p>
        </w:tc>
      </w:tr>
    </w:tbl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lineRule="exact" w:line="318"/>
        <w:ind w:left="0" w:hanging="0"/>
        <w:rPr>
          <w:i w:val="false"/>
          <w:i w:val="false"/>
          <w:lang w:val="ru-RU"/>
        </w:rPr>
      </w:pPr>
      <w:r>
        <w:rPr>
          <w:i w:val="false"/>
        </w:rPr>
        <w:t>IY</w:t>
      </w:r>
      <w:r>
        <w:rPr>
          <w:i w:val="false"/>
          <w:lang w:val="ru-RU"/>
        </w:rPr>
        <w:t>. Планируемые промежуточные результаты освоения программы.</w:t>
      </w:r>
    </w:p>
    <w:p>
      <w:pPr>
        <w:pStyle w:val="Heading5"/>
        <w:spacing w:lineRule="exact" w:line="318"/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койно,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шая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угому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бенку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грать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ядом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динятьс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грушкой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лож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емление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ным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ступка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отношен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я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к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ще требуют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оянного внимани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спитателя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тивно 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а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ообраз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: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грах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пражнениях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действиях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след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ю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исовании,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пке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чев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нии,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ворчестве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имает</w:t>
              <w:tab/>
              <w:t xml:space="preserve">цель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х,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ной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удоже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казу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буждению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ых</w:t>
              <w:tab/>
              <w:t xml:space="preserve">ребено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водит         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чат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у д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ног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нимает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щи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деланы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юдьм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уют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режного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им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моциональную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зывчивость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подражая примеру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рослых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рается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еши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иженного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гостить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довать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очь.</w:t>
              <w:tab/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чинае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мик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еста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моциональны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ния людей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сел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стную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зыку, весело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грустное настроен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рослых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моциональн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кликается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пережив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роям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хо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ключае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ную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 с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ы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ражает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го действиям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зросл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ентирует ег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овместно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ы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ментов.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верстника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действию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гре,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седневно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ни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ытово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адеет игровым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ействиям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грушкам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ами-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стителями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ворачивае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ово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южет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кольки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пизодов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обр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рвичные умения ролевого 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ab/>
              <w:t>Способен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ожит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ысел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лотить</w:t>
              <w:tab/>
              <w:t>его в игре, рисунке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ройке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ительн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еличился запас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ршенствуется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ьзуется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лько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сты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жным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ложениям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формирована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юща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зрасту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ординац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но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нообразным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ческим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жнениям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тремится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амостоятель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игательной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бирателен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тношению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которым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ействия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виж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грам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арн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ой</w:t>
              <w:tab/>
              <w:t>поведением во время еды за столом, навыкам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обслуживания: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мывания,</w:t>
              <w:tab/>
              <w:t>одевания.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ьзуетс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ам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чно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иги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лотенцем, носовым платком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ской)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ру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знавательном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нии</w:t>
              <w:tab/>
              <w:t>со взрослыми, задает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юдях, 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йствиях, о животных,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а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лижайше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ружения.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являет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тре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людению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ению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следованию свойств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нсорных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талонов  (круг, квадрат, треугольник)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стейшему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периментированию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ам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м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овместно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живает чувство удивления, радост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р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милию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раст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знает свои отдельные умения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йствия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своены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(«Я умею строить дом»,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мею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стегивать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ртку»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т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.)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знае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м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ртиру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которой живет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д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у, своего воспитателя, няню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ет</w:t>
              <w:tab/>
              <w:t>члено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й</w:t>
              <w:tab/>
              <w:t>семь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лижайши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ственников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говаривает с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ым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лена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мь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чая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сматривани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мейного альбом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тографий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зывает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рош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комых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тени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лижайшег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ру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 действия,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рки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шнег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д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тольк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ди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шнем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ходству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форма,</w:t>
              <w:tab/>
              <w:t>цвет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еличина)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 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ваивать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приняты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ах предметов («одежда, обувь, игрушки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вует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ар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учению</w:t>
              <w:tab/>
              <w:t xml:space="preserve">качест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йство объект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жи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природы,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иль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ходу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тениями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голка природы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вои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ным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ешениями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прет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«можно»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нужно»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нельзя»)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жет увидеть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оответстви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дения другого ребенк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м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м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дения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бенок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ытывает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довлетворение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иль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10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лушивается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азания</w:t>
              <w:tab/>
              <w:t>взрослого, принимает образец.</w:t>
            </w:r>
            <w:r>
              <w:rPr>
                <w:rFonts w:cs="Times New Roman" w:ascii="Times New Roman" w:hAnsi="Times New Roman"/>
                <w:spacing w:val="-1"/>
                <w:w w:val="65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едуя вопросам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ого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сматривает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ы,</w:t>
              <w:tab/>
              <w:t>игрушки,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люстрации, слушает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яснен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рослого.</w:t>
            </w:r>
          </w:p>
          <w:p>
            <w:pPr>
              <w:pStyle w:val="Heading5"/>
              <w:spacing w:lineRule="exact" w:line="318"/>
              <w:ind w:left="0" w:hanging="0"/>
              <w:rPr>
                <w:rFonts w:ascii="Times New Roman" w:hAnsi="Times New Roman" w:cs="Times New Roman"/>
                <w:color w:val="C00000"/>
                <w:spacing w:val="-1"/>
                <w:sz w:val="24"/>
                <w:lang w:val="ru-RU"/>
              </w:rPr>
            </w:pPr>
            <w:r>
              <w:rPr>
                <w:rFonts w:cs="Times New Roman"/>
                <w:color w:val="C00000"/>
                <w:spacing w:val="-1"/>
                <w:sz w:val="24"/>
                <w:lang w:val="ru-RU"/>
              </w:rPr>
            </w:r>
          </w:p>
          <w:p>
            <w:pPr>
              <w:pStyle w:val="Heading5"/>
              <w:spacing w:lineRule="exact" w:line="318"/>
              <w:ind w:left="0" w:hanging="0"/>
              <w:rPr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i w:val="false"/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5"/>
        <w:spacing w:lineRule="exact" w:line="318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Описание  программно-методического обеспечения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Гербова В. В.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в  детском саду.– М. : Мозаика-Синтез, 2014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Губанова Н. Ф.</w:t>
      </w:r>
      <w:r>
        <w:rPr>
          <w:rFonts w:cs="Times New Roman" w:ascii="Times New Roman" w:hAnsi="Times New Roman"/>
          <w:sz w:val="28"/>
          <w:szCs w:val="28"/>
        </w:rPr>
        <w:t xml:space="preserve"> Развитие игровой деятельности : система работы в первой младшей группе детского сада / Н. Ф. Губанова. – М. : Мозаика-Синтез, 2014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sz w:val="28"/>
          <w:szCs w:val="28"/>
        </w:rPr>
        <w:t xml:space="preserve">Галанова Т.В. </w:t>
      </w:r>
      <w:r>
        <w:rPr>
          <w:rFonts w:cs="Times New Roman" w:ascii="Times New Roman" w:hAnsi="Times New Roman"/>
          <w:sz w:val="28"/>
          <w:szCs w:val="28"/>
        </w:rPr>
        <w:t>Развивающие игры с малышами до трех лет. - Ярославль: Академия развития, 1996. 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исеева, Л. Н. </w:t>
      </w:r>
      <w:r>
        <w:rPr>
          <w:rFonts w:cs="Times New Roman" w:ascii="Times New Roman" w:hAnsi="Times New Roman"/>
          <w:sz w:val="28"/>
          <w:szCs w:val="28"/>
        </w:rPr>
        <w:t>Хрестоматия для маленьких / Л. Н. Елисеева. – 4-е изд., перераб. и доп. – М. : Просвещение, 198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>Казакова, Т. Г.</w:t>
      </w:r>
      <w:r>
        <w:rPr>
          <w:rFonts w:cs="Times New Roman" w:ascii="Times New Roman" w:hAnsi="Times New Roman"/>
          <w:sz w:val="28"/>
          <w:szCs w:val="28"/>
        </w:rPr>
        <w:t xml:space="preserve"> Развивайте у дошкольников творчество (конспекты занятий рисованием, лепкой, аппликацией) : пособие для воспитателя детского сада / Т. Г. Казакова. – М. : Просвещение, 198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Конструирование  из строительных материалов.-ООО Издательство «Учитель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- М. 2010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Лыкова И.А., Шипунова В.А. </w:t>
      </w:r>
      <w:r>
        <w:rPr>
          <w:rFonts w:cs="Times New Roman" w:ascii="Times New Roman" w:hAnsi="Times New Roman"/>
          <w:sz w:val="28"/>
          <w:szCs w:val="28"/>
        </w:rPr>
        <w:t>Вкусная лепка для детей и взрослых. - М. 201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ораева И.А.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. - М. Мозаика-Синтез, 201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i/>
          <w:sz w:val="28"/>
          <w:szCs w:val="28"/>
        </w:rPr>
        <w:t xml:space="preserve">Парамонова Л.А. </w:t>
      </w:r>
      <w:r>
        <w:rPr>
          <w:rFonts w:cs="Times New Roman" w:ascii="Times New Roman" w:hAnsi="Times New Roman"/>
          <w:sz w:val="28"/>
          <w:szCs w:val="28"/>
        </w:rPr>
        <w:t>Развивающие занятия с детьми 2-3 лет. - М. 2008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Парамонова Л.А. </w:t>
      </w:r>
      <w:r>
        <w:rPr>
          <w:rFonts w:cs="Times New Roman" w:ascii="Times New Roman" w:hAnsi="Times New Roman"/>
          <w:sz w:val="28"/>
          <w:szCs w:val="28"/>
        </w:rPr>
        <w:t>Занятия по физическому воспитанию детей 2-3 лет. - М. 200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аксы, Т. С. Комаровой, М. А. Васильевой. – М. : Мозаика-Синтез, 2015. 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ломенникова, О. А. </w:t>
      </w:r>
      <w:r>
        <w:rPr>
          <w:rFonts w:cs="Times New Roman" w:ascii="Times New Roman" w:hAnsi="Times New Roman"/>
          <w:iCs/>
          <w:sz w:val="28"/>
          <w:szCs w:val="28"/>
        </w:rPr>
        <w:t>Ознакомление с природой в детском саду. - М: Мозаика-Синтез, 2015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Хрестоматия .Младшая группа детского сада.-М :РОСМЭН,201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i/>
          <w:iCs/>
          <w:sz w:val="28"/>
          <w:szCs w:val="28"/>
        </w:rPr>
        <w:t>Теплюк, С. Н.</w:t>
      </w:r>
      <w:r>
        <w:rPr>
          <w:rFonts w:cs="Times New Roman" w:ascii="Times New Roman" w:hAnsi="Times New Roman"/>
          <w:sz w:val="28"/>
          <w:szCs w:val="28"/>
        </w:rPr>
        <w:t xml:space="preserve"> Игры-занятия на прогулке с малышами. / С. Н. Теплюк. – М. :  Мозаика-Синтез 201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Шалаева Г.П. Правила поведения для воспитанных детей.-М.АСТ: СЛОВО.201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Хрестоматия для младшей группы .ООО «Самовар-книги» 2015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аврина С.Е.  Развиваем восприятие у детей. Цвет, форма, величина, время, свойства  предметов. ООО «Издательство АСТ», 2006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рутецкая В. Моя первая дорожная азбука.  Издательский дом «Литера», 2014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20.Чиркова С.В.- Родительские собрания в детском саду.-М.: «ВАКО» 201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шакова О.С.  «Скажи по-другому» -Речевые игры. Самара 1998</w:t>
      </w:r>
    </w:p>
    <w:p>
      <w:pPr>
        <w:pStyle w:val="Heading5"/>
        <w:spacing w:lineRule="exact" w:line="31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LightC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457" w:hanging="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457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pacing w:lineRule="auto" w:line="240" w:before="0" w:after="0"/>
      <w:ind w:left="457" w:hanging="0"/>
      <w:outlineLvl w:val="5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LightC;Calibri" w:hAnsi="PragmaticaLightC;Calibri" w:eastAsia="Calibri" w:cs="PragmaticaLightC;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1:00Z</dcterms:created>
  <dc:creator>Пользователь</dc:creator>
  <dc:description/>
  <dc:language>en-US</dc:language>
  <cp:lastModifiedBy>Ирина</cp:lastModifiedBy>
  <dcterms:modified xsi:type="dcterms:W3CDTF">2020-01-24T10:21:00Z</dcterms:modified>
  <cp:revision>2</cp:revision>
  <dc:subject/>
  <dc:title/>
</cp:coreProperties>
</file>