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5435</wp:posOffset>
            </wp:positionH>
            <wp:positionV relativeFrom="paragraph">
              <wp:posOffset>-66675</wp:posOffset>
            </wp:positionV>
            <wp:extent cx="6720205" cy="989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8" t="5197" r="9727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8.45pt;margin-top:-28.15pt;width:153.15pt;height:42.65pt;mso-wrap-style:none;v-text-anchor:middle" type="_x0000_t136">
            <v:path textpathok="t"/>
            <v:textpath on="t" fitshape="t" string="Сент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827"/>
        <w:gridCol w:w="1276"/>
        <w:gridCol w:w="2410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зультатов работы за 2019-2020уч. 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ых задач, годового плана работы, расписания НОД,  рабочих программ воспитателей и специалистов, тематических недель и календарного графика   МБДОУ  «Ромашка» на 2020-2021 уч.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 о работе педагогов над темами самообразов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ычаи, традиции и обряды русского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музыкальные игры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эпбук – развивающее пособие»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 групп к новому учебному году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11.09.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-30.09.20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41.9pt;width:135.65pt;height:41.8pt;mso-wrap-style:none;v-text-anchor:middle;mso-position-vertical:top" type="_x0000_t136">
            <v:path textpathok="t"/>
            <v:textpath on="t" fitshape="t" string="Октябрь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402"/>
        <w:gridCol w:w="1417"/>
        <w:gridCol w:w="2552"/>
      </w:tblGrid>
      <w:tr>
        <w:trPr/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ё зн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 Н.П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 - детские работы, выполненные в разной технике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-16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дрость народная» - чтецы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-23.10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-  практикум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одвижные игры как средство приобщения дошкольников к национальной культуре»</w:t>
            </w:r>
          </w:p>
        </w:tc>
        <w:tc>
          <w:tcPr>
            <w:tcW w:w="141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О.П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учителя – логопеда с воспитателем»</w:t>
            </w:r>
          </w:p>
        </w:tc>
        <w:tc>
          <w:tcPr>
            <w:tcW w:w="141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а Г.В.</w:t>
            </w:r>
          </w:p>
        </w:tc>
      </w:tr>
      <w:tr>
        <w:trPr>
          <w:trHeight w:val="1972" w:hRule="atLeast"/>
        </w:trPr>
        <w:tc>
          <w:tcPr>
            <w:tcW w:w="9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бабушке Арине» - младшие гр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» мл. гр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в гости приходи» (кукольный театр)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.</w:t>
            </w:r>
          </w:p>
        </w:tc>
      </w:tr>
      <w:tr>
        <w:trPr>
          <w:trHeight w:val="797" w:hRule="atLeast"/>
        </w:trPr>
        <w:tc>
          <w:tcPr>
            <w:tcW w:w="99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чества оформления документации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0.20</w:t>
            </w:r>
          </w:p>
        </w:tc>
        <w:tc>
          <w:tcPr>
            <w:tcW w:w="255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70.95pt;margin-top:-5.3pt;width:153.15pt;height:42.65pt;mso-wrap-style:none;v-text-anchor:middle" type="_x0000_t136">
            <v:path textpathok="t"/>
            <v:textpath on="t" fitshape="t" string="Ноябрь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2"/>
        <w:gridCol w:w="3308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ланты»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-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 Воспитатели.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казке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.С.</w:t>
            </w:r>
          </w:p>
        </w:tc>
      </w:tr>
      <w:tr>
        <w:trPr>
          <w:trHeight w:val="2300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гры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игрушка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 Е.Ю.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м птиц зимой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1.20г.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сех групп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голок патриотического воспитания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-20.11.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ая игрушка» -  детские рисунки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 у ворот» ст.гр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» ср, ст, подг гр.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МО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игровых технологий как средства модернизации РППС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ДС «Колокольчик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Т.В., Букреева Г.П., Капустина И.О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«Организация режима в группах, его выполнение»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20г.</w:t>
            </w:r>
          </w:p>
        </w:tc>
        <w:tc>
          <w:tcPr>
            <w:tcW w:w="255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71.75pt;margin-top:-6.15pt;width:153.15pt;height:42.65pt;mso-wrap-style:none;v-text-anchor:middle" type="_x0000_t136">
            <v:path textpathok="t"/>
            <v:textpath on="t" fitshape="t" string="Декабрь" style="font-family:&quot;Monotype Corsiva&quot;;font-size:12pt"/>
            <v:fill o:detectmouseclick="t" type="solid" color2="#ff4f0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уховно нравственных качеств у дошкольников через приобщение к истокам национальной культуры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рсонала «Эвакуация детей и сотрудников при возникновении очага возгорания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-15.12.20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лакат» - работы педагог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онкурс детско-родительских  работ «Новогодняя игрушк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-20.12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г-11.12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к нам пришел!» по группам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г-30.12.20г.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 заболеваемости за прошедшие три месяца и корректировка планов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структор по ф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12.20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Январ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417"/>
        <w:gridCol w:w="2552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 волшебник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лимбет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рнакова Н.Г.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» - детские работы, выполненные в различной технике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Городищенский  ГКУ ВО 5 отряд П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с детьми  подготовительных групп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-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у елочки попляшем, ручкой елочке помашем» по группам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ой играем, не скучаем»  ср. и ст. группы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и святки – пой колядки» тематическое занятие ср. ст.гр.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МО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здоровьесберегающего пространства в ДОУ как средство  формирования ЗОЖ у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Городищенская СОШ № 1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знамова О.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совершенствования двигательной активности детей   дошкольного возраста»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-29.01.21</w:t>
            </w:r>
          </w:p>
        </w:tc>
        <w:tc>
          <w:tcPr>
            <w:tcW w:w="2552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f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Февраль" style="font-family:&quot;Monotype Corsiva&quot;;font-size:12pt"/>
            <v:fill o:detectmouseclick="t" type="solid" color2="#ff4f0f"/>
            <v:stroke color="blue" weight="9360" joinstyle="miter" endcap="flat"/>
            <w10:wrap type="square"/>
          </v:shape>
        </w:pict>
      </w:r>
    </w:p>
    <w:tbl>
      <w:tblPr>
        <w:tblW w:w="103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803"/>
        <w:gridCol w:w="1272"/>
        <w:gridCol w:w="2260"/>
      </w:tblGrid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технологии в дошкольном образовательном учреждении»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1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Style17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1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цо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С.А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в технике «Эбру»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имина О.А.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1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Сталинград»  годовщине Сталинградской битвы посвящается. ст, подг.гр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для папы» тематические занятия ср. и ст. гр.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492" w:hRule="atLeast"/>
        </w:trPr>
        <w:tc>
          <w:tcPr>
            <w:tcW w:w="710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-  «Анализ воспитательно-образовательной работы в группе раннего возраста»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-26.02.21</w:t>
            </w:r>
          </w:p>
        </w:tc>
        <w:tc>
          <w:tcPr>
            <w:tcW w:w="226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8.5pt;width:134.7pt;height:38.4pt;mso-wrap-style:none;v-text-anchor:middle;mso-position-vertical:top" type="_x0000_t136">
            <v:path textpathok="t"/>
            <v:textpath on="t" fitshape="t" string="Март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7"/>
        <w:gridCol w:w="1418"/>
        <w:gridCol w:w="2410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вающее пособие «Фиолетовый лес»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кр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порожцева О.А.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растет репка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1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С.И.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бабушек и мам» - детские работы, выполненные в различных техниках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у поздравим – праздник ей подарим!» праздники по группам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-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21</w:t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русские поем» ст, подг. гр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: «Планирование и организация работы с родителями в средних группах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ланов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-31.03.21</w:t>
            </w:r>
          </w:p>
        </w:tc>
        <w:tc>
          <w:tcPr>
            <w:tcW w:w="24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43.05pt;width:153.25pt;height:42.95pt;mso-wrap-style:none;v-text-anchor:middle;mso-position-vertical:top" type="_x0000_t136">
            <v:path textpathok="t"/>
            <v:textpath on="t" fitshape="t" string="Апрель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969"/>
        <w:gridCol w:w="1276"/>
        <w:gridCol w:w="2268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ий дворик»</w:t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рамышева Е.Ю.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энергопластика и кинезиологические упражнения в работе с дошкольниками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бцова М.С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ЧС 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по проектной деятельности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1       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квест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ое путешествие» - старшие и подготовительные группы.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06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МО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ознавательных способностей у детей дошкольного возраста в условиях организации игровой деятельност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 ГДС «Радуга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Н.А.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солнышко» мл гр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граем, не скучаем» ср.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- все группы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«Анализ проведения прогулки в старших группах»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2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-30.04.21</w:t>
            </w:r>
          </w:p>
        </w:tc>
        <w:tc>
          <w:tcPr>
            <w:tcW w:w="2268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2d050" stroked="t" o:allowincell="f" style="position:absolute;margin-left:0pt;margin-top:-34.65pt;width:112.1pt;height:34.55pt;mso-wrap-style:none;v-text-anchor:middle;mso-position-vertical:top" type="_x0000_t136">
            <v:path textpathok="t"/>
            <v:textpath on="t" fitshape="t" string="Май" style="font-family:&quot;Monotype Corsiva&quot;;font-size:12pt"/>
            <v:fill o:detectmouseclick="t" type="solid" color2="#6d2faf"/>
            <v:stroke color="#4e6128" weight="9360" joinstyle="miter" endcap="flat"/>
            <w10:wrap type="square"/>
          </v:shape>
        </w:pic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94"/>
        <w:gridCol w:w="1418"/>
        <w:gridCol w:w="2268"/>
      </w:tblGrid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овый педсовет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 за год воспитателей, музыкальных руководителей, учителя - логопед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детей  подготовительных групп к школ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 в летний оздоровительный период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лето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детские работы, выполненные в различной технике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обеды – праздник дед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етский сад»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,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,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1</w:t>
            </w:r>
          </w:p>
        </w:tc>
        <w:tc>
          <w:tcPr>
            <w:tcW w:w="226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: «Готовность детей подготовительных групп к обучению в школе».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9.05.17г.</w:t>
            </w:r>
          </w:p>
        </w:tc>
        <w:tc>
          <w:tcPr>
            <w:tcW w:w="2268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ланов</w:t>
            </w:r>
          </w:p>
        </w:tc>
        <w:tc>
          <w:tcPr>
            <w:tcW w:w="1418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-29.05.21</w:t>
            </w:r>
          </w:p>
        </w:tc>
        <w:tc>
          <w:tcPr>
            <w:tcW w:w="2268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30.3pt;margin-top:20pt;width:437.85pt;height:217.4pt;mso-wrap-style:none;v-text-anchor:middle" type="_x0000_t136">
            <v:path textpathok="t"/>
            <v:textpath on="t" fitshape="t" string="План &#10;проведения &#10;тематических недель &#10;в летний &#10;оздоровительный период." style="font-family:&quot;Monotype Corsiva&quot;;font-size:44pt"/>
            <v:fill o:detectmouseclick="t" type="solid" color2="aqua"/>
            <v:stroke color="#c00000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976"/>
        <w:gridCol w:w="142"/>
        <w:gridCol w:w="2693"/>
      </w:tblGrid>
      <w:tr>
        <w:trPr/>
        <w:tc>
          <w:tcPr>
            <w:tcW w:w="1560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072" w:type="dxa"/>
            <w:gridSpan w:val="4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Здравствуй,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олшебные сказки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Азбука дорожного  движения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из песка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ранспорта»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ы дет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з сказки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светофорчик»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ыльных пузыр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рузей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 сказку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шеход»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лето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кторина «Любимые сказки» 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айте ПДД»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Россия – Родина мо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утешествие в страну математики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Солнце, воздух и вода – наши лучшие друзья!»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усского народного творчества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новка «Цифровая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 поведения на воде.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ых игр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тановка «Геометрическая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 – закаляйся!»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 русских народных сказок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тературно-сказочная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– «Летние виды спорта».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родина моя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новка «Пространственно-временная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с водой и воздухом.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ь независимости России.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тановка «Логическая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– эстафеты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о дороге с физкультурой и танцем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«Юные кладоискатели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Витаминная неделя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веселых мячиков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клад?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руктов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имся с обручами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Тайна далекого острова».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вощей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егельбана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инственный остров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ягод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имнастические палочки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  «Найди потерю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лезно – что вредн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ого цвета лето?»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клада».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 – наши друзья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4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культуры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Фольклорная неделя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еделя географии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ой мудрости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глобусу»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ниги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гадок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дальних стран»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юного художник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словиц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дальних стран»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еатр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говорок»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разных стран»</w:t>
            </w:r>
          </w:p>
        </w:tc>
      </w:tr>
      <w:tr>
        <w:trPr/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ь кинематографа</w:t>
            </w:r>
          </w:p>
        </w:tc>
        <w:tc>
          <w:tcPr>
            <w:tcW w:w="2976" w:type="dxa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кторина «Родная речь» </w:t>
            </w:r>
          </w:p>
        </w:tc>
        <w:tc>
          <w:tcPr>
            <w:tcW w:w="2835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разных народов»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5 неделя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Экологическая неделя</w:t>
            </w:r>
          </w:p>
        </w:tc>
        <w:tc>
          <w:tcPr>
            <w:tcW w:w="3118" w:type="dxa"/>
            <w:gridSpan w:val="2"/>
            <w:tcBorders>
              <w:top w:val="single" w:sz="18" w:space="0" w:color="00FF00"/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  <w:tc>
          <w:tcPr>
            <w:tcW w:w="3118" w:type="dxa"/>
            <w:gridSpan w:val="2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8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»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 мире цветов»</w:t>
            </w:r>
          </w:p>
        </w:tc>
        <w:tc>
          <w:tcPr>
            <w:tcW w:w="5811" w:type="dxa"/>
            <w:gridSpan w:val="3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61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«Лучший цветник.</w:t>
            </w:r>
          </w:p>
        </w:tc>
        <w:tc>
          <w:tcPr>
            <w:tcW w:w="5811" w:type="dxa"/>
            <w:gridSpan w:val="3"/>
            <w:tcBorders>
              <w:left w:val="single" w:sz="18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88" w:right="1222" w:gutter="0" w:header="0" w:top="938" w:footer="0" w:bottom="654"/>
      <w:pgBorders w:display="allPages" w:offsetFrom="text">
        <w:top w:val="double" w:sz="90" w:space="3255" w:color="CC00FF"/>
        <w:left w:val="double" w:sz="90" w:space="3276" w:color="CC00FF"/>
        <w:bottom w:val="double" w:sz="90" w:space="3247" w:color="CC00FF"/>
        <w:right w:val="double" w:sz="90" w:space="3262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5">
    <w:name w:val="c5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01:00Z</dcterms:created>
  <dc:creator>Admin</dc:creator>
  <dc:description/>
  <cp:keywords/>
  <dc:language>en-US</dc:language>
  <cp:lastModifiedBy>Ирина</cp:lastModifiedBy>
  <cp:lastPrinted>2020-09-07T10:14:00Z</cp:lastPrinted>
  <dcterms:modified xsi:type="dcterms:W3CDTF">2020-10-01T08:35:00Z</dcterms:modified>
  <cp:revision>21</cp:revision>
  <dc:subject/>
  <dc:title/>
</cp:coreProperties>
</file>