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зовский детский сад «Ром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ДОУ Ерзовский ДС «Ромаш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0г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тогах конкурса Лучший проект - 2020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от 15.07.2020 г. № 47 «О проведении конкурса «Лучший проект - 2020» в период с 15 июля  по 10 августа 2020 года в конкурсе приняли участие педагоги из МБДОУ Ерзовский ДС «Ромашка». На основании вышеизложен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тоги конкурса «Лучший проект - 2020» (приложение 1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едагогов грамотами и подарками за победу и благодарственными письмами за 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данного приказа возложить на ст. воспитателя Капустину И.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___________________ Н.А. Нос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 ____________ Капустина 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10.08.2020г.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участников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проект –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0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це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е зайчи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оч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запланиров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О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запланиров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ьева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ё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реализов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бетова О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ош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реализов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окоев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реализов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сенко О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ед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ц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м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запланиров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ан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гном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запланиров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ак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ин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итель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«Непосе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Н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и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Берёз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реализованн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0:00Z</dcterms:created>
  <dc:creator>Ирина</dc:creator>
  <dc:description/>
  <cp:keywords/>
  <dc:language>en-US</dc:language>
  <cp:lastModifiedBy>Ирина</cp:lastModifiedBy>
  <cp:lastPrinted>2020-09-29T08:58:00Z</cp:lastPrinted>
  <dcterms:modified xsi:type="dcterms:W3CDTF">2020-09-29T05:01:00Z</dcterms:modified>
  <cp:revision>4</cp:revision>
  <dc:subject/>
  <dc:title/>
</cp:coreProperties>
</file>