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рзовский детский сад «Рома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ДОУ Ерзовский ДС «Ромашк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0г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итогах конкурса Лэпбук – развивающее пособ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от 21.08.2020 г. № 71 «О проведении конкурса «Лэпбук – развивающее пособие» в период с 24 августа  по 14 сентября 2020 года в конкурсе приняли участие педагоги из МБДОУ Ерзовский ДС «Ромашка». На основании вышеизложенн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тоги конкурса «Лэпбук – развивающее пособие» (приложение 1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педагогов грамотами и подарками за победу и благодарственными письмами за  участие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данного приказа возложить на ст. воспитателя Капустину И.О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___________________ Н.А. Носач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а ____________ Капустина 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14.09.2020г. № 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победителей и участников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эпбук – развивающее пособ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260"/>
        <w:gridCol w:w="22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рее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цева О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е зайчик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ин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ёздочк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ыше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ченко О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ьева Г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чеёк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бетова О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ош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окоева М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сенко О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редня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ц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мова О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чанская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О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рш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О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 групп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гном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ак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ин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готовительна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«Непосед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я Н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готови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Берёз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9:00Z</dcterms:created>
  <dc:creator>Ирина</dc:creator>
  <dc:description/>
  <cp:keywords/>
  <dc:language>en-US</dc:language>
  <cp:lastModifiedBy>Ирина</cp:lastModifiedBy>
  <cp:lastPrinted>2020-09-29T13:44:00Z</cp:lastPrinted>
  <dcterms:modified xsi:type="dcterms:W3CDTF">2020-09-29T09:52:00Z</dcterms:modified>
  <cp:revision>6</cp:revision>
  <dc:subject/>
  <dc:title/>
</cp:coreProperties>
</file>