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БДОУ Ерзовский ДС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Рома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27.08.2015г.                       № 1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.п. Ерзовк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Председатель – Капустина И.О.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Секретарь – Тулупова Ю.В.</w:t>
      </w:r>
    </w:p>
    <w:p>
      <w:pPr>
        <w:pStyle w:val="Normal"/>
        <w:ind w:left="-360" w:hanging="0"/>
        <w:rPr/>
      </w:pPr>
      <w:r>
        <w:rPr>
          <w:sz w:val="30"/>
          <w:szCs w:val="30"/>
        </w:rPr>
        <w:t>Присутствовали: 25 человек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сновной образовательной программы МБДОУ Ерзовский ДС «Ромашка» (выступление ст. воспитателя </w:t>
      </w:r>
      <w:r>
        <w:rPr>
          <w:sz w:val="30"/>
          <w:szCs w:val="30"/>
        </w:rPr>
        <w:t>Капустиной И.О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8"/>
          <w:szCs w:val="28"/>
        </w:rPr>
        <w:t>Анализ работы за 2014-2015 уч.г.</w:t>
      </w:r>
    </w:p>
    <w:p>
      <w:pPr>
        <w:pStyle w:val="Normal"/>
        <w:ind w:left="284" w:right="-365" w:hanging="0"/>
        <w:rPr>
          <w:sz w:val="30"/>
          <w:szCs w:val="30"/>
        </w:rPr>
      </w:pPr>
      <w:r>
        <w:rPr>
          <w:sz w:val="28"/>
          <w:szCs w:val="28"/>
        </w:rPr>
        <w:t>(Выступление старшего воспитателя</w:t>
      </w:r>
      <w:r>
        <w:rPr>
          <w:sz w:val="30"/>
          <w:szCs w:val="30"/>
        </w:rPr>
        <w:t xml:space="preserve"> Капустиной И.О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284" w:right="-365" w:hanging="360"/>
        <w:rPr>
          <w:sz w:val="30"/>
          <w:szCs w:val="30"/>
        </w:rPr>
      </w:pPr>
      <w:r>
        <w:rPr>
          <w:sz w:val="28"/>
          <w:szCs w:val="28"/>
        </w:rPr>
        <w:t xml:space="preserve">Утверждение плана работы на 2015-2016 уч.г., рабочих программ специалистов, педагогов, графика показа открытых занятий, планов работы с родителями, индивидуальной работе с детьми, сетки занятий, программ студийной работы. (Сообщение старшего воспитателя </w:t>
      </w:r>
      <w:r>
        <w:rPr>
          <w:sz w:val="30"/>
          <w:szCs w:val="30"/>
        </w:rPr>
        <w:t>Капустиной И.О.</w:t>
      </w:r>
      <w:r>
        <w:rPr>
          <w:sz w:val="28"/>
          <w:szCs w:val="28"/>
        </w:rPr>
        <w:t>)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4. Об индивидуальном образовательном маршруте воспитанников</w:t>
      </w:r>
    </w:p>
    <w:p>
      <w:pPr>
        <w:pStyle w:val="Normal"/>
        <w:ind w:right="-365" w:hanging="0"/>
        <w:rPr>
          <w:sz w:val="30"/>
          <w:szCs w:val="3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ыступление воспитателя группы «Улыбка» Гуренко С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зно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</w:rPr>
        <w:t>Капустина И.О. ознакомила педагогов с Основной образовательной программы МБДОУ Ерзовский ДС «Ромашк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ина О.В, музыкальный руководитель, предложила утвердить Основную образовательную программу МБДОУ Ерзовский ДС «Ромашка»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сновную образовательную программу МБДОУ Ерзовский ДС «Ромаш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ЛИ: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Капустина И.О. говорила, что в МБДОУ «Ромашка» 12 групп с 289 воспитанниками. В 2014-2015 уч.г. детский сад работал по двум основным годовым задачам: приобщение детей к истории Родины и духовно-нравственным традициям через произведения великого русского поэта А.С.Пушкина и формирование нравственных социально-ценностных качеств личности детей средствами гражданско-патриотического воспитания. Старший воспитатель предоставила анализ выполнения годового плана работы по всем раздела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упокоева М.А., воспитатель подготовительной группы №2 «Улыбка», предложила признать работу, проделанную коллективом МБДОУ Ерзовский детский сад «Ромашка» в 2014-2015 уч.г., удовлетворительн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36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изнать работу, проделанную коллективом МБДОУ Ерзовский детский сад «Ромашка» в 2014-2015 уч.г., удовлетворительн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 СЛУШАЛИ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Капустина И.О. ознакомила присутствующих с планом работы ДОУ на 2015-2016 уч.г., рабочими программа специалистов, педагогов, графиком показа открытых занятий, планами работы с родителями, индивидуальной работы с детьми, сеткой занятий, программ студийной работы. Развитие социального интеллекта и эмоционально-личностной сферы детей дошкольного возраста, а также становление начальной компетенции ребенка посредством развития речи – две основные годовые задачи. Также старший воспитатель говорила, какие открытые просмотры, консультации, семинары, выставки, конкурсы, проекты, праздники, досуги, развлечения и тематические недели запланированы в текущем учебном год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кадорова Л.</w:t>
      </w:r>
      <w:r>
        <w:rPr/>
        <w:t xml:space="preserve"> </w:t>
      </w:r>
      <w:r>
        <w:rPr>
          <w:sz w:val="28"/>
          <w:szCs w:val="28"/>
        </w:rPr>
        <w:t>А., музыкальный руководитель, предложила утвердить план работы,  рабочие программа специалистов, педагогов, график показа открытых занятий, планы работы с родителями и индивидуальной работы с детьми, сетку занятий, программы студийной работы на 2015-2016 уч.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Утвердить годовой план работы с последующей коррекцией, рабочие программа специалистов, педагогов, график показа открытых занятий, планы работы с родителями и индивидуальной работы с детьми, сетку занятий, программы студийной работы на 2015-2016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4. СЛУШАЛИ: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енко С.А., воспитатель подготовительной группы №2 «Улыбка», познакомила присутствующих с разработкой индивидуального образовательного маршрута для одаренного ребенка на примере воспитанницы своей группы Резепиной Насти.  Педагог подробно охарактеризовала карту одаренного ребенка и план работы с ним, которые и составляют образовательный маршру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Ермильева Г.Г., воспитатель подготовительной группы №3 «Ручеек», предложила принять к сведению выступление Гуренко С.А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инять к сведению выступление Гуренко С.А. о построении индивидуального образовательного маршрута для одаренных детей.</w:t>
      </w:r>
    </w:p>
    <w:p>
      <w:pPr>
        <w:pStyle w:val="Normal"/>
        <w:ind w:left="-36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5. СЛУШАЛИ: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Носачева Н.А., заведующая, ознакомила присутствующих с Постановлением администрации Городищенского муниципального района №1058 от 16.09.2015г. «О переименовании муниципальных бюджетных образовательных учреждений Городищенского муниципального района Волгоградской области», согласно которому МБДОУ «Ерзовский детский сад «Ромашка» общеразвивающего вида» переименовывается в МБДОУ «Ерзовский детский сад «Ромашка»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Также заведующая подвела итоги конкурса «Подготовка групп к новому учебному году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№2 «Солнечные зайчики» (воспитатели Кадура Г.Г., Букреева Г.П.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подготовительная группа №3 «Ручеек» (воспитатели Ермильева Г.Г., Зеденская А.П.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редняя группа №2 «Почемучки» (воспитатели Попкова О.А., Липчпнская Н.А.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И.О. презентовала разработку педагога Косаревой О.С. на тему: «Эмоционально отзывчивый»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ура Г.Г., воспитатель принять к сведению сообщение всех выступающи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ринять к сведению сообщение всех выступающих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И.О. Капусти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Ю.В. Тулуп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5:00Z</dcterms:created>
  <dc:creator>Юлия</dc:creator>
  <dc:description/>
  <cp:keywords/>
  <dc:language>en-US</dc:language>
  <cp:lastModifiedBy>Ирина</cp:lastModifiedBy>
  <cp:lastPrinted>2020-09-17T14:43:00Z</cp:lastPrinted>
  <dcterms:modified xsi:type="dcterms:W3CDTF">2020-09-17T10:47:00Z</dcterms:modified>
  <cp:revision>11</cp:revision>
  <dc:subject/>
  <dc:title/>
</cp:coreProperties>
</file>