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БДОУ Ерзовский детский са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0.12.2015г.                       № 2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.п. Ерзов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редседатель – Капустина И.О.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Секретарь – Тулупова Ю.В.</w:t>
      </w:r>
    </w:p>
    <w:p>
      <w:pPr>
        <w:pStyle w:val="Normal"/>
        <w:ind w:left="-360" w:hanging="0"/>
        <w:rPr>
          <w:sz w:val="30"/>
          <w:szCs w:val="30"/>
          <w:highlight w:val="yellow"/>
        </w:rPr>
      </w:pPr>
      <w:r>
        <w:rPr>
          <w:sz w:val="30"/>
          <w:szCs w:val="30"/>
        </w:rPr>
        <w:t>Присутствовали: 27 человек</w:t>
      </w:r>
    </w:p>
    <w:p>
      <w:pPr>
        <w:pStyle w:val="Normal"/>
        <w:ind w:left="-360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ТЕМА: «Эмоциональное развитие дошкольников»</w:t>
      </w:r>
    </w:p>
    <w:p>
      <w:pPr>
        <w:pStyle w:val="Normal"/>
        <w:ind w:left="-360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эмоциональном развитии дошкольников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ыступление старшего воспитателя</w:t>
      </w:r>
      <w:r>
        <w:rPr>
          <w:sz w:val="30"/>
          <w:szCs w:val="30"/>
        </w:rPr>
        <w:t xml:space="preserve"> Капустиной И.О.</w:t>
      </w:r>
      <w:r>
        <w:rPr>
          <w:sz w:val="28"/>
          <w:szCs w:val="28"/>
        </w:rPr>
        <w:t>)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оль ритмической гимнастики в снятии эмоционального напряжения у </w:t>
      </w:r>
    </w:p>
    <w:p>
      <w:pPr>
        <w:pStyle w:val="Normal"/>
        <w:ind w:left="-360" w:right="-365" w:hanging="0"/>
        <w:rPr>
          <w:sz w:val="30"/>
          <w:szCs w:val="3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школьников (Выступление инструктора по ф/к Резниченко О.П.)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тоги реализации проекта, посвященного творчеству С.А. Есенина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ыступления педагогов всех групп).</w:t>
      </w:r>
    </w:p>
    <w:p>
      <w:pPr>
        <w:pStyle w:val="Normal"/>
        <w:ind w:left="-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пустина И.О. говорила об особенностях эмоционального развития в дошкольном возрасте, признаках социально – эмоционального неблагополучия, ознакомила присутствующих с классификацией </w:t>
      </w:r>
      <w:r>
        <w:rPr>
          <w:iCs/>
          <w:sz w:val="28"/>
          <w:szCs w:val="28"/>
        </w:rPr>
        <w:t xml:space="preserve">методических средств для развития эмоциональной сферы, а также с некоторыми </w:t>
      </w:r>
      <w:r>
        <w:rPr>
          <w:sz w:val="28"/>
          <w:szCs w:val="28"/>
        </w:rPr>
        <w:t>играми для эмоционального развития дошкольников</w:t>
      </w:r>
      <w:r>
        <w:rPr>
          <w:iCs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360" w:firstLine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я Н.П., воспитатель средней группы №2 «Березка», предложила педагогам ДОУ разработать и изготовить  собственные дидактические игры по развитию эмоциональной сферы детей дошкольного возраста. ПОСТАНОВИЛИ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сем педагогам ДОУ разработать и изготовить  собственные дидактические игры по развитию эмоциональной сферы детей дошкольного возраста до 24.02.2016г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формить выставку игр и обобщить опыт работы по данному направлению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.3. Провести творческий конкурс для воспитателей «Методическое игровое пособие для развития речи и эмоциональной сферы детей» 25.02.2016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ниченко О.П. говорила о том, что эмоциональное напряжение детей актуальная проблема современного дошкольного образования.  Музыкально-ритмическая деятельность способствует не только физическому развитию детей, но и создает у ребенка бодрое, радостное настроение, помогает выразить себя в движении, показать свои чувства, переживани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сана Петровна разработала авторские комплексы утренней гимнастики под музыку и предложила несколько вариантов для использования их во время динамических пауз между интеллектуально нагруженными занятиями. С педагогами был разучен «Танец сидя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чалина Н.А., воспитатель, предложила принять к сведению выступление Резниченко О.П. и активно использовать предложенный материал во время режимных момент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выступление Резниченко О.П. и активно использовать предложенный материал во время режимных моментов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СЛУШАЛ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всех возрастных групп говорили об итогах проекта, посвященного творчеству С.А.Есенин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рмильева  Г.Г., воспитатель подготовительной группы №3 «Ручеек», предложила принять к сведению выступления всех педагогов и продолжать использовать в практике создание проблемных ситуац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2.1. Продолжать использовать в практике создание проблемных ситуаций во время режимных моментов,  совместной и непосредственно-образовательной деятельности, побуждать воспитанников к активации мыслительной деятельности, познанию окружающего мира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И.О. Капуст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Ю.В. Тулуп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8:00Z</dcterms:created>
  <dc:creator>Юлия</dc:creator>
  <dc:description/>
  <cp:keywords/>
  <dc:language>en-US</dc:language>
  <cp:lastModifiedBy>Ирина</cp:lastModifiedBy>
  <cp:lastPrinted>2020-02-20T10:15:00Z</cp:lastPrinted>
  <dcterms:modified xsi:type="dcterms:W3CDTF">2020-09-03T07:14:00Z</dcterms:modified>
  <cp:revision>8</cp:revision>
  <dc:subject/>
  <dc:title/>
</cp:coreProperties>
</file>