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>МБДОУ Ерзовский Д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Ромаш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2.03.2016г.                       № 3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.п. Ерзов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  <w:t>Председатель – Капустина И.О.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  <w:t>Секретарь – Тулупова Ю.В.</w:t>
      </w:r>
    </w:p>
    <w:p>
      <w:pPr>
        <w:pStyle w:val="Normal"/>
        <w:ind w:left="-540" w:hanging="0"/>
        <w:rPr>
          <w:color w:val="FF00FF"/>
          <w:sz w:val="30"/>
          <w:szCs w:val="30"/>
        </w:rPr>
      </w:pPr>
      <w:r>
        <w:rPr>
          <w:sz w:val="30"/>
          <w:szCs w:val="30"/>
        </w:rPr>
        <w:t xml:space="preserve">Присутствовали: 24 человека </w:t>
      </w:r>
      <w:r>
        <w:rPr>
          <w:color w:val="FF00FF"/>
          <w:sz w:val="30"/>
          <w:szCs w:val="30"/>
        </w:rPr>
        <w:t>[а как же я-секретарь?]</w:t>
      </w:r>
    </w:p>
    <w:p>
      <w:pPr>
        <w:pStyle w:val="Normal"/>
        <w:ind w:left="-540" w:hanging="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: «Особенности и условия развития речи в дошкольном возрасте»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актуальности проблем речевого развития детей дошкольного возраста</w:t>
      </w:r>
    </w:p>
    <w:p>
      <w:pPr>
        <w:pStyle w:val="Normal"/>
        <w:ind w:left="-540" w:right="-365" w:hanging="0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ыступление старшего воспитателя</w:t>
      </w:r>
      <w:r>
        <w:rPr>
          <w:sz w:val="30"/>
          <w:szCs w:val="30"/>
        </w:rPr>
        <w:t xml:space="preserve"> Капустиной И.О.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ыт работы по развитию речи детей дошкольного возраста </w:t>
      </w:r>
    </w:p>
    <w:p>
      <w:pPr>
        <w:pStyle w:val="Normal"/>
        <w:ind w:left="-540" w:right="-365" w:hanging="0"/>
        <w:rPr>
          <w:sz w:val="30"/>
          <w:szCs w:val="3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ыступления воспитателей Желтовой Е.Ю., </w:t>
      </w:r>
      <w:r>
        <w:rPr>
          <w:sz w:val="30"/>
          <w:szCs w:val="30"/>
        </w:rPr>
        <w:t>Кадура Г.Г., Цупиной Н.А.</w:t>
      </w:r>
      <w:r>
        <w:rPr>
          <w:sz w:val="28"/>
          <w:szCs w:val="28"/>
        </w:rPr>
        <w:t>)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устина И.О. говорила, что с развитием речи связано формирование как личности в целом, так и всех основных психических процессов, поэтому проблема развития речи является одной из актуальных. Для успешного освоения программы обучения в школе у выпускника детского сада должны быть сформированы умения связно высказывать свои мысли, строить диалог и составлять небольшой рассказ на заданную тему. Но чтобы этому научить необходимо развивать и другие стороны речи: расширять словарный запас, воспитывать звуковую культуру речи и формировать грамматический стр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540" w:firstLine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ырсенко О.Г., воспитатель старшей группы №2 «Сказка», предложила изучить методические материалы по использованию в работе современных образовательных технологий, направленных на развитие речи дошкольников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540" w:firstLine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До 30.05.2016г. изучить методические материалы по использованию в работе современных образовательных технологий, которые направлены на развитие связной речи дошкольников для их внедрения в практику. </w:t>
      </w:r>
    </w:p>
    <w:p>
      <w:pPr>
        <w:pStyle w:val="Normal"/>
        <w:ind w:left="-5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ура Г.Г., 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 </w:t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</w:rPr>
        <w:t xml:space="preserve"> «Солнечные зайчики», говорила об особенностях речи детей 3-4 лет, а также предложила несколько логопедических игр и чистоговорок для развития правильной речи ребенк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упина Н.А., воспитатель старшей группы №</w:t>
      </w:r>
      <w:r>
        <w:rPr>
          <w:sz w:val="28"/>
          <w:szCs w:val="28"/>
          <w:highlight w:val="yellow"/>
        </w:rPr>
        <w:t>1 «Непоседы»</w:t>
      </w:r>
      <w:r>
        <w:rPr>
          <w:sz w:val="28"/>
          <w:szCs w:val="28"/>
        </w:rPr>
        <w:t>, говорила об основных характеристиках речи детей 5-6 лет, об особенностях речевого общения старших дошкольников, а также о мероприятиях, направленных на развитие речи, которые были проведены в группе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ва Е.Ю., воспитатель подготовительной группы №1 «Капитошка», охарактеризовала особенности речевого развития детей подготовительной группы, словесные, практические методы и приемы (речевой образец, повторение, объяснение, словесное упражнение и др.) развития речи дошкольников. Педагог также говорила о влиянии техники оригами на подготовку к обучению в школ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Попкова О.А., воспитатель средней группы № 1 «Почемучки», предложила пополнить группы картотеками дидактических и речевых игр, оформить стенды (папки-передвижки) для родителей «Развитие связной речи детей дошкольного возраста» и провести в группах родительские собрания на тему: «Развитие речи – важное условие всестороннего развития дошкольник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полнить группы картотеками дидактических и речевых игр до 27.07.2016г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.2. Оформить стенды (папки-передвижки) для родителей «Развитие связной речи детей дошкольного возраста» до 30.04.2016г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в группах родительские собрания на тему: «Развитие речи – важное условие всестороннего развития дошкольника».</w:t>
      </w:r>
    </w:p>
    <w:p>
      <w:pPr>
        <w:pStyle w:val="Normal"/>
        <w:ind w:left="-540"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апустина И.О. ознакомила педагогов с мнемотехникой как системой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Старший воспитатель провела игру-викторину, в ходе которой педагогам было предложено по двум словам назвать полностью пословицу, объяснить идиоматические выражения, перевести на русский язык пословицы других народов, назвать сказку, заменив исходные слова антонимами, а также попробовать составить дидактический синквейн на тему педсов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>
          <w:sz w:val="28"/>
          <w:szCs w:val="28"/>
        </w:rPr>
        <w:t xml:space="preserve">Кучменко Л.И, воспитатель средней группы </w:t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</w:rPr>
        <w:t xml:space="preserve"> «Березка», предложила в календарных планах отражать индивидуальную работу по развитию речи детей и принять к сведению информацию </w:t>
      </w:r>
      <w:r>
        <w:rPr>
          <w:sz w:val="28"/>
          <w:szCs w:val="28"/>
          <w:highlight w:val="yellow"/>
        </w:rPr>
        <w:t>ИПР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календарных планах обязательно отражать индивидуальную работу по развитию речи детей.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>
          <w:sz w:val="28"/>
          <w:szCs w:val="28"/>
        </w:rPr>
        <w:t xml:space="preserve">3.2. Принять к сведению информацию </w:t>
      </w:r>
      <w:r>
        <w:rPr>
          <w:sz w:val="28"/>
          <w:szCs w:val="28"/>
          <w:highlight w:val="yellow"/>
        </w:rPr>
        <w:t>ИПРА</w:t>
      </w:r>
      <w:r>
        <w:rPr>
          <w:sz w:val="28"/>
          <w:szCs w:val="28"/>
        </w:rPr>
        <w:t>. Изучить нормативные документы по данной те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И.О. Капуст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Ю.В. Тулуп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9:00Z</dcterms:created>
  <dc:creator>Юлия</dc:creator>
  <dc:description/>
  <cp:keywords/>
  <dc:language>en-US</dc:language>
  <cp:lastModifiedBy>Юлия</cp:lastModifiedBy>
  <dcterms:modified xsi:type="dcterms:W3CDTF">2016-07-29T04:44:00Z</dcterms:modified>
  <cp:revision>6</cp:revision>
  <dc:subject/>
  <dc:title/>
</cp:coreProperties>
</file>