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>МБДОУ Ерзовский детский са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г.                      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.п. Ерзов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редседатель – Капустина И.О.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Секретарь – Тулупова Ю.В.</w:t>
      </w:r>
    </w:p>
    <w:p>
      <w:pPr>
        <w:pStyle w:val="Normal"/>
        <w:ind w:left="-360" w:hanging="0"/>
        <w:rPr/>
      </w:pPr>
      <w:r>
        <w:rPr>
          <w:sz w:val="30"/>
          <w:szCs w:val="30"/>
        </w:rPr>
        <w:t>Присутствовали: 25 человек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ждение плана работы МБДОУ  Ерзовский ДС «Ромашка» на 2016-2017 уч.г.</w:t>
      </w:r>
    </w:p>
    <w:p>
      <w:pPr>
        <w:pStyle w:val="Normal"/>
        <w:ind w:left="-360" w:right="-365" w:hanging="0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ыступление старшего воспитателя  Капустиной И.О</w:t>
      </w:r>
      <w:r>
        <w:rPr>
          <w:sz w:val="30"/>
          <w:szCs w:val="30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ждение сетки занятий, учебного плана, программ кружковой работы, рабочих программ воспитателей и специалистов</w:t>
      </w:r>
    </w:p>
    <w:p>
      <w:pPr>
        <w:pStyle w:val="Normal"/>
        <w:ind w:left="-360" w:right="-365" w:hanging="0"/>
        <w:rPr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ыступление старшего воспитателя </w:t>
      </w:r>
      <w:r>
        <w:rPr>
          <w:sz w:val="30"/>
          <w:szCs w:val="30"/>
        </w:rPr>
        <w:t>Капустиной И.О.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 условиях успешной адаптации детей в ДОУ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ообщение музыкального руководителя Лисиной О.В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Дыхательная гимнастика для детей дошкольного возраста (Сообщение инструктора по физической культуре Резниченко О.П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н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СЛУШАЛИ:</w:t>
      </w:r>
    </w:p>
    <w:p>
      <w:pPr>
        <w:pStyle w:val="Normal"/>
        <w:ind w:left="-36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пустина И.О. зачитала присутствующим годовые задачи, темы консультаций, семинаров, конкурсов, проектов, педагогических советов, открытых просмотров, запланированных на 2016-2017 уч.г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ина О.В., музыкальный руководитель, предложила утвердить план работы на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план работы МБДОУ Ерзовский ДС «Ромашка» на 2016-2017 уч.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устина И.О. ознакомила присутствующих с сеткой занятий, учебным планом, программами кружковой работы, рабочими программами воспитателей и специалистов, а также перечнем документ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покоева М.А., воспитатель, предложила утвердить режим занятий и перечень документ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документации.</w:t>
      </w:r>
    </w:p>
    <w:p>
      <w:pPr>
        <w:pStyle w:val="Normal"/>
        <w:tabs>
          <w:tab w:val="clear" w:pos="708"/>
          <w:tab w:val="left" w:pos="36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режим занятий воспитанников МБДОУ Ерзовский ДС «Ромашк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а О.В. говорила об условиях успешной адаптации ребенка 2-3 лет в детском са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Зимина О.А., воспитатель, предложила принять к сведению выступление музыкального руководителя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инять к сведению сообщение Лисиной О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 </w:t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ченко О.П. говорила о том, что дыхание является важнейшей функцией организма, и какую огромную роль играет дыхательная гимнастика играет в закаливании и оздоровлении детей. С целью систематического использования дыхательных упражнений они должны включаться в комплексы оздоровительной гимнастики и физкультурных занятий. </w:t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Оксана Петровна предложила включить новые комплексы дыхательной гимнастики в работу с детьми всех возрастов, такие как «Послушаем свое дыхание», «Пускаем мыльные пузыри», «Ветер на планете» и друг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Белякова О.М., воспитатель, предложила принять к сведению выступление инструктора по ф/к и включить новые комплексы дыхательной гимнастики в работу с детьми всех возрас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выступление инструктора по ф/к и включить новые комплексы дыхательной гимнастики в работу с детьми всех возрастов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 СЛУШАЛ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Носачева Н.А., заведующий, подвела итоги конкурсов «Лучший цветник» и «Лучшая грядка»,  которые проходили в детском саду, раздала на группы памятки «Дети и окна», ознакомила педагогов с Правилами внутреннего распорядка воспитанника и наполняемостью групп. Заведующий также оповестила педагогов о необходимости созвать Управляющий совет детского сада и сказала о ремонтных работах, которые будут проходить в детском саду с 12 сентября. Носачева Н.А. пригласила всех присутствующих на выборы депутатов Государственной думы Федерального собр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VII созыва, которые состоятся 18 сент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городнева Е.В. предложила принять к сведению выступление Носачевой Н.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выступление Носачевой Н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И.О.Капуст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Ю.В.Тулуп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6:00Z</dcterms:created>
  <dc:creator>Юлия</dc:creator>
  <dc:description/>
  <cp:keywords/>
  <dc:language>en-US</dc:language>
  <cp:lastModifiedBy>Ирина</cp:lastModifiedBy>
  <cp:lastPrinted>2020-02-20T12:46:00Z</cp:lastPrinted>
  <dcterms:modified xsi:type="dcterms:W3CDTF">2020-02-20T08:47:00Z</dcterms:modified>
  <cp:revision>19</cp:revision>
  <dc:subject/>
  <dc:title/>
</cp:coreProperties>
</file>