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МБДОУ Ерзовский детский сад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«Ромаш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 xml:space="preserve">7 </w:t>
      </w:r>
      <w:r>
        <w:rPr>
          <w:sz w:val="22"/>
          <w:szCs w:val="22"/>
        </w:rPr>
        <w:t>г.                       №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р.п. Ерз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дседатель – Капустина И.О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Секретарь – Тулупова Ю.В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Присутствовали: 2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человек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Утверждение плана работы МБДОУ  Ерзовский ДС «Ромашка» на 2017-2018 уч.г.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Выступление старшего воспитателя  Капустиной И.О.)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Утверждение сетки занятий, программ студийной работы, рабочих программ воспитателей и специалистов.</w:t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Выступление старшего воспитателя Капустиной И.О.)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Разное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1 О реализации проекта «Мы дети природы»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Выступление старшего воспитателя Капустиной И.О.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1. СЛУШАЛИ:</w:t>
      </w:r>
    </w:p>
    <w:p>
      <w:pPr>
        <w:pStyle w:val="Normal"/>
        <w:ind w:left="-360" w:firstLine="7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апустина И.О. зачитала присутствующим годовые задачи, темы консультаций, семинаров, конкурсов, выставок, проектов, педагогических советов, открытых просмотров, запланированных на 2017-2018 уч.г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ind w:left="-360" w:firstLine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укреева Г.П., воспитатель, предложила утвердить план работы на го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следующей коррекцие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Утвердить план работы МБДОУ Ерзовский ДС «Ромашка» на 2017-2018 уч.г. с последующей коррекцие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2. СЛУШАЛИ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пустина И.О. ознакомила присутствующих с сеткой занятий, учебным планом, программами студийной работы, рабочими программами воспитателей и специалистов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ВЫСТУПИЛИ: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еупокоева М.А., воспитатель, предложила утвердить рабочие программы воспитателей и специалистов, программы студийной работы, учебный план и сетку заняти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>
          <w:sz w:val="22"/>
          <w:szCs w:val="22"/>
        </w:rPr>
      </w:pPr>
      <w:r>
        <w:rPr>
          <w:sz w:val="22"/>
          <w:szCs w:val="22"/>
        </w:rPr>
        <w:t>2.1. Утвердить сетку занятий на 2017-2018 уч.г.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/>
      </w:pPr>
      <w:r>
        <w:rPr>
          <w:sz w:val="22"/>
          <w:szCs w:val="22"/>
        </w:rPr>
        <w:t>2.2. Утвердить учебный план на 2017-2018 уч.г.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>
          <w:sz w:val="22"/>
          <w:szCs w:val="22"/>
        </w:rPr>
      </w:pPr>
      <w:r>
        <w:rPr>
          <w:sz w:val="22"/>
          <w:szCs w:val="22"/>
        </w:rPr>
        <w:t>2.3. Утвердить программы студийной работы на 2017-2018 уч.г.</w:t>
      </w:r>
    </w:p>
    <w:p>
      <w:pPr>
        <w:pStyle w:val="Normal"/>
        <w:tabs>
          <w:tab w:val="clear" w:pos="708"/>
          <w:tab w:val="left" w:pos="-284" w:leader="none"/>
        </w:tabs>
        <w:ind w:left="-360" w:firstLine="786"/>
        <w:jc w:val="both"/>
        <w:rPr>
          <w:sz w:val="22"/>
          <w:szCs w:val="22"/>
        </w:rPr>
      </w:pPr>
      <w:r>
        <w:rPr>
          <w:sz w:val="22"/>
          <w:szCs w:val="22"/>
        </w:rPr>
        <w:t>2.4. Утвердить рабочие программы на 2017-2018 уч.г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3. СЛУШАЛИ: 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 Ст. воспитатель предложила организовать реализацию проекта «Мы дети природы», согласно реализации годового плана работы на 2017-2018 уч. г.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3.2 Носачева Н.А., заведующий, подвела итоги конкурса «Лучшая грядка»,  который прошел в детском саду, и поздравила победителей. 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Капустина И.О. предложила избрать методический совет ДОУ в составе: Быкадоровой Л.А., Капустиной И.О., Липчанской Н.А., Лисиной О.В., Неупокоевой М.А., Резниченко О.П., Сарафановой Г.В. и Тулуповой Ю.В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>Присутствующие единогласно поддержали предложение старшего воспитател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инять к сведению предложение ст. воспитателя Капустиной И..О</w:t>
      </w:r>
    </w:p>
    <w:p>
      <w:pPr>
        <w:pStyle w:val="Normal"/>
        <w:ind w:left="-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ринять к сведению выступление заведующего Носачевой Н.А.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 Утвердить методический совет ДОУ в составе: Быкадоровой Л.А., Капустиной И.О., Липчанской Н.А., Лисиной О.В., Неупокоевой М.А., Резниченко О.П., Сарафановой Г.В. и Тулуповой Ю.В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И.О.Капустина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Ю.В.Тулупова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16:00Z</dcterms:created>
  <dc:creator>Юлия</dc:creator>
  <dc:description/>
  <cp:keywords/>
  <dc:language>en-US</dc:language>
  <cp:lastModifiedBy>Ирина</cp:lastModifiedBy>
  <cp:lastPrinted>2020-09-22T11:51:00Z</cp:lastPrinted>
  <dcterms:modified xsi:type="dcterms:W3CDTF">2020-09-22T07:55:00Z</dcterms:modified>
  <cp:revision>25</cp:revision>
  <dc:subject/>
  <dc:title/>
</cp:coreProperties>
</file>