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02260</wp:posOffset>
            </wp:positionV>
            <wp:extent cx="7124700" cy="1008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3356" r="8263" b="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нновационной и проектно-исследовательской деятельности, направленной на освоение новых педагогических технологий, направленных на совершенствование, обновление и развитие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ервичной экспертизы документов образовательных учреждений (образовательных программ, учебных планов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сновные направления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еятельности методического совета предусматривает повышение профессионального уровня педагогических работников дошкольного образовательного учреждения, совершенствование воспитательно-образовательного процесса в соответствии с федеральным государственным образовательным стандартом дошкольного образования и состоит в 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и согласование подходов к организации, осуществлению и оценке инновационной деятельности, организация научно-исследовательской, опытно-эксперимент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контроля и оказание поддержки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образовательных, инновационных, экспериментальных программ и рекомендация их педагогическим коллективам для обсуждения и утвер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положений и участие в подготовке и проведении РМО, конференций, педагогических чтений, семинаров, «круглых столов», методических конкурсов, выставок, смотров, совещаний по вопросам педагогического опыта с целью анализа и обобщения информации по их результа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рофессиональных успехов и затруднений, образовательных потребностей организаторов воспитательно-образовательного процесса для определения содержания обучения, путей и средств оказания помощи конкретному педагогу и отдельным педагогическим коллектив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нформационно-аналитического банка данных о состоянии образовательного процесса дошкольного образовательного учреждения, включающего кадровый потенциал, опыт педагогической деятельности, инновационные процессы, образовательные программы, результаты социологических исследований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рядок формирования и организация деятельности методического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Состав методического совета утверждается приказом заведующего </w:t>
      </w:r>
      <w:r>
        <w:rPr>
          <w:rFonts w:cs="Times New Roman" w:ascii="Times New Roman" w:hAnsi="Times New Roman"/>
          <w:sz w:val="24"/>
          <w:szCs w:val="24"/>
        </w:rPr>
        <w:t xml:space="preserve">МБДОУ Ерзовский ДС «Ромаш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 сентября нового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седателем методического совета является ст. воспитатель ДОУ, избранный путем голосования на педагогическом совете в начале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остав методического совета входят воспитатели и опытные педагоги, ответственные за организацию методической работы 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ля обеспечения работы методического совета избирается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 Секретар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ать членам методического совета дату, место, повестку засе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мощь председателю в организации заседаний методическ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ротоколы засе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сти банк информационно- аналитических материалов, представленных членами методического совета, приглашенными лицами, для рассмотрения на засед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 Деятельность методического совета строится на основе годового плана, согласованного с годовым планом работы ДОУ. План составляется председателем методическ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сновной формой работы методического совета является засед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Заседание методического совета проводится не реже трех раз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Заседание является правомочным, если о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вано в соответствии с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ем присутствует не менее двух третей постоянных членов Методическ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 Решение принимается открытым голосованием, если за него проголосовало большинство присутствующих постоянных членов методического Совета. При равенстве голосов председатель методического совета имеет право решающего гол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 Решения носят рекомендательный характер, на основании решения методического совета ДОУ может принимать управленческие решения и издавать соответствующие прика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О решениях, принятых методическим советом, информируются все педагоги  в части, их касающей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Решения 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Члены методического совета выполняют свои обязанности в рабочее время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Делопроизводство методического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Ход методического совета и его решения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отоколы подписываются председателем и секретарем методическ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умерация ведется с 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Информационно-аналитические материалы, представленные членами методического совета, брошюруются в папку материалов заседания методическ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ава методического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совет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ь предложения и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предложения об улучшении воспитательно-образовательного процесса в ДО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авить вопрос перед администрацией ДОУ о поощрении сотрудников за активное участие в опытно-поисковой, экспериментальной и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педагогов для участия в профессиональных конкурс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научно-практические конференции другие творческие встречи с целью обмена опытом и знакомства с новшествами в област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слушивать, обсуждать отчеты членов методического совета об инновационной работе, проводимой в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разработке положений конкурсов, олимпиа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комендовать эффективную педагогическую практику дошкольных образовательных учреждений к внедр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давать и печатать методические рекомендации по различным направлениям педагоги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9:00Z</dcterms:created>
  <dc:creator>Ирина</dc:creator>
  <dc:description/>
  <dc:language>en-US</dc:language>
  <cp:lastModifiedBy>Ирина</cp:lastModifiedBy>
  <cp:lastPrinted>2021-03-10T13:43:00Z</cp:lastPrinted>
  <dcterms:modified xsi:type="dcterms:W3CDTF">2021-03-10T11:01:00Z</dcterms:modified>
  <cp:revision>1</cp:revision>
  <dc:subject/>
  <dc:title/>
</cp:coreProperties>
</file>