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ема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Ерзовский ДС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ен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одителя (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№ _______________, выдан 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дата выдачи «____»_________________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приводить и забирать моего ребенка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дата рождения ребенк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руппы_____________________________,следующим     лиц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; степень родст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________№_____________ выдан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выдачи «___ »___________________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:_____________________________________________________________ 2.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; степень род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: серия_________№_____________________ выдан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 »___________________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проживания: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жизнь и здоровье моего ребенка возлагаю на себ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альнейшем претензии к детскому саду иметь не б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ана сроком на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одителя:____________/_____________________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 » __________20____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веренного лица: __________________________/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 »____________ 20____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доверенного лица: _______________________/______________________________/ «___» ______________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заведующий МБДОУ «Улыбка», свидетельствую о подлинности подписи ________________ сделанной в моем присутств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ведующего: __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«___» ______________20 __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зарегистрирована в Журнале входящих документов: запись № ____ от «____»_________ 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1:00Z</dcterms:created>
  <dc:creator>Ирина</dc:creator>
  <dc:description/>
  <dc:language>en-US</dc:language>
  <cp:lastModifiedBy>Ирина</cp:lastModifiedBy>
  <dcterms:modified xsi:type="dcterms:W3CDTF">2021-03-12T11:12:00Z</dcterms:modified>
  <cp:revision>1</cp:revision>
  <dc:subject/>
  <dc:title/>
</cp:coreProperties>
</file>