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ема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Ерзовский ДС «Рома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дата регистрации _______________                                   Заведующему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го  дошк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Ерзовский детский сад «Рома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осаче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одителя (законного представителя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серия ______________ № выдан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, дочь ___________________________________________________________________________________                           (фамилия, имя, отчество (последнее -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ребенка: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енка: серия ___________________ номер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жительства ребенка (пребывания, места фактического проживания)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у общеразвивающей/компенсирующей направленности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бюджетное дошкольное образовательное учреждение «Ерзовский детский сад «Рома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ается/не нуждаетс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в обучении по адаптированной образовательной программе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ается/не нуждаетс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в создании специальных условий для организации обучения и воспитания как ребенок - инвалид в соответствии с индивидуальной программой реабилитации инвал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 (Ф.И.О.)_______________________________________________________________________ телефон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(Ф.И.О.)_______________________________________________________________________ телефон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электронной почты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: __________________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моего ребенка на _____________ языке, из числа языков народов Российской федерации, в том числе русского языка как родного языка,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на обучение  _______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  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 Подпись 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6:00Z</dcterms:created>
  <dc:creator>Ирина</dc:creator>
  <dc:description/>
  <dc:language>en-US</dc:language>
  <cp:lastModifiedBy>Ирина</cp:lastModifiedBy>
  <dcterms:modified xsi:type="dcterms:W3CDTF">2021-03-12T11:07:00Z</dcterms:modified>
  <cp:revision>1</cp:revision>
  <dc:subject/>
  <dc:title/>
</cp:coreProperties>
</file>