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302260</wp:posOffset>
            </wp:positionV>
            <wp:extent cx="7049770" cy="969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годовой календарный учебный график разработан для муниципального бюджетного дошкольного образовательного учреждения Ерзовский детский сад «Ромашка» (далее МБДОУ) в целях реализации основной образовательной программы МБДОУ. МБДОУ реализует основную общеобразовательную программу, разработанную рабочей группой и принятую решением педагогического совета, в соответствии с ФГОС ДО на основе примерной общеобразовательной программы дошкольного образования "От рождения до школы" Н.Е. Вераксы, Т.С. Комаровой, М.А. Василь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(Минобрнауки России) от 17 октября 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30 августа 2013 г. № 1014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 эпидемиологическими правилами и нормативами СанПиН 2.4.1.3049-13, утвержденным постановлением главного санитарного врача РФ от 15.05.2013 г. № 2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Б ДОУ Павловский детский сад «Моза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Б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едель в учебном г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БДОУ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БДОУ: пятидневная рабочая неделя с 12 часовым пребыванием детей (с 07.00 ч до 19.00 ч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ДОУ составляет 9 месяцев (37 недел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ого года 01 сентября 202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учебного года 31 мая 202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в учебном процессе: зимний с 31 декабря 2020г. по 10 января 2021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с 01 июня по 30 августа 202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иагностика освоения программы воспитанниками проводится на начало года - сентябрь 2020г.; на конец года - май 2021г.; мониторинг подготовки выпускников к школе с 15 апреля по 17 мая 202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 и праздничные д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: 04 ноября 2020г., 01 и 07 января 2021г., 23 февраля 2021г., 08 марта 2019г., 01 и 09 мая 2019г., 12 июня 201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в первых младших группах с 01 сентября по 01 октября 202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ация групп (12 групп)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ладшая группа – 2 (от 1,5 до 3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ладшая группа – 2 (от 3 до 4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группа – 3 (от 4 до 5 лет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 – 3 (от 5 до 6 лет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к школе группа – 2 (от 6 до 8 лет)</w:t>
      </w:r>
    </w:p>
    <w:p>
      <w:pPr>
        <w:pStyle w:val="Normal"/>
        <w:spacing w:lineRule="auto" w:line="240" w:before="0" w:after="0"/>
        <w:ind w:left="567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ование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младшей группе в первой и второй половине дня длительность образовательной деятельности не более 20 мин,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в первой половине дня длительность образовательной деятельности не более 45 мин. с перерывом 10 мин.; во второй половине дня не более 25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в первой половине дня длительность образовательной деятельности не более 1ч 30 мин. с двумя перерывами по 10 мин.; во второй половине дня не более 3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ормы образования проводятся во второй половине дня с сентября 2020 г. по май 202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с 01.06.2020г. по 31.08.2021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зовский детский сад «Ром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 –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591"/>
        <w:gridCol w:w="401"/>
        <w:gridCol w:w="191"/>
        <w:gridCol w:w="592"/>
        <w:gridCol w:w="351"/>
        <w:gridCol w:w="241"/>
        <w:gridCol w:w="591"/>
        <w:gridCol w:w="302"/>
        <w:gridCol w:w="290"/>
        <w:gridCol w:w="592"/>
        <w:gridCol w:w="394"/>
        <w:gridCol w:w="198"/>
        <w:gridCol w:w="592"/>
        <w:gridCol w:w="5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2-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3-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 – 5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5-6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6-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озрастных групп в каждой паралл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, всего, в том числе: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работы возрастных групп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07.00-19.00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непрерывной образовательной деятельност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 30 мин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на начало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на конец года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1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каникул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г. 10.01.2021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реждения в летний период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- 31.08.2021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0г. – День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г – 10.01.2021г. – Новогодние и рождественские праз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1г. – День защитника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2021г. – Международный женск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1г. – 03.05.2021г. – Праздник Весны и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1г. – 10.05.2021г. –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1г. – 14.06.2021г. День независимост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7:00Z</dcterms:created>
  <dc:creator>Admin</dc:creator>
  <dc:description/>
  <cp:keywords/>
  <dc:language>en-US</dc:language>
  <cp:lastModifiedBy>Ирина</cp:lastModifiedBy>
  <cp:lastPrinted>2021-03-15T08:55:00Z</cp:lastPrinted>
  <dcterms:modified xsi:type="dcterms:W3CDTF">2021-03-15T06:02:00Z</dcterms:modified>
  <cp:revision>7</cp:revision>
  <dc:subject/>
  <dc:title/>
</cp:coreProperties>
</file>