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-238760</wp:posOffset>
            </wp:positionH>
            <wp:positionV relativeFrom="paragraph">
              <wp:posOffset>-241300</wp:posOffset>
            </wp:positionV>
            <wp:extent cx="7208520" cy="991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991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n-US"/>
        </w:rPr>
        <w:t>Содерж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280" w:after="0"/>
        <w:ind w:left="851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ие с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/>
        </w:rPr>
        <w:t>План-схемы ОУ.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bCs/>
          <w:color w:val="000000"/>
          <w:sz w:val="27"/>
          <w:szCs w:val="27"/>
        </w:rPr>
        <w:t>План-схема района расположения МБДОУ Ерзовский ДС «Ромашка»,</w:t>
      </w:r>
    </w:p>
    <w:p>
      <w:pPr>
        <w:pStyle w:val="Normal"/>
        <w:spacing w:lineRule="auto" w:line="276"/>
        <w:ind w:left="720" w:hanging="0"/>
        <w:rPr/>
      </w:pPr>
      <w:r>
        <w:rPr>
          <w:bCs/>
          <w:color w:val="000000"/>
          <w:sz w:val="27"/>
          <w:szCs w:val="27"/>
        </w:rPr>
        <w:t xml:space="preserve">         </w:t>
      </w:r>
      <w:r>
        <w:rPr>
          <w:bCs/>
          <w:color w:val="000000"/>
          <w:sz w:val="27"/>
          <w:szCs w:val="27"/>
        </w:rPr>
        <w:t>пути движения транспортных средств и детей;</w:t>
      </w:r>
    </w:p>
    <w:p>
      <w:pPr>
        <w:pStyle w:val="Normal"/>
        <w:numPr>
          <w:ilvl w:val="1"/>
          <w:numId w:val="1"/>
        </w:numPr>
        <w:spacing w:lineRule="auto" w:line="276" w:before="280" w:after="240"/>
        <w:rPr/>
      </w:pPr>
      <w:r>
        <w:rPr>
          <w:bCs/>
          <w:color w:val="000000"/>
          <w:sz w:val="27"/>
          <w:szCs w:val="27"/>
        </w:rPr>
        <w:t>Маршрут движения организованных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групп детей от МБДОУ Ерзовский ДС «Ромашка» к пожарной части;</w:t>
      </w:r>
    </w:p>
    <w:p>
      <w:pPr>
        <w:pStyle w:val="Normal"/>
        <w:numPr>
          <w:ilvl w:val="1"/>
          <w:numId w:val="1"/>
        </w:numPr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Маршрут движения организованных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групп детей от МБДОУ Ерзовский ДС «ромашка» к Ерзовской  школе искусств.</w:t>
      </w:r>
    </w:p>
    <w:p>
      <w:pPr>
        <w:pStyle w:val="Normal"/>
        <w:numPr>
          <w:ilvl w:val="1"/>
          <w:numId w:val="1"/>
        </w:numPr>
        <w:spacing w:before="240" w:after="240"/>
        <w:rPr/>
      </w:pPr>
      <w:r>
        <w:rPr>
          <w:bCs/>
          <w:color w:val="000000"/>
          <w:sz w:val="27"/>
          <w:szCs w:val="27"/>
        </w:rPr>
        <w:t>Маршрут движения организованных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групп детей от МБДОУ Ерзовский ДС «Ромашка» к МБОУ «Ерзовская СОШ» и к парку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>
          <w:bCs/>
          <w:color w:val="000000"/>
          <w:sz w:val="27"/>
          <w:szCs w:val="27"/>
        </w:rPr>
        <w:t>Маршрут движения организованных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групп детей от МБДОУ Ерзовский ДС «Ромашка» к Ерзовской поселковой библиотеке.</w:t>
      </w:r>
    </w:p>
    <w:p>
      <w:pPr>
        <w:pStyle w:val="Normal"/>
        <w:numPr>
          <w:ilvl w:val="1"/>
          <w:numId w:val="1"/>
        </w:numPr>
        <w:spacing w:before="0" w:after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ути движения транспортных средств к местам разгрузки/погрузки и рекомендуемые пути передвижения детей по территории  МБДОУ  Ерзовский ДС «Ромаш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851" w:hanging="567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Приложения: </w:t>
      </w:r>
    </w:p>
    <w:p>
      <w:pPr>
        <w:pStyle w:val="Normal"/>
        <w:numPr>
          <w:ilvl w:val="1"/>
          <w:numId w:val="1"/>
        </w:numPr>
        <w:spacing w:lineRule="auto" w:line="276"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роприятия по профилактике дорожно-транспортного травматизма в МБДОУ Ерзовский ДС «Ромашка».</w:t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360"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сведения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Наименование ОУ   </w:t>
      </w:r>
      <w:r>
        <w:rPr>
          <w:color w:val="000000"/>
          <w:u w:val="single"/>
        </w:rPr>
        <w:t xml:space="preserve">Муниципальное бюджетное дошкольное образовательное учреждение «Ерзовский детский сад «Ромашка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ип ОУ </w:t>
      </w:r>
      <w:r>
        <w:rPr>
          <w:color w:val="000000"/>
          <w:u w:val="single"/>
        </w:rPr>
        <w:t xml:space="preserve"> общеразвивающего  вида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Юридический адрес ОУ: 403010 Волгоградская область, Городищенский район, р.п. Ерзовка,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улица Молодежная, квартал 1,дом15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Фактический адрес ОУ: 403010 Волгоградская область, Городищенский район, р.п.Ерзовка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улица Молодежная, квартал 1, дом15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уководители ОУ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Заведующий  Носачева Наталья Александровна  (84468) 4-76-16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</w:t>
      </w:r>
      <w:r>
        <w:rPr>
          <w:color w:val="000000"/>
          <w:sz w:val="16"/>
          <w:szCs w:val="16"/>
        </w:rPr>
        <w:t>(фамилия, имя, отчество)                                 (телефон)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Старший воспитатель  Капустина Ирина Олеговна (84468) 4-76-16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 xml:space="preserve">                                                        </w:t>
      </w:r>
      <w:r>
        <w:rPr>
          <w:color w:val="000000"/>
          <w:sz w:val="16"/>
          <w:szCs w:val="16"/>
        </w:rPr>
        <w:t>(фамилия, имя, отчество)                                                       (телефон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ветственные работник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униципального органа 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образования 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  <w:shd w:fill="FFFFFF" w:val="clear"/>
        </w:rPr>
        <w:t>заместитель директора МКУ "Центр"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    </w:t>
      </w:r>
      <w:r>
        <w:rPr>
          <w:color w:val="000000"/>
          <w:u w:val="single"/>
          <w:shd w:fill="FFFFFF" w:val="clear"/>
        </w:rPr>
        <w:t>Изгаршева Ольг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u w:val="single"/>
        </w:rPr>
        <w:t xml:space="preserve">Николаевна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3-30-65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</w:t>
      </w:r>
      <w:r>
        <w:rPr>
          <w:color w:val="000000"/>
          <w:sz w:val="16"/>
          <w:szCs w:val="16"/>
        </w:rPr>
        <w:t>(должность)                                                                                (фамилия, имя, отчество)                             (телефон)</w:t>
      </w:r>
    </w:p>
    <w:p>
      <w:pPr>
        <w:pStyle w:val="Normal"/>
        <w:rPr/>
      </w:pPr>
      <w:r>
        <w:rPr>
          <w:color w:val="000000"/>
        </w:rPr>
        <w:t>ГОС инсп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ГИВДД отдела МВД РФ  </w:t>
      </w:r>
      <w:r>
        <w:rPr>
          <w:color w:val="000000"/>
          <w:u w:val="single"/>
        </w:rPr>
        <w:t>старший лейтенант Белоусов Антон Юрьевич</w:t>
      </w:r>
      <w:r>
        <w:rPr>
          <w:color w:val="000000"/>
        </w:rPr>
        <w:t xml:space="preserve">      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  <w:sz w:val="16"/>
          <w:szCs w:val="16"/>
        </w:rPr>
        <w:t>(фамилия, имя, отчество)                                           (телефон)</w:t>
      </w:r>
    </w:p>
    <w:p>
      <w:pPr>
        <w:pStyle w:val="Normal"/>
        <w:rPr/>
      </w:pPr>
      <w:r>
        <w:rPr>
          <w:color w:val="000000"/>
        </w:rPr>
        <w:t>Ответственный работник</w:t>
      </w:r>
    </w:p>
    <w:p>
      <w:pPr>
        <w:pStyle w:val="Normal"/>
        <w:rPr>
          <w:color w:val="000000"/>
        </w:rPr>
      </w:pPr>
      <w:r>
        <w:rPr>
          <w:color w:val="000000"/>
        </w:rPr>
        <w:t>за мероприятия по профилактике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детского травматизма  </w:t>
      </w:r>
      <w:r>
        <w:rPr>
          <w:color w:val="000000"/>
          <w:u w:val="single"/>
        </w:rPr>
        <w:t xml:space="preserve"> старший воспитатель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Капустина Ирина Олеговна</w:t>
      </w:r>
      <w:r>
        <w:rPr>
          <w:color w:val="000000"/>
        </w:rPr>
        <w:t xml:space="preserve">      </w:t>
      </w:r>
      <w:r>
        <w:rPr>
          <w:color w:val="000000"/>
          <w:u w:val="single"/>
        </w:rPr>
        <w:t>4-79-2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</w:t>
      </w:r>
      <w:r>
        <w:rPr>
          <w:color w:val="000000"/>
          <w:sz w:val="16"/>
          <w:szCs w:val="16"/>
        </w:rPr>
        <w:t>(должность)                                        (фамилия, имя, отчество)                    (телефон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или ответственный </w:t>
      </w:r>
    </w:p>
    <w:p>
      <w:pPr>
        <w:pStyle w:val="Normal"/>
        <w:rPr>
          <w:color w:val="000000"/>
        </w:rPr>
      </w:pPr>
      <w:r>
        <w:rPr>
          <w:color w:val="000000"/>
        </w:rPr>
        <w:t>работник дорожно-эксплуатационной</w:t>
      </w:r>
    </w:p>
    <w:p>
      <w:pPr>
        <w:pStyle w:val="Normal"/>
        <w:rPr>
          <w:color w:val="000000"/>
        </w:rPr>
      </w:pPr>
      <w:r>
        <w:rPr>
          <w:color w:val="000000"/>
        </w:rPr>
        <w:t>организации, осуществляющей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содержание УДС</w:t>
      </w:r>
      <w:r>
        <w:fldChar w:fldCharType="begin"/>
      </w:r>
      <w:r>
        <w:rPr>
          <w:rStyle w:val="InternetLink"/>
          <w:vertAlign w:val="superscript"/>
          <w:u w:val="single"/>
          <w:rFonts w:eastAsia="Symbol" w:cs="Symbol" w:ascii="Symbol" w:hAnsi="Symbol"/>
          <w:color w:val="0000FF"/>
          <w:lang w:val="en-US"/>
        </w:rPr>
        <w:instrText xml:space="preserve"> HYPERLINK "http://view.yandex.net/?url=http%3A%2F%2Fwebattach.mail.yandex.net%2Fmessage_part_real%2F%25D0%259F%25D1%2580%25D0%25B8%25D0%25BC%25D0%25B5%25D1%2580%2520%25D1%2582%25D0%25B8%25D0%25BF%25D0%25BE%25D0%25B2%25D0%25BE%25D0%25B3%25D0%25BE%2520%25D0%25BF%25D0%25B0%25D1%2581%25D0%25BF%25D0%25BE%25D1%2580%25D1%2582%25D0%25B0.doc%3Fsid%3DS0D9b3rggFc3zwOBljWX%252FlIMwP8hFwaSQ6NIkMNZOAe42YWSkdGU4NAOesiuwu%252AMnsLha56Sn62NQe18WbOC1g%253D%253D&amp;filetype=doc&amp;loc=ru" \l "sdfootnote1sym"</w:instrText>
      </w:r>
      <w:r>
        <w:rPr>
          <w:rStyle w:val="InternetLink"/>
          <w:vertAlign w:val="superscript"/>
          <w:u w:val="single"/>
          <w:rFonts w:eastAsia="Symbol" w:cs="Symbol" w:ascii="Symbol" w:hAnsi="Symbol"/>
          <w:color w:val="0000FF"/>
          <w:lang w:val="en-US"/>
        </w:rPr>
        <w:fldChar w:fldCharType="separate"/>
      </w:r>
      <w:bookmarkStart w:id="0" w:name="sdfootnote1anc"/>
      <w:r>
        <w:rPr>
          <w:rStyle w:val="InternetLink"/>
          <w:rFonts w:eastAsia="Symbol" w:cs="Symbol" w:ascii="Symbol" w:hAnsi="Symbol"/>
          <w:color w:val="0000FF"/>
          <w:u w:val="single"/>
          <w:vertAlign w:val="superscript"/>
          <w:lang w:val="en-US"/>
        </w:rPr>
        <w:t></w:t>
      </w:r>
      <w:r>
        <w:rPr>
          <w:rStyle w:val="InternetLink"/>
          <w:vertAlign w:val="superscript"/>
          <w:u w:val="single"/>
          <w:rFonts w:eastAsia="Symbol" w:cs="Symbol" w:ascii="Symbol" w:hAnsi="Symbol"/>
          <w:color w:val="0000FF"/>
          <w:lang w:val="en-US"/>
        </w:rPr>
        <w:fldChar w:fldCharType="end"/>
      </w:r>
      <w:bookmarkEnd w:id="0"/>
      <w:r>
        <w:rPr>
          <w:color w:val="000000"/>
        </w:rPr>
        <w:t xml:space="preserve">    </w:t>
      </w:r>
      <w:r>
        <w:rPr>
          <w:color w:val="000000"/>
          <w:u w:val="single"/>
        </w:rPr>
        <w:t xml:space="preserve">  Зубанков Сергей Викторович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4-79-15</w:t>
      </w:r>
      <w:r>
        <w:rPr>
          <w:color w:val="000000"/>
        </w:rPr>
        <w:t xml:space="preserve">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</w:t>
      </w:r>
      <w:r>
        <w:rPr>
          <w:color w:val="000000"/>
          <w:sz w:val="16"/>
          <w:szCs w:val="16"/>
        </w:rPr>
        <w:t>(фамилия, имя, отчество)                        (телефон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ководитель или ответственный </w:t>
      </w:r>
    </w:p>
    <w:p>
      <w:pPr>
        <w:pStyle w:val="Normal"/>
        <w:rPr>
          <w:color w:val="000000"/>
        </w:rPr>
      </w:pPr>
      <w:r>
        <w:rPr>
          <w:color w:val="000000"/>
        </w:rPr>
        <w:t>работник дорожно-эксплуатационной</w:t>
      </w:r>
    </w:p>
    <w:p>
      <w:pPr>
        <w:pStyle w:val="Normal"/>
        <w:rPr>
          <w:color w:val="000000"/>
        </w:rPr>
      </w:pPr>
      <w:r>
        <w:rPr>
          <w:color w:val="000000"/>
        </w:rPr>
        <w:t>организации, осуществляющей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содержание ТСОДД     </w:t>
      </w:r>
      <w:r>
        <w:rPr>
          <w:color w:val="000000"/>
          <w:u w:val="single"/>
        </w:rPr>
        <w:t xml:space="preserve">  Зубанков Сергей Викторович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4-79-15</w:t>
      </w:r>
      <w:r>
        <w:rPr>
          <w:color w:val="000000"/>
        </w:rPr>
        <w:t xml:space="preserve">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</w:t>
      </w:r>
      <w:r>
        <w:rPr>
          <w:color w:val="000000"/>
          <w:sz w:val="16"/>
          <w:szCs w:val="16"/>
        </w:rPr>
        <w:t>(фамилия, имя, отчество)                        (телефон)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Количество учащихся </w:t>
      </w:r>
      <w:r>
        <w:rPr>
          <w:color w:val="000000"/>
          <w:u w:val="single"/>
        </w:rPr>
        <w:t xml:space="preserve">      340 чел.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Наличие уголка по БДД </w:t>
      </w:r>
      <w:r>
        <w:rPr>
          <w:color w:val="000000"/>
          <w:u w:val="single"/>
        </w:rPr>
        <w:t xml:space="preserve"> уголок по БДД расположен в холле  МБДОУ Ерзовский ДС «Ромашка»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Наличие автогородка (площадки) по БДД </w:t>
      </w:r>
      <w:r>
        <w:rPr>
          <w:color w:val="000000"/>
          <w:u w:val="single"/>
        </w:rPr>
        <w:t xml:space="preserve"> на территории МБДОУ Ерзовский ДС «Ромашка»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Наличие автобуса в ОУ                 </w:t>
      </w:r>
      <w:r>
        <w:rPr>
          <w:color w:val="000000"/>
          <w:u w:val="single"/>
        </w:rPr>
        <w:t>не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</w:t>
      </w:r>
      <w:r>
        <w:rPr>
          <w:color w:val="000000"/>
          <w:sz w:val="16"/>
          <w:szCs w:val="16"/>
        </w:rPr>
        <w:t>(при наличии автобуса)</w:t>
      </w:r>
    </w:p>
    <w:p>
      <w:pPr>
        <w:pStyle w:val="Normal"/>
        <w:rPr>
          <w:color w:val="000000"/>
        </w:rPr>
      </w:pPr>
      <w:r>
        <w:rPr>
          <w:color w:val="000000"/>
        </w:rPr>
        <w:t>Владелец автобуса __________________________________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</w:t>
      </w: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ОУ, муниципальное образование и др.</w:t>
      </w:r>
      <w:r>
        <w:rPr>
          <w:color w:val="000000"/>
          <w:sz w:val="16"/>
          <w:szCs w:val="16"/>
        </w:rPr>
        <w:t>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Время занятий в ОУ: 09-00 – 10-00</w:t>
      </w:r>
    </w:p>
    <w:p>
      <w:pPr>
        <w:pStyle w:val="Normal"/>
        <w:spacing w:lineRule="auto" w:line="360" w:before="280" w:after="0"/>
        <w:jc w:val="center"/>
        <w:rPr>
          <w:color w:val="000000"/>
        </w:rPr>
      </w:pPr>
      <w:r>
        <w:rPr>
          <w:color w:val="000000"/>
        </w:rPr>
        <w:t>Телефоны оперативных служб:</w:t>
      </w:r>
    </w:p>
    <w:p>
      <w:pPr>
        <w:pStyle w:val="Normal"/>
        <w:spacing w:lineRule="auto" w:line="276"/>
        <w:ind w:left="2268" w:hanging="0"/>
        <w:rPr>
          <w:color w:val="000000"/>
          <w:u w:val="single"/>
        </w:rPr>
      </w:pPr>
      <w:r>
        <w:rPr>
          <w:color w:val="000000"/>
        </w:rPr>
        <w:t xml:space="preserve">               </w:t>
      </w:r>
      <w:r>
        <w:rPr>
          <w:color w:val="000000"/>
          <w:u w:val="single"/>
        </w:rPr>
        <w:t>4-79-16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отделение полиции р.п. Ерзовка</w:t>
      </w:r>
    </w:p>
    <w:p>
      <w:pPr>
        <w:pStyle w:val="Normal"/>
        <w:spacing w:lineRule="auto" w:line="276"/>
        <w:ind w:left="2268" w:hanging="0"/>
        <w:rPr/>
      </w:pPr>
      <w:r>
        <w:rPr>
          <w:color w:val="000000"/>
        </w:rPr>
        <w:t xml:space="preserve">               </w:t>
      </w:r>
      <w:r>
        <w:rPr>
          <w:color w:val="000000"/>
          <w:u w:val="single"/>
        </w:rPr>
        <w:t>3-16-02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отделение полиции р.п. Городище</w:t>
      </w:r>
    </w:p>
    <w:p>
      <w:pPr>
        <w:pStyle w:val="Normal"/>
        <w:spacing w:lineRule="auto" w:line="276"/>
        <w:ind w:left="2268" w:hanging="0"/>
        <w:rPr/>
      </w:pPr>
      <w:r>
        <w:rPr>
          <w:color w:val="000000"/>
        </w:rPr>
        <w:t xml:space="preserve">               </w:t>
      </w:r>
      <w:r>
        <w:rPr>
          <w:color w:val="000000"/>
          <w:u w:val="single"/>
        </w:rPr>
        <w:t>4-76-69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пожарная часть р.п. Ерзовка</w:t>
      </w:r>
    </w:p>
    <w:p>
      <w:pPr>
        <w:pStyle w:val="Normal"/>
        <w:spacing w:lineRule="auto" w:line="276"/>
        <w:ind w:left="2268" w:hanging="0"/>
        <w:rPr>
          <w:color w:val="000000"/>
          <w:u w:val="single"/>
        </w:rPr>
      </w:pPr>
      <w:r>
        <w:rPr>
          <w:color w:val="000000"/>
        </w:rPr>
        <w:t xml:space="preserve">               </w:t>
      </w:r>
      <w:r>
        <w:rPr>
          <w:color w:val="000000"/>
          <w:u w:val="single"/>
        </w:rPr>
        <w:t>4-77-49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скорая помощь р.п. Ерзовка</w:t>
      </w:r>
    </w:p>
    <w:p>
      <w:pPr>
        <w:pStyle w:val="Normal"/>
        <w:spacing w:lineRule="auto" w:line="276"/>
        <w:ind w:left="2268" w:hanging="0"/>
        <w:rPr/>
      </w:pPr>
      <w:r>
        <w:rPr>
          <w:color w:val="000000"/>
        </w:rPr>
        <w:t xml:space="preserve">               </w:t>
      </w:r>
      <w:r>
        <w:rPr>
          <w:color w:val="000000"/>
          <w:u w:val="single"/>
        </w:rPr>
        <w:t>3-11-64  дежурный в ГИБДД</w:t>
      </w:r>
    </w:p>
    <w:p>
      <w:pPr>
        <w:pStyle w:val="Normal"/>
        <w:spacing w:lineRule="auto" w:line="276"/>
        <w:ind w:left="2268" w:hanging="0"/>
        <w:rPr>
          <w:color w:val="000000"/>
          <w:u w:val="single"/>
        </w:rPr>
      </w:pPr>
      <w:r>
        <w:rPr>
          <w:color w:val="000000"/>
        </w:rPr>
        <w:t xml:space="preserve">               </w:t>
      </w:r>
      <w:r>
        <w:rPr>
          <w:color w:val="000000"/>
          <w:u w:val="single"/>
        </w:rPr>
        <w:t>3-35-49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единая дежурно - диспетчерская  служба.</w:t>
      </w:r>
    </w:p>
    <w:p>
      <w:pPr>
        <w:pStyle w:val="Normal"/>
        <w:spacing w:lineRule="auto" w:line="276"/>
        <w:ind w:left="226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76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spacing w:lineRule="auto" w:line="360" w:before="280" w:after="0"/>
        <w:ind w:left="720" w:hanging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  <w:lang w:val="en-US"/>
        </w:rPr>
        <w:t>II</w:t>
      </w:r>
      <w:r>
        <w:rPr>
          <w:b/>
          <w:bCs/>
          <w:color w:val="000000"/>
          <w:sz w:val="27"/>
          <w:szCs w:val="27"/>
        </w:rPr>
        <w:t xml:space="preserve">. </w:t>
      </w:r>
      <w:r>
        <w:rPr>
          <w:b/>
          <w:color w:val="000000"/>
          <w:sz w:val="27"/>
          <w:szCs w:val="27"/>
          <w:lang w:val="en-US"/>
        </w:rPr>
        <w:t>ПЛАН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  <w:lang w:val="en-US"/>
        </w:rPr>
        <w:t>-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  <w:lang w:val="en-US"/>
        </w:rPr>
        <w:t>СХЕМЫ ОУ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-СХЕМА РАЙОНА РАСПОЛОЖЕНИЯ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БДОУ ЕРЗОВСКИЙ ДС «РОМАШКА»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УТИ ДВИЖЕНИЯ ТРАНСПОРТНЫХ СРЕДСТВ И ДЕТЕЙ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9065</wp:posOffset>
                </wp:positionH>
                <wp:positionV relativeFrom="paragraph">
                  <wp:posOffset>2677795</wp:posOffset>
                </wp:positionV>
                <wp:extent cx="1601470" cy="1971675"/>
                <wp:effectExtent l="0" t="12065" r="152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2000" cy="1972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0.95pt;margin-top:210.85pt;width:126.05pt;height:155.25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6365</wp:posOffset>
                </wp:positionH>
                <wp:positionV relativeFrom="paragraph">
                  <wp:posOffset>3912870</wp:posOffset>
                </wp:positionV>
                <wp:extent cx="1199515" cy="737235"/>
                <wp:effectExtent l="0" t="0" r="1016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99880" cy="737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95pt;margin-top:308.1pt;width:94.35pt;height:58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8700</wp:posOffset>
                </wp:positionH>
                <wp:positionV relativeFrom="paragraph">
                  <wp:posOffset>3437890</wp:posOffset>
                </wp:positionV>
                <wp:extent cx="307340" cy="414655"/>
                <wp:effectExtent l="0" t="0" r="1587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7800" cy="415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pt;margin-top:270.7pt;width:24.15pt;height:32.6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2505</wp:posOffset>
                </wp:positionH>
                <wp:positionV relativeFrom="paragraph">
                  <wp:posOffset>2369185</wp:posOffset>
                </wp:positionV>
                <wp:extent cx="1185545" cy="972185"/>
                <wp:effectExtent l="0" t="0" r="1270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85840" cy="972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5pt;margin-top:186.55pt;width:93.25pt;height:76.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5855</wp:posOffset>
                </wp:positionH>
                <wp:positionV relativeFrom="paragraph">
                  <wp:posOffset>2027555</wp:posOffset>
                </wp:positionV>
                <wp:extent cx="798830" cy="805180"/>
                <wp:effectExtent l="0" t="13970" r="139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9200" cy="805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159.65pt;width:62.8pt;height:63.4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6425</wp:posOffset>
                </wp:positionH>
                <wp:positionV relativeFrom="paragraph">
                  <wp:posOffset>5848350</wp:posOffset>
                </wp:positionV>
                <wp:extent cx="1092835" cy="1132840"/>
                <wp:effectExtent l="0" t="0" r="1397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93320" cy="113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460.5pt;width:86pt;height:89.1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3145</wp:posOffset>
                </wp:positionH>
                <wp:positionV relativeFrom="paragraph">
                  <wp:posOffset>2941320</wp:posOffset>
                </wp:positionV>
                <wp:extent cx="162560" cy="201930"/>
                <wp:effectExtent l="15240" t="1206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202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231.6pt;width:12.75pt;height:15.9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4050</wp:posOffset>
                </wp:positionH>
                <wp:positionV relativeFrom="paragraph">
                  <wp:posOffset>2027555</wp:posOffset>
                </wp:positionV>
                <wp:extent cx="219710" cy="220980"/>
                <wp:effectExtent l="13970" t="13970" r="139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221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159.65pt;width:17.25pt;height:17.4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3971925</wp:posOffset>
                </wp:positionV>
                <wp:extent cx="391160" cy="381635"/>
                <wp:effectExtent l="13335" t="13970" r="1333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381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312.75pt;width:30.8pt;height:3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1025</wp:posOffset>
                </wp:positionH>
                <wp:positionV relativeFrom="paragraph">
                  <wp:posOffset>4592955</wp:posOffset>
                </wp:positionV>
                <wp:extent cx="848360" cy="827405"/>
                <wp:effectExtent l="0" t="0" r="1333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8880" cy="828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361.65pt;width:66.75pt;height:65.1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2941320</wp:posOffset>
                </wp:positionV>
                <wp:extent cx="1019810" cy="1031240"/>
                <wp:effectExtent l="13970" t="0" r="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0240" cy="1031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31.6pt;width:80.3pt;height:81.1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7565</wp:posOffset>
                </wp:positionH>
                <wp:positionV relativeFrom="paragraph">
                  <wp:posOffset>5419725</wp:posOffset>
                </wp:positionV>
                <wp:extent cx="1377950" cy="1670685"/>
                <wp:effectExtent l="0" t="12700" r="152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8440" cy="1671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426.75pt;width:108.45pt;height:131.55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8130</wp:posOffset>
                </wp:positionH>
                <wp:positionV relativeFrom="paragraph">
                  <wp:posOffset>416560</wp:posOffset>
                </wp:positionV>
                <wp:extent cx="2386965" cy="2261870"/>
                <wp:effectExtent l="0" t="0" r="1333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87160" cy="2262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pt;margin-top:32.8pt;width:187.85pt;height:178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8130</wp:posOffset>
                </wp:positionH>
                <wp:positionV relativeFrom="paragraph">
                  <wp:posOffset>4429760</wp:posOffset>
                </wp:positionV>
                <wp:extent cx="273050" cy="586740"/>
                <wp:effectExtent l="3810" t="0" r="1778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3240" cy="587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pt;margin-top:348.8pt;width:21.4pt;height:46.15pt;flip:xy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3735</wp:posOffset>
                </wp:positionH>
                <wp:positionV relativeFrom="paragraph">
                  <wp:posOffset>6000750</wp:posOffset>
                </wp:positionV>
                <wp:extent cx="234315" cy="271145"/>
                <wp:effectExtent l="0" t="1270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720" cy="27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472.5pt;width:18.4pt;height:21.3pt;flip:x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8700</wp:posOffset>
                </wp:positionH>
                <wp:positionV relativeFrom="paragraph">
                  <wp:posOffset>6000750</wp:posOffset>
                </wp:positionV>
                <wp:extent cx="233680" cy="174625"/>
                <wp:effectExtent l="0" t="0" r="1143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4000" cy="174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pt;margin-top:472.5pt;width:18.3pt;height:13.65pt;flip:xy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1745</wp:posOffset>
                </wp:positionH>
                <wp:positionV relativeFrom="paragraph">
                  <wp:posOffset>6271260</wp:posOffset>
                </wp:positionV>
                <wp:extent cx="668655" cy="492125"/>
                <wp:effectExtent l="0" t="0" r="1143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9240" cy="492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35pt;margin-top:493.8pt;width:52.6pt;height:38.65pt;flip:xy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9765</wp:posOffset>
                </wp:positionH>
                <wp:positionV relativeFrom="paragraph">
                  <wp:posOffset>5015865</wp:posOffset>
                </wp:positionV>
                <wp:extent cx="749935" cy="655320"/>
                <wp:effectExtent l="0" t="0" r="1270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0240" cy="655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95pt;margin-top:394.95pt;width:58.95pt;height:51.5pt;flip:xy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8825</wp:posOffset>
                </wp:positionH>
                <wp:positionV relativeFrom="paragraph">
                  <wp:posOffset>3971925</wp:posOffset>
                </wp:positionV>
                <wp:extent cx="814705" cy="678180"/>
                <wp:effectExtent l="0" t="0" r="1270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5040" cy="678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312.75pt;width:64.05pt;height:53.35pt;flip:xy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5220</wp:posOffset>
                </wp:positionH>
                <wp:positionV relativeFrom="paragraph">
                  <wp:posOffset>4729480</wp:posOffset>
                </wp:positionV>
                <wp:extent cx="368935" cy="1270"/>
                <wp:effectExtent l="635" t="56515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pt;margin-top:372.4pt;width:29.05pt;height:0.1pt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8825</wp:posOffset>
                </wp:positionH>
                <wp:positionV relativeFrom="paragraph">
                  <wp:posOffset>4728845</wp:posOffset>
                </wp:positionV>
                <wp:extent cx="394335" cy="369570"/>
                <wp:effectExtent l="13335" t="0" r="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4560" cy="369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372.35pt;width:31pt;height:29pt;flip:y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4050</wp:posOffset>
                </wp:positionH>
                <wp:positionV relativeFrom="paragraph">
                  <wp:posOffset>5179060</wp:posOffset>
                </wp:positionV>
                <wp:extent cx="1197610" cy="1092835"/>
                <wp:effectExtent l="0" t="0" r="1333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97720" cy="1093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407.8pt;width:94.2pt;height:86pt;flip:xy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8625</wp:posOffset>
                </wp:positionH>
                <wp:positionV relativeFrom="paragraph">
                  <wp:posOffset>2677795</wp:posOffset>
                </wp:positionV>
                <wp:extent cx="1270" cy="760730"/>
                <wp:effectExtent l="56515" t="635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1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5pt;margin-top:210.85pt;width:0.1pt;height:59.85pt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5855</wp:posOffset>
                </wp:positionH>
                <wp:positionV relativeFrom="paragraph">
                  <wp:posOffset>2832100</wp:posOffset>
                </wp:positionV>
                <wp:extent cx="153035" cy="201930"/>
                <wp:effectExtent l="15240" t="1206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02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223pt;width:12.05pt;height:15.9pt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8255</wp:posOffset>
                </wp:positionH>
                <wp:positionV relativeFrom="paragraph">
                  <wp:posOffset>198120</wp:posOffset>
                </wp:positionV>
                <wp:extent cx="2454910" cy="2634615"/>
                <wp:effectExtent l="0" t="13335" r="1397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55200" cy="2635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5pt;margin-top:15.6pt;width:193.2pt;height:207.45pt;flip:x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2505</wp:posOffset>
                </wp:positionH>
                <wp:positionV relativeFrom="paragraph">
                  <wp:posOffset>4046855</wp:posOffset>
                </wp:positionV>
                <wp:extent cx="1180465" cy="280670"/>
                <wp:effectExtent l="0" t="29210" r="444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80800" cy="28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5pt;margin-top:318.65pt;width:92.85pt;height:22.05pt;flip:xy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9335</wp:posOffset>
                </wp:positionH>
                <wp:positionV relativeFrom="paragraph">
                  <wp:posOffset>4352925</wp:posOffset>
                </wp:positionV>
                <wp:extent cx="519430" cy="76835"/>
                <wp:effectExtent l="0" t="40005" r="317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9840" cy="77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05pt;margin-top:342.75pt;width:40.85pt;height:6pt;flip:xy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8975</wp:posOffset>
                </wp:positionH>
                <wp:positionV relativeFrom="paragraph">
                  <wp:posOffset>4114800</wp:posOffset>
                </wp:positionV>
                <wp:extent cx="669925" cy="615950"/>
                <wp:effectExtent l="13335" t="1460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320" cy="616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25pt;margin-top:324pt;width:52.75pt;height:48.5pt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2505</wp:posOffset>
                </wp:positionH>
                <wp:positionV relativeFrom="paragraph">
                  <wp:posOffset>3341370</wp:posOffset>
                </wp:positionV>
                <wp:extent cx="581025" cy="631190"/>
                <wp:effectExtent l="0" t="13335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1400" cy="63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5pt;margin-top:263.1pt;width:45.65pt;height:49.65pt;flip:x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8750</wp:posOffset>
                </wp:positionH>
                <wp:positionV relativeFrom="paragraph">
                  <wp:posOffset>4810125</wp:posOffset>
                </wp:positionV>
                <wp:extent cx="380365" cy="369570"/>
                <wp:effectExtent l="13335" t="139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0520" cy="370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pt;margin-top:378.75pt;width:29.9pt;height:29.1pt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29985</wp:posOffset>
                </wp:positionH>
                <wp:positionV relativeFrom="paragraph">
                  <wp:posOffset>2677795</wp:posOffset>
                </wp:positionV>
                <wp:extent cx="590550" cy="760730"/>
                <wp:effectExtent l="0" t="0" r="1524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0760" cy="761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55pt;margin-top:210.85pt;width:46.4pt;height:59.8pt;flip:xy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54880</wp:posOffset>
                </wp:positionH>
                <wp:positionV relativeFrom="paragraph">
                  <wp:posOffset>2759075</wp:posOffset>
                </wp:positionV>
                <wp:extent cx="1395730" cy="1568450"/>
                <wp:effectExtent l="0" t="1270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6080" cy="1568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pt;margin-top:217.25pt;width:109.8pt;height:123.5pt;flip:x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8130</wp:posOffset>
                </wp:positionH>
                <wp:positionV relativeFrom="paragraph">
                  <wp:posOffset>4352925</wp:posOffset>
                </wp:positionV>
                <wp:extent cx="504825" cy="76835"/>
                <wp:effectExtent l="0" t="39370" r="317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5080" cy="77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pt;margin-top:342.75pt;width:39.65pt;height:6pt;flip:xy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28825</wp:posOffset>
                </wp:positionH>
                <wp:positionV relativeFrom="paragraph">
                  <wp:posOffset>198120</wp:posOffset>
                </wp:positionV>
                <wp:extent cx="1622425" cy="1678940"/>
                <wp:effectExtent l="0" t="13335" r="1397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2520" cy="1679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15.6pt;width:127.65pt;height:132.2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01745</wp:posOffset>
                </wp:positionH>
                <wp:positionV relativeFrom="paragraph">
                  <wp:posOffset>198120</wp:posOffset>
                </wp:positionV>
                <wp:extent cx="286385" cy="123190"/>
                <wp:effectExtent l="0" t="7620" r="7620" b="177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6920" cy="123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35pt;margin-top:15.6pt;width:22.5pt;height:9.6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6365</wp:posOffset>
                </wp:positionH>
                <wp:positionV relativeFrom="paragraph">
                  <wp:posOffset>116205</wp:posOffset>
                </wp:positionV>
                <wp:extent cx="2538730" cy="3027045"/>
                <wp:effectExtent l="0" t="1270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39080" cy="3027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95pt;margin-top:9.15pt;width:199.8pt;height:238.3pt;flip:x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5.8pt;margin-top:211.25pt;width:78.15pt;height:26.3pt;mso-wrap-style:none;v-text-anchor:middle;rotation:41" type="_x0000_t136">
            <v:path textpathok="t"/>
            <v:textpath on="t" fitshape="t" string="МБДОУ&#10;Ерзовский ДС &#10;&quot;Ромашка&quot;" style="font-family:&quot;Georgia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36.05pt;margin-top:395.4pt;width:108.75pt;height:29.3pt;mso-wrap-style:none;v-text-anchor:middle;rotation:311" type="_x0000_t136">
            <v:path textpathok="t"/>
            <v:textpath on="t" fitshape="t" string="Ул. Молодёжная&#10;квартал 1" style="font-family:&quot;Georgia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35.3pt;margin-top:463.45pt;width:108.75pt;height:29.3pt;mso-wrap-style:none;v-text-anchor:middle;rotation:311" type="_x0000_t136">
            <v:path textpathok="t"/>
            <v:textpath on="t" fitshape="t" string="Ул. Комсомольская&#10;квартал 7" style="font-family:&quot;Georgia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31.15pt;margin-top:316.45pt;width:108.75pt;height:29.3pt;mso-wrap-style:none;v-text-anchor:middle;rotation:311" type="_x0000_t136">
            <v:path textpathok="t"/>
            <v:textpath on="t" fitshape="t" string="Ул. Комсомольская&#10;квартал 5" style="font-family:&quot;Georgia&quot;;font-size:12pt"/>
            <v:fill o:detectmouseclick="t" type="solid" color2="aqua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6426200</wp:posOffset>
            </wp:positionH>
            <wp:positionV relativeFrom="paragraph">
              <wp:posOffset>3293745</wp:posOffset>
            </wp:positionV>
            <wp:extent cx="231775" cy="220345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05" t="19121" r="78097" b="69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856355</wp:posOffset>
            </wp:positionH>
            <wp:positionV relativeFrom="paragraph">
              <wp:posOffset>6682105</wp:posOffset>
            </wp:positionV>
            <wp:extent cx="231775" cy="220345"/>
            <wp:effectExtent l="0" t="0" r="0" b="0"/>
            <wp:wrapNone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05" t="19121" r="78097" b="69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56095" cy="7315200"/>
            <wp:effectExtent l="0" t="0" r="0" b="0"/>
            <wp:docPr id="4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899" t="21029" r="49413" b="33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словные знаки: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</wp:posOffset>
                </wp:positionH>
                <wp:positionV relativeFrom="paragraph">
                  <wp:posOffset>116205</wp:posOffset>
                </wp:positionV>
                <wp:extent cx="726440" cy="1270"/>
                <wp:effectExtent l="635" t="56515" r="0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9.15pt;width:57.2pt;height:0.0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7385</wp:posOffset>
                </wp:positionH>
                <wp:positionV relativeFrom="paragraph">
                  <wp:posOffset>-20320</wp:posOffset>
                </wp:positionV>
                <wp:extent cx="594360" cy="249555"/>
                <wp:effectExtent l="9525" t="10160" r="9525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9480"/>
                        </a:xfrm>
                        <a:prstGeom prst="rect">
                          <a:avLst/>
                        </a:prstGeom>
                        <a:solidFill>
                          <a:srgbClr val="eae2b0"/>
                        </a:solidFill>
                        <a:ln w="1908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2b0" stroked="t" o:allowincell="f" style="position:absolute;margin-left:252.55pt;margin-top:-1.6pt;width:46.75pt;height:19.6pt;mso-wrap-style:none;v-text-anchor:middle">
                <v:fill o:detectmouseclick="t" type="solid" color2="#151d4f"/>
                <v:stroke color="#cc9900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7"/>
          <w:szCs w:val="27"/>
        </w:rPr>
        <w:t xml:space="preserve">                              </w:t>
      </w:r>
      <w:r>
        <w:rPr>
          <w:b/>
          <w:bCs/>
          <w:color w:val="000000"/>
          <w:sz w:val="27"/>
          <w:szCs w:val="27"/>
        </w:rPr>
        <w:t>Движение транспорта                     Жилые строения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13735</wp:posOffset>
                </wp:positionH>
                <wp:positionV relativeFrom="paragraph">
                  <wp:posOffset>209550</wp:posOffset>
                </wp:positionV>
                <wp:extent cx="594360" cy="170815"/>
                <wp:effectExtent l="9525" t="10160" r="9525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70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3.05pt;margin-top:16.5pt;width:46.75pt;height:13.4pt;mso-wrap-style:none;v-text-anchor:middle">
                <v:fill o:detectmouseclick="t" type="solid" color2="#222222"/>
                <v:stroke color="#cc9900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7"/>
          <w:szCs w:val="27"/>
        </w:rPr>
        <w:t xml:space="preserve">                         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</wp:posOffset>
                </wp:positionH>
                <wp:positionV relativeFrom="paragraph">
                  <wp:posOffset>84455</wp:posOffset>
                </wp:positionV>
                <wp:extent cx="726440" cy="1270"/>
                <wp:effectExtent l="635" t="56515" r="0" b="57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6.65pt;width:57.2pt;height:0.05pt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7"/>
          <w:szCs w:val="27"/>
        </w:rPr>
        <w:t xml:space="preserve">                             </w:t>
      </w:r>
      <w:r>
        <w:rPr>
          <w:b/>
          <w:bCs/>
          <w:color w:val="000000"/>
          <w:sz w:val="27"/>
          <w:szCs w:val="27"/>
        </w:rPr>
        <w:t>Движение детей                                 Проезжая часть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</wp:posOffset>
                </wp:positionH>
                <wp:positionV relativeFrom="paragraph">
                  <wp:posOffset>107950</wp:posOffset>
                </wp:positionV>
                <wp:extent cx="795655" cy="1270"/>
                <wp:effectExtent l="635" t="14605" r="63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5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99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8.5pt;width:62.6pt;height:0.05pt" type="_x0000_t32">
                <v:stroke color="#cc9900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7"/>
          <w:szCs w:val="27"/>
        </w:rPr>
        <w:t xml:space="preserve">                             </w:t>
      </w:r>
      <w:r>
        <w:rPr>
          <w:b/>
          <w:bCs/>
          <w:color w:val="000000"/>
          <w:sz w:val="27"/>
          <w:szCs w:val="27"/>
        </w:rPr>
        <w:t xml:space="preserve">Тропинки                                           </w:t>
      </w:r>
    </w:p>
    <w:p>
      <w:pPr>
        <w:pStyle w:val="Normal"/>
        <w:spacing w:lineRule="auto" w:line="276" w:before="280" w:after="200"/>
        <w:jc w:val="center"/>
        <w:rPr/>
      </w:pPr>
      <w:r>
        <w:rPr>
          <w:b/>
          <w:bCs/>
          <w:color w:val="000000"/>
          <w:sz w:val="27"/>
          <w:szCs w:val="27"/>
        </w:rPr>
        <w:t>2.МАРШРУТ ДВИЖЕНИЯ ОРГАНИЗОВАННЫХ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ГРУПП ДЕТЕЙ ОТ МБДОУ ЕРЗОВСКИЙ ДС «РОМАШКА» К ПОЖАРНОЙ ЧАСТИ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01540</wp:posOffset>
                </wp:positionH>
                <wp:positionV relativeFrom="paragraph">
                  <wp:posOffset>2128520</wp:posOffset>
                </wp:positionV>
                <wp:extent cx="410210" cy="382905"/>
                <wp:effectExtent l="13335" t="1397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383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167.6pt;width:32.25pt;height:30.1pt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33950</wp:posOffset>
                </wp:positionH>
                <wp:positionV relativeFrom="paragraph">
                  <wp:posOffset>2592705</wp:posOffset>
                </wp:positionV>
                <wp:extent cx="573405" cy="805815"/>
                <wp:effectExtent l="15875" t="1143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840" cy="806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204.15pt;width:45.15pt;height:63.4pt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33950</wp:posOffset>
                </wp:positionH>
                <wp:positionV relativeFrom="paragraph">
                  <wp:posOffset>3397885</wp:posOffset>
                </wp:positionV>
                <wp:extent cx="573405" cy="464820"/>
                <wp:effectExtent l="0" t="15240" r="1206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840" cy="465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267.55pt;width:45.1pt;height:36.55pt;flip:x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70120</wp:posOffset>
                </wp:positionH>
                <wp:positionV relativeFrom="paragraph">
                  <wp:posOffset>3973195</wp:posOffset>
                </wp:positionV>
                <wp:extent cx="603250" cy="476250"/>
                <wp:effectExtent l="12065" t="1524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720" cy="476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312.85pt;width:47.5pt;height:37.5pt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33950</wp:posOffset>
                </wp:positionH>
                <wp:positionV relativeFrom="paragraph">
                  <wp:posOffset>4519295</wp:posOffset>
                </wp:positionV>
                <wp:extent cx="439420" cy="312420"/>
                <wp:effectExtent l="0" t="15875" r="1143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920" cy="312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355.85pt;width:34.55pt;height:24.55pt;flip:x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70120</wp:posOffset>
                </wp:positionH>
                <wp:positionV relativeFrom="paragraph">
                  <wp:posOffset>4928870</wp:posOffset>
                </wp:positionV>
                <wp:extent cx="603250" cy="474980"/>
                <wp:effectExtent l="12065" t="1524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720" cy="475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pt;margin-top:388.1pt;width:47.5pt;height:37.4pt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9620</wp:posOffset>
                </wp:positionH>
                <wp:positionV relativeFrom="paragraph">
                  <wp:posOffset>5540375</wp:posOffset>
                </wp:positionV>
                <wp:extent cx="927735" cy="669925"/>
                <wp:effectExtent l="0" t="15875" r="1143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8080" cy="670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6pt;margin-top:436.25pt;width:72.95pt;height:52.75pt;flip:x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red" stroked="t" o:allowincell="f" style="position:absolute;margin-left:366.25pt;margin-top:46.9pt;width:78.25pt;height:29pt;mso-wrap-style:none;v-text-anchor:middle;rotation:35" type="_x0000_t136">
            <v:path textpathok="t"/>
            <v:textpath on="t" fitshape="t" string="МБДОУ&#10;Ерзовский ДС &#10;&quot;Ромашка&quot;" style="font-family:&quot;Georgia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58.75pt;margin-top:511.7pt;width:64.2pt;height:20pt;mso-wrap-style:none;v-text-anchor:middle;rotation:35" type="_x0000_t136">
            <v:path textpathok="t"/>
            <v:textpath on="t" fitshape="t" string="Пожарная &#10;часть" style="font-family:&quot;Georgia&quot;;font-size:2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02.5pt;margin-top:274.75pt;width:108.75pt;height:29.3pt;mso-wrap-style:none;v-text-anchor:middle;rotation:317" type="_x0000_t136">
            <v:path textpathok="t"/>
            <v:textpath on="t" fitshape="t" string="Ул. Молодёжная&#10;квартал 1" style="font-family:&quot;Georgia&quot;;font-size:12pt"/>
            <v:fill o:detectmouseclick="t" type="solid" color2="aqua"/>
            <v:stroke color="red" weight="9360" joinstyle="miter" endcap="flat"/>
            <w10:wrap type="none"/>
          </v:shape>
        </w:pict>
        <w:drawing>
          <wp:inline distT="0" distB="0" distL="0" distR="0">
            <wp:extent cx="6456045" cy="7533005"/>
            <wp:effectExtent l="0" t="0" r="0" b="0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195" t="34999" r="64182" b="29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словные знаки:</w:t>
      </w:r>
    </w:p>
    <w:p>
      <w:pPr>
        <w:pStyle w:val="Normal"/>
        <w:rPr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930</wp:posOffset>
                </wp:positionH>
                <wp:positionV relativeFrom="paragraph">
                  <wp:posOffset>140970</wp:posOffset>
                </wp:positionV>
                <wp:extent cx="628015" cy="1270"/>
                <wp:effectExtent l="635" t="56515" r="0" b="571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pt;margin-top:11.1pt;width:49.45pt;height:0.05pt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</w:t>
      </w:r>
      <w:r>
        <w:rPr>
          <w:color w:val="000000"/>
          <w:sz w:val="27"/>
          <w:szCs w:val="27"/>
        </w:rPr>
        <w:t>Безопасное движение детей</w:t>
      </w:r>
    </w:p>
    <w:p>
      <w:pPr>
        <w:pStyle w:val="Normal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930</wp:posOffset>
                </wp:positionH>
                <wp:positionV relativeFrom="paragraph">
                  <wp:posOffset>142875</wp:posOffset>
                </wp:positionV>
                <wp:extent cx="594360" cy="249555"/>
                <wp:effectExtent l="9525" t="10160" r="9525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9480"/>
                        </a:xfrm>
                        <a:prstGeom prst="rect">
                          <a:avLst/>
                        </a:prstGeom>
                        <a:solidFill>
                          <a:srgbClr val="eae2b0"/>
                        </a:solidFill>
                        <a:ln w="1908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2b0" stroked="t" o:allowincell="f" style="position:absolute;margin-left:5.9pt;margin-top:11.25pt;width:46.75pt;height:19.6pt;mso-wrap-style:none;v-text-anchor:middle">
                <v:fill o:detectmouseclick="t" type="solid" color2="#151d4f"/>
                <v:stroke color="#cc99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</w:t>
      </w:r>
      <w:r>
        <w:rPr>
          <w:color w:val="000000"/>
          <w:sz w:val="27"/>
          <w:szCs w:val="27"/>
        </w:rPr>
        <w:t>Жилые строения</w:t>
      </w:r>
    </w:p>
    <w:p>
      <w:pPr>
        <w:pStyle w:val="Normal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930</wp:posOffset>
                </wp:positionH>
                <wp:positionV relativeFrom="paragraph">
                  <wp:posOffset>194310</wp:posOffset>
                </wp:positionV>
                <wp:extent cx="594360" cy="170815"/>
                <wp:effectExtent l="9525" t="10160" r="9525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70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5.9pt;margin-top:15.3pt;width:46.75pt;height:13.4pt;mso-wrap-style:none;v-text-anchor:middle">
                <v:fill o:detectmouseclick="t" type="solid" color2="#222222"/>
                <v:stroke color="#cc99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</w:t>
      </w:r>
      <w:r>
        <w:rPr>
          <w:color w:val="000000"/>
          <w:sz w:val="27"/>
          <w:szCs w:val="27"/>
        </w:rPr>
        <w:t>Дорожное покрытие внутри квартала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76" w:before="280" w:after="200"/>
        <w:ind w:left="720" w:hanging="0"/>
        <w:jc w:val="center"/>
        <w:rPr/>
      </w:pPr>
      <w:r>
        <w:rPr>
          <w:b/>
          <w:bCs/>
          <w:color w:val="000000"/>
          <w:sz w:val="27"/>
          <w:szCs w:val="27"/>
        </w:rPr>
        <w:t>3. МАРШРУТ ДВИЖЕНИЯ ОРГАНИЗОВАННЫХ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ГРУПП ДЕТЕЙ ОТ МБДОУ ЕРЗОВСКИЙ ДС «РОМАШКА» К ДЕТСКОЙ ШКОЛЕ ИСКУССТВ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7060</wp:posOffset>
                </wp:positionH>
                <wp:positionV relativeFrom="paragraph">
                  <wp:posOffset>2802890</wp:posOffset>
                </wp:positionV>
                <wp:extent cx="1666240" cy="1979295"/>
                <wp:effectExtent l="14605" t="0" r="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66800" cy="1979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220.7pt;width:131.2pt;height:155.75pt;flip:y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05935</wp:posOffset>
                </wp:positionH>
                <wp:positionV relativeFrom="paragraph">
                  <wp:posOffset>1000125</wp:posOffset>
                </wp:positionV>
                <wp:extent cx="423545" cy="505460"/>
                <wp:effectExtent l="0" t="12700" r="1460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3720" cy="505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05pt;margin-top:78.75pt;width:33.25pt;height:39.8pt;flip:x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64435</wp:posOffset>
                </wp:positionH>
                <wp:positionV relativeFrom="paragraph">
                  <wp:posOffset>1505585</wp:posOffset>
                </wp:positionV>
                <wp:extent cx="900430" cy="1078865"/>
                <wp:effectExtent l="15240" t="0" r="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0720" cy="1079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05pt;margin-top:118.55pt;width:70.85pt;height:84.9pt;flip:y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035</wp:posOffset>
                </wp:positionH>
                <wp:positionV relativeFrom="paragraph">
                  <wp:posOffset>4945380</wp:posOffset>
                </wp:positionV>
                <wp:extent cx="376555" cy="382270"/>
                <wp:effectExtent l="0" t="0" r="13970" b="139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6920" cy="382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05pt;margin-top:389.4pt;width:29.55pt;height:30.05pt;flip:xy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46145</wp:posOffset>
                </wp:positionH>
                <wp:positionV relativeFrom="paragraph">
                  <wp:posOffset>591185</wp:posOffset>
                </wp:positionV>
                <wp:extent cx="696595" cy="792480"/>
                <wp:effectExtent l="14605" t="0" r="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6960" cy="793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5pt;margin-top:46.55pt;width:54.85pt;height:62.35pt;flip:y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05935</wp:posOffset>
                </wp:positionH>
                <wp:positionV relativeFrom="paragraph">
                  <wp:posOffset>481330</wp:posOffset>
                </wp:positionV>
                <wp:extent cx="328295" cy="261620"/>
                <wp:effectExtent l="12065" t="1524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680" cy="262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05pt;margin-top:37.9pt;width:25.85pt;height:20.6pt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red" stroked="t" o:allowincell="f" style="position:absolute;margin-left:117.5pt;margin-top:345.1pt;width:75.9pt;height:26.25pt;mso-wrap-style:none;v-text-anchor:middle;rotation:41" type="_x0000_t136">
            <v:path textpathok="t"/>
            <v:textpath on="t" fitshape="t" string="МБДОУ&#10;Ерзовский ДС &#10;&quot;Ромашка&quot;" style="font-family:&quot;Georgia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21.5pt;margin-top:116pt;width:85.65pt;height:36.4pt;mso-wrap-style:none;v-text-anchor:middle;rotation:312" type="_x0000_t136">
            <v:path textpathok="t"/>
            <v:textpath on="t" fitshape="t" string="МБОУ &#10;&quot;Ерзовская школа&#10;искуств&quot;" style="font-family:&quot;Georgia&quot;;font-size:20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66.05pt;margin-top:315.45pt;width:108.75pt;height:29.3pt;mso-wrap-style:none;v-text-anchor:middle;rotation:311" type="_x0000_t136">
            <v:path textpathok="t"/>
            <v:textpath on="t" fitshape="t" string="Ул. Молодёжная&#10;квартал 4" style="font-family:&quot;Georgia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62.75pt;margin-top:459.2pt;width:108.75pt;height:29.3pt;mso-wrap-style:none;v-text-anchor:middle;rotation:311" type="_x0000_t136">
            <v:path textpathok="t"/>
            <v:textpath on="t" fitshape="t" string="Ул. Молодёжная&#10;квартал 1" style="font-family:&quot;Georgia&quot;;font-size:12pt"/>
            <v:fill o:detectmouseclick="t" type="solid" color2="aqua"/>
            <v:stroke color="red" weight="9360" joinstyle="miter" endcap="flat"/>
            <w10:wrap type="none"/>
          </v:shape>
        </w:pict>
        <w:drawing>
          <wp:inline distT="0" distB="0" distL="0" distR="0">
            <wp:extent cx="6726555" cy="6756400"/>
            <wp:effectExtent l="0" t="0" r="0" b="0"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206" t="20612" r="54297" b="5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словные знаки:</w:t>
      </w:r>
    </w:p>
    <w:p>
      <w:pPr>
        <w:pStyle w:val="Normal"/>
        <w:spacing w:before="240" w:after="0"/>
        <w:rPr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00</wp:posOffset>
                </wp:positionH>
                <wp:positionV relativeFrom="paragraph">
                  <wp:posOffset>237490</wp:posOffset>
                </wp:positionV>
                <wp:extent cx="628015" cy="1270"/>
                <wp:effectExtent l="635" t="56515" r="0" b="571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8.7pt;width:49.45pt;height:0.05pt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</w:t>
      </w:r>
      <w:r>
        <w:rPr>
          <w:color w:val="000000"/>
          <w:sz w:val="27"/>
          <w:szCs w:val="27"/>
        </w:rPr>
        <w:t>Безопасное движение детей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00</wp:posOffset>
                </wp:positionH>
                <wp:positionV relativeFrom="paragraph">
                  <wp:posOffset>102235</wp:posOffset>
                </wp:positionV>
                <wp:extent cx="594360" cy="249555"/>
                <wp:effectExtent l="9525" t="10160" r="9525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9480"/>
                        </a:xfrm>
                        <a:prstGeom prst="rect">
                          <a:avLst/>
                        </a:prstGeom>
                        <a:solidFill>
                          <a:srgbClr val="eae2b0"/>
                        </a:solidFill>
                        <a:ln w="1908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2b0" stroked="t" o:allowincell="f" style="position:absolute;margin-left:1pt;margin-top:8.05pt;width:46.75pt;height:19.6pt;mso-wrap-style:none;v-text-anchor:middle">
                <v:fill o:detectmouseclick="t" type="solid" color2="#151d4f"/>
                <v:stroke color="#cc9900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</w:t>
      </w:r>
      <w:r>
        <w:rPr>
          <w:color w:val="000000"/>
          <w:sz w:val="27"/>
          <w:szCs w:val="27"/>
        </w:rPr>
        <w:t>Жилые строения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700</wp:posOffset>
                </wp:positionH>
                <wp:positionV relativeFrom="paragraph">
                  <wp:posOffset>140335</wp:posOffset>
                </wp:positionV>
                <wp:extent cx="594360" cy="170815"/>
                <wp:effectExtent l="9525" t="10160" r="9525" b="88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70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pt;margin-top:11.05pt;width:46.75pt;height:13.4pt;mso-wrap-style:none;v-text-anchor:middle">
                <v:fill o:detectmouseclick="t" type="solid" color2="#222222"/>
                <v:stroke color="#cc9900" weight="1908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</w:t>
      </w:r>
      <w:r>
        <w:rPr>
          <w:color w:val="000000"/>
          <w:sz w:val="27"/>
          <w:szCs w:val="27"/>
        </w:rPr>
        <w:t>Дорожное покрытие внутри квартала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color w:val="000000"/>
          <w:sz w:val="27"/>
          <w:szCs w:val="27"/>
        </w:rPr>
        <w:t>4. МАРШРУТ ДВИЖЕНИЯ ОРГАНИЗОВАННЫХ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ГРУПП ДЕТЕЙ ОТ МБДОУ ЕРЗОВСКИЙ ДС «РОМАШКА» К МБОУ «ЕРЗОВСКАЯ СОШ» И К ПАРКУ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6560</wp:posOffset>
                </wp:positionH>
                <wp:positionV relativeFrom="paragraph">
                  <wp:posOffset>3219450</wp:posOffset>
                </wp:positionV>
                <wp:extent cx="1136015" cy="1129665"/>
                <wp:effectExtent l="13970" t="0" r="0" b="139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6520" cy="1130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8pt;margin-top:253.5pt;width:89.45pt;height:88.85pt;flip:y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14625</wp:posOffset>
                </wp:positionH>
                <wp:positionV relativeFrom="paragraph">
                  <wp:posOffset>4443095</wp:posOffset>
                </wp:positionV>
                <wp:extent cx="1210945" cy="85090"/>
                <wp:effectExtent l="1905" t="19050" r="0" b="495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1040" cy="85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349.85pt;width:95.3pt;height:6.65pt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75435</wp:posOffset>
                </wp:positionH>
                <wp:positionV relativeFrom="paragraph">
                  <wp:posOffset>4349750</wp:posOffset>
                </wp:positionV>
                <wp:extent cx="913130" cy="60960"/>
                <wp:effectExtent l="1270" t="19050" r="0" b="4953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3680" cy="61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05pt;margin-top:342.5pt;width:71.9pt;height:4.75pt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313930</wp:posOffset>
                </wp:positionH>
                <wp:positionV relativeFrom="paragraph">
                  <wp:posOffset>1439545</wp:posOffset>
                </wp:positionV>
                <wp:extent cx="506730" cy="341630"/>
                <wp:effectExtent l="10795" t="0" r="0" b="158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7240" cy="342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9pt;margin-top:113.35pt;width:39.9pt;height:26.8pt;flip:y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61940</wp:posOffset>
                </wp:positionH>
                <wp:positionV relativeFrom="paragraph">
                  <wp:posOffset>1842770</wp:posOffset>
                </wp:positionV>
                <wp:extent cx="1817370" cy="1211580"/>
                <wp:effectExtent l="10795" t="0" r="0" b="158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0" cy="1211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2pt;margin-top:145.1pt;width:143.1pt;height:95.3pt;flip:y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449310</wp:posOffset>
                </wp:positionH>
                <wp:positionV relativeFrom="paragraph">
                  <wp:posOffset>382270</wp:posOffset>
                </wp:positionV>
                <wp:extent cx="124460" cy="666750"/>
                <wp:effectExtent l="19050" t="0" r="3556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667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5.3pt;margin-top:30.1pt;width:9.8pt;height:52.4pt;flip:y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50200</wp:posOffset>
                </wp:positionH>
                <wp:positionV relativeFrom="paragraph">
                  <wp:posOffset>1048385</wp:posOffset>
                </wp:positionV>
                <wp:extent cx="499745" cy="391795"/>
                <wp:effectExtent l="12065" t="0" r="0" b="152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0040" cy="392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pt;margin-top:82.55pt;width:39.3pt;height:30.8pt;flip:y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94070</wp:posOffset>
                </wp:positionH>
                <wp:positionV relativeFrom="paragraph">
                  <wp:posOffset>2768600</wp:posOffset>
                </wp:positionV>
                <wp:extent cx="311150" cy="1270"/>
                <wp:effectExtent l="635" t="56515" r="0" b="571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7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1pt;margin-top:218pt;width:24.5pt;height:0.05pt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red" stroked="t" o:allowincell="f" style="position:absolute;margin-left:108.3pt;margin-top:296.75pt;width:69.85pt;height:26.6pt;mso-wrap-style:none;v-text-anchor:middle;rotation:319" type="_x0000_t136">
            <v:path textpathok="t"/>
            <v:textpath on="t" fitshape="t" string="МБДОУ&#10;Ерзовский ДС &#10;&quot;Ромашка&quot;" style="font-family:&quot;Georgia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662.85pt;margin-top:26.5pt;width:73.4pt;height:33.2pt;mso-wrap-style:none;v-text-anchor:middle;rotation:323" type="_x0000_t136">
            <v:path textpathok="t"/>
            <v:textpath on="t" fitshape="t" string="МБОУ&#10; &quot;Ерзовская &#10;СШ&quot;" style="font-family:&quot;Georgia&quot;;font-size:20pt"/>
            <v:fill o:detectmouseclick="t" type="solid" color2="aqua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5609590</wp:posOffset>
            </wp:positionH>
            <wp:positionV relativeFrom="paragraph">
              <wp:posOffset>3649345</wp:posOffset>
            </wp:positionV>
            <wp:extent cx="231775" cy="220345"/>
            <wp:effectExtent l="0" t="0" r="0" b="0"/>
            <wp:wrapNone/>
            <wp:docPr id="8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05" t="19121" r="78097" b="69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605.95pt;margin-top:112.1pt;width:73.4pt;height:10.35pt;mso-wrap-style:none;v-text-anchor:middle;rotation:328" type="_x0000_t136">
            <v:path textpathok="t"/>
            <v:textpath on="t" fitshape="t" string="ул. Школьная" style="font-family:&quot;Georgia&quot;;font-size:20pt"/>
            <v:fill o:detectmouseclick="t" type="solid" color2="aqua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8115300</wp:posOffset>
            </wp:positionH>
            <wp:positionV relativeFrom="paragraph">
              <wp:posOffset>2131060</wp:posOffset>
            </wp:positionV>
            <wp:extent cx="231775" cy="220345"/>
            <wp:effectExtent l="0" t="0" r="0" b="0"/>
            <wp:wrapNone/>
            <wp:docPr id="9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305" t="19121" r="78097" b="69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253.65pt;margin-top:241.7pt;width:108.75pt;height:29.3pt;mso-wrap-style:none;v-text-anchor:middle;rotation:316" type="_x0000_t136">
            <v:path textpathok="t"/>
            <v:textpath on="t" fitshape="t" string="Ул. Молодёжная&#10;квартал 4" style="font-family:&quot;Georgia&quot;;font-size:12pt"/>
            <v:fill o:detectmouseclick="t" type="solid" color2="aqua"/>
            <v:stroke color="red" weight="9360" joinstyle="miter" endcap="flat"/>
            <w10:wrap type="none"/>
          </v:shape>
        </w:pict>
        <w:drawing>
          <wp:inline distT="0" distB="0" distL="0" distR="0">
            <wp:extent cx="9483725" cy="5152390"/>
            <wp:effectExtent l="0" t="0" r="0" b="0"/>
            <wp:docPr id="9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206" t="8324" r="33890" b="46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372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словные знаки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63140</wp:posOffset>
                </wp:positionH>
                <wp:positionV relativeFrom="paragraph">
                  <wp:posOffset>79375</wp:posOffset>
                </wp:positionV>
                <wp:extent cx="628015" cy="1270"/>
                <wp:effectExtent l="635" t="56515" r="0" b="571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2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6.25pt;width:49.4pt;height:0.1pt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52390</wp:posOffset>
                </wp:positionH>
                <wp:positionV relativeFrom="paragraph">
                  <wp:posOffset>79375</wp:posOffset>
                </wp:positionV>
                <wp:extent cx="594360" cy="170815"/>
                <wp:effectExtent l="9525" t="10160" r="9525" b="88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70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05.7pt;margin-top:6.25pt;width:46.75pt;height:13.4pt;mso-wrap-style:none;v-text-anchor:middle">
                <v:fill o:detectmouseclick="t" type="solid" color2="#222222"/>
                <v:stroke color="#cc9900" weight="1908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</w:t>
      </w:r>
      <w:r>
        <w:rPr/>
        <w:t xml:space="preserve">Безопасное движение детей                            </w:t>
      </w:r>
      <w:r>
        <w:rPr>
          <w:color w:val="000000"/>
          <w:sz w:val="27"/>
          <w:szCs w:val="27"/>
        </w:rPr>
        <w:t>Дорожное покрытие внутри квартал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63140</wp:posOffset>
                </wp:positionH>
                <wp:positionV relativeFrom="paragraph">
                  <wp:posOffset>-1270</wp:posOffset>
                </wp:positionV>
                <wp:extent cx="594360" cy="249555"/>
                <wp:effectExtent l="9525" t="10160" r="9525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9480"/>
                        </a:xfrm>
                        <a:prstGeom prst="rect">
                          <a:avLst/>
                        </a:prstGeom>
                        <a:solidFill>
                          <a:srgbClr val="eae2b0"/>
                        </a:solidFill>
                        <a:ln w="1908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2b0" stroked="t" o:allowincell="f" style="position:absolute;margin-left:178.2pt;margin-top:-0.1pt;width:46.75pt;height:19.6pt;mso-wrap-style:none;v-text-anchor:middle">
                <v:fill o:detectmouseclick="t" type="solid" color2="#151d4f"/>
                <v:stroke color="#cc9900" weight="1908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</w:t>
      </w:r>
      <w:r>
        <w:rPr/>
        <w:t xml:space="preserve">Жилые строения                                                </w:t>
      </w:r>
    </w:p>
    <w:p>
      <w:pPr>
        <w:pStyle w:val="Normal"/>
        <w:tabs>
          <w:tab w:val="clear" w:pos="708"/>
          <w:tab w:val="left" w:pos="9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96795</wp:posOffset>
                </wp:positionH>
                <wp:positionV relativeFrom="paragraph">
                  <wp:posOffset>193675</wp:posOffset>
                </wp:positionV>
                <wp:extent cx="594995" cy="1270"/>
                <wp:effectExtent l="635" t="14605" r="635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99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85pt;margin-top:15.25pt;width:46.85pt;height:0.1pt" type="_x0000_t32">
                <v:stroke color="#cc9900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</w:t>
      </w:r>
      <w:r>
        <w:rPr>
          <w:b/>
          <w:bCs/>
          <w:color w:val="000000"/>
          <w:sz w:val="27"/>
          <w:szCs w:val="27"/>
        </w:rPr>
        <w:t xml:space="preserve">         </w:t>
      </w:r>
      <w:r>
        <w:rPr>
          <w:bCs/>
          <w:color w:val="000000"/>
          <w:sz w:val="27"/>
          <w:szCs w:val="27"/>
        </w:rPr>
        <w:t xml:space="preserve">Тропинки           </w:t>
      </w:r>
      <w:r>
        <w:rPr/>
        <w:t xml:space="preserve">        </w:t>
        <w:tab/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5. МАРШРУТ ДВИЖЕНИЯ ОРГАНИЗОВАННЫХ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ГРУПП ДЕТЕЙ ОТ МБДОУ ЕРЗОВСКИЙ ДС «РОМАШКА» К ЕРЗОВСКОЙ ПОСЕЛКОВОЙ БИБЛИОТЕК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63695</wp:posOffset>
                </wp:positionH>
                <wp:positionV relativeFrom="paragraph">
                  <wp:posOffset>3281680</wp:posOffset>
                </wp:positionV>
                <wp:extent cx="1198880" cy="1080770"/>
                <wp:effectExtent l="13335" t="0" r="0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9160" cy="1081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85pt;margin-top:258.4pt;width:94.35pt;height:85pt;flip:y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24810</wp:posOffset>
                </wp:positionH>
                <wp:positionV relativeFrom="paragraph">
                  <wp:posOffset>4528820</wp:posOffset>
                </wp:positionV>
                <wp:extent cx="929640" cy="1270"/>
                <wp:effectExtent l="635" t="56515" r="0" b="571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0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3pt;margin-top:356.6pt;width:73.2pt;height:0.1pt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54785</wp:posOffset>
                </wp:positionH>
                <wp:positionV relativeFrom="paragraph">
                  <wp:posOffset>4267200</wp:posOffset>
                </wp:positionV>
                <wp:extent cx="1271270" cy="202565"/>
                <wp:effectExtent l="3175" t="19050" r="0" b="387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1520" cy="203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336pt;width:100.05pt;height:15.95pt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717030</wp:posOffset>
                </wp:positionH>
                <wp:positionV relativeFrom="paragraph">
                  <wp:posOffset>1702435</wp:posOffset>
                </wp:positionV>
                <wp:extent cx="106045" cy="179070"/>
                <wp:effectExtent l="16510" t="1016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560" cy="179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9pt;margin-top:134.05pt;width:8.35pt;height:14.05pt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61940</wp:posOffset>
                </wp:positionH>
                <wp:positionV relativeFrom="paragraph">
                  <wp:posOffset>2747645</wp:posOffset>
                </wp:positionV>
                <wp:extent cx="400050" cy="320675"/>
                <wp:effectExtent l="12065" t="0" r="0" b="152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0680" cy="321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2pt;margin-top:216.35pt;width:31.5pt;height:25.2pt;flip:y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87365</wp:posOffset>
                </wp:positionH>
                <wp:positionV relativeFrom="paragraph">
                  <wp:posOffset>1880870</wp:posOffset>
                </wp:positionV>
                <wp:extent cx="1010285" cy="641985"/>
                <wp:effectExtent l="10795" t="0" r="0" b="165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0880" cy="642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95pt;margin-top:148.1pt;width:79.55pt;height:50.45pt;flip:y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16245</wp:posOffset>
                </wp:positionH>
                <wp:positionV relativeFrom="paragraph">
                  <wp:posOffset>2522220</wp:posOffset>
                </wp:positionV>
                <wp:extent cx="245745" cy="226060"/>
                <wp:effectExtent l="0" t="0" r="13335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6240" cy="226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35pt;margin-top:198.6pt;width:19.3pt;height:17.7pt;flip:xy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red" stroked="t" o:allowincell="f" style="position:absolute;margin-left:55.25pt;margin-top:252.2pt;width:67.55pt;height:27.35pt;mso-wrap-style:none;v-text-anchor:middle;rotation:319" type="_x0000_t136">
            <v:path textpathok="t"/>
            <v:textpath on="t" fitshape="t" string="МБДОУ&#10;Ерзовский ДС &#10;&quot;Ромашка&quot;" style="font-family:&quot;Georgia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46.55pt;margin-top:108.8pt;width:109.45pt;height:33.6pt;mso-wrap-style:none;v-text-anchor:middle;rotation:331" type="_x0000_t136">
            <v:path textpathok="t"/>
            <v:textpath on="t" fitshape="t" string="МКУ &#10;Культурный центр&#10;(библиотека)" style="font-family:&quot;Georgia&quot;;font-size:20pt"/>
            <v:fill o:detectmouseclick="t" type="solid" color2="aqua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5530215</wp:posOffset>
            </wp:positionH>
            <wp:positionV relativeFrom="paragraph">
              <wp:posOffset>3717290</wp:posOffset>
            </wp:positionV>
            <wp:extent cx="231775" cy="220345"/>
            <wp:effectExtent l="0" t="0" r="0" b="0"/>
            <wp:wrapNone/>
            <wp:docPr id="10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305" t="19121" r="78097" b="69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254.4pt;margin-top:241.55pt;width:108.75pt;height:29.3pt;mso-wrap-style:none;v-text-anchor:middle;rotation:317" type="_x0000_t136">
            <v:path textpathok="t"/>
            <v:textpath on="t" fitshape="t" string="Ул. Молодёжная&#10;квартал 4" style="font-family:&quot;Georgia&quot;;font-size:12pt"/>
            <v:fill o:detectmouseclick="t" type="solid" color2="aqua"/>
            <v:stroke color="red" weight="9360" joinstyle="miter" endcap="flat"/>
            <w10:wrap type="none"/>
          </v:shape>
        </w:pict>
        <w:drawing>
          <wp:inline distT="0" distB="0" distL="0" distR="0">
            <wp:extent cx="9483725" cy="5152390"/>
            <wp:effectExtent l="0" t="0" r="0" b="0"/>
            <wp:docPr id="10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206" t="8324" r="33890" b="46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372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385</wp:posOffset>
                </wp:positionH>
                <wp:positionV relativeFrom="paragraph">
                  <wp:posOffset>315595</wp:posOffset>
                </wp:positionV>
                <wp:extent cx="594360" cy="249555"/>
                <wp:effectExtent l="9525" t="10160" r="9525" b="88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9480"/>
                        </a:xfrm>
                        <a:prstGeom prst="rect">
                          <a:avLst/>
                        </a:prstGeom>
                        <a:solidFill>
                          <a:srgbClr val="eae2b0"/>
                        </a:solidFill>
                        <a:ln w="1908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2b0" stroked="t" o:allowincell="f" style="position:absolute;margin-left:12.55pt;margin-top:24.85pt;width:46.75pt;height:19.6pt;mso-wrap-style:none;v-text-anchor:middle">
                <v:fill o:detectmouseclick="t" type="solid" color2="#151d4f"/>
                <v:stroke color="#cc99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99765</wp:posOffset>
                </wp:positionH>
                <wp:positionV relativeFrom="paragraph">
                  <wp:posOffset>315595</wp:posOffset>
                </wp:positionV>
                <wp:extent cx="594360" cy="170815"/>
                <wp:effectExtent l="9525" t="10160" r="9525" b="88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70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908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1.95pt;margin-top:24.85pt;width:46.75pt;height:13.4pt;mso-wrap-style:none;v-text-anchor:middle">
                <v:fill o:detectmouseclick="t" type="solid" color2="#222222"/>
                <v:stroke color="#cc9900" weight="1908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9385</wp:posOffset>
                </wp:positionH>
                <wp:positionV relativeFrom="paragraph">
                  <wp:posOffset>71120</wp:posOffset>
                </wp:positionV>
                <wp:extent cx="628015" cy="1270"/>
                <wp:effectExtent l="635" t="56515" r="0" b="571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2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5pt;margin-top:5.6pt;width:49.4pt;height:0.05pt" type="_x0000_t32">
                <v:stroke color="#0070c0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99765</wp:posOffset>
                </wp:positionH>
                <wp:positionV relativeFrom="paragraph">
                  <wp:posOffset>22225</wp:posOffset>
                </wp:positionV>
                <wp:extent cx="594995" cy="1270"/>
                <wp:effectExtent l="635" t="14605" r="635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c99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.75pt;width:46.85pt;height:0.05pt" type="_x0000_t32">
                <v:stroke color="#cc9900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</w:t>
      </w:r>
      <w:r>
        <w:rPr/>
        <w:t xml:space="preserve">Безопасное движение детей                                  Тропинки                                                              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</w:t>
      </w:r>
      <w:r>
        <w:rPr/>
        <w:t>Жилые строения                                                  Дорожное покрытие внутри кварта</w:t>
      </w:r>
    </w:p>
    <w:p>
      <w:pPr>
        <w:pStyle w:val="Normal"/>
        <w:spacing w:before="280" w:after="0"/>
        <w:jc w:val="center"/>
        <w:rPr/>
      </w:pPr>
      <w:r>
        <w:rPr>
          <w:b/>
          <w:color w:val="000000"/>
          <w:sz w:val="27"/>
          <w:szCs w:val="27"/>
        </w:rPr>
        <w:t xml:space="preserve">   </w:t>
      </w:r>
      <w:r>
        <w:rPr>
          <w:b/>
          <w:bCs/>
          <w:color w:val="000000"/>
          <w:sz w:val="27"/>
          <w:szCs w:val="27"/>
        </w:rPr>
        <w:t>6. ПУТИ ДВИЖЕНИЯ ТРАНСПОРТНЫХ СРЕДСТВ К МЕСТАМ РАЗГРУЗКИ/ПОГРУЗКИ И РЕКОМЕНДУЕМЫЕ ПУТИ ПЕРЕДВИЖЕНИЯ ДЕТЕЙ ПО ТЕРРИТОРИИ  МБДОУ  ЕРЗОВСКИЙ ДС «РОМАШКА»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4505</wp:posOffset>
                </wp:positionH>
                <wp:positionV relativeFrom="paragraph">
                  <wp:posOffset>309880</wp:posOffset>
                </wp:positionV>
                <wp:extent cx="1270" cy="3999230"/>
                <wp:effectExtent l="19050" t="635" r="1905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99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2c60b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24.4pt;width:0.05pt;height:314.9pt" type="_x0000_t32">
                <v:stroke color="#02c60b" weight="381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393815</wp:posOffset>
                </wp:positionH>
                <wp:positionV relativeFrom="paragraph">
                  <wp:posOffset>309880</wp:posOffset>
                </wp:positionV>
                <wp:extent cx="1270" cy="3656330"/>
                <wp:effectExtent l="19050" t="635" r="1905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6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2c60b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45pt;margin-top:24.4pt;width:0.05pt;height:287.85pt" type="_x0000_t32">
                <v:stroke color="#02c60b" weight="381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4505</wp:posOffset>
                </wp:positionH>
                <wp:positionV relativeFrom="paragraph">
                  <wp:posOffset>309880</wp:posOffset>
                </wp:positionV>
                <wp:extent cx="5909945" cy="1270"/>
                <wp:effectExtent l="635" t="19050" r="635" b="190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0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2c60b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5pt;margin-top:24.4pt;width:465.25pt;height:0.05pt;flip:x" type="_x0000_t32">
                <v:stroke color="#02c60b" weight="381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4365</wp:posOffset>
                </wp:positionH>
                <wp:positionV relativeFrom="paragraph">
                  <wp:posOffset>161290</wp:posOffset>
                </wp:positionV>
                <wp:extent cx="300355" cy="324802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247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9.95pt;margin-top:12.7pt;width:23.6pt;height:255.7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27700</wp:posOffset>
                </wp:positionH>
                <wp:positionV relativeFrom="paragraph">
                  <wp:posOffset>47625</wp:posOffset>
                </wp:positionV>
                <wp:extent cx="300355" cy="336169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361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451pt;margin-top:3.75pt;width:23.6pt;height:264.6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81350</wp:posOffset>
                </wp:positionH>
                <wp:positionV relativeFrom="paragraph">
                  <wp:posOffset>-2498725</wp:posOffset>
                </wp:positionV>
                <wp:extent cx="300355" cy="5393690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0240" cy="5393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50.45pt;margin-top:-196.75pt;width:23.6pt;height:424.65pt;mso-wrap-style:none;v-text-anchor:middle;rotation:90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90</wp:posOffset>
                </wp:positionH>
                <wp:positionV relativeFrom="paragraph">
                  <wp:posOffset>161290</wp:posOffset>
                </wp:positionV>
                <wp:extent cx="3794760" cy="3098800"/>
                <wp:effectExtent l="0" t="85725" r="0" b="285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95120" cy="3099240"/>
                        </a:xfrm>
                        <a:prstGeom prst="bentConnector3">
                          <a:avLst>
                            <a:gd name="adj1" fmla="val 18679"/>
                          </a:avLst>
                        </a:prstGeom>
                        <a:ln w="57240">
                          <a:solidFill>
                            <a:srgbClr val="7030a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.7pt;margin-top:12.75pt;width:298.8pt;height:243.95pt;flip:y" type="_x0000_t34">
                <v:stroke color="#7030a0" weight="572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28415</wp:posOffset>
                </wp:positionH>
                <wp:positionV relativeFrom="paragraph">
                  <wp:posOffset>161290</wp:posOffset>
                </wp:positionV>
                <wp:extent cx="1270" cy="954405"/>
                <wp:effectExtent l="85725" t="635" r="8509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954720"/>
                        </a:xfrm>
                        <a:prstGeom prst="curvedConnector2">
                          <a:avLst/>
                        </a:prstGeom>
                        <a:ln w="57240">
                          <a:solidFill>
                            <a:srgbClr val="7030a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01.45pt;margin-top:12.7pt;width:0.05pt;height:75.1pt;flip:x" type="_x0000_t38">
                <v:stroke color="#7030a0" weight="572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34720</wp:posOffset>
                </wp:positionH>
                <wp:positionV relativeFrom="paragraph">
                  <wp:posOffset>262255</wp:posOffset>
                </wp:positionV>
                <wp:extent cx="2785110" cy="1270"/>
                <wp:effectExtent l="0" t="85725" r="635" b="8509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2785680" cy="1800"/>
                        </a:xfrm>
                        <a:prstGeom prst="curvedConnector2">
                          <a:avLst/>
                        </a:prstGeom>
                        <a:ln w="57240">
                          <a:solidFill>
                            <a:srgbClr val="7030a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pt;margin-top:20.65pt;width:219.25pt;height:0.05pt;flip:xy" type="_x0000_t38">
                <v:stroke color="#7030a0" weight="572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19195</wp:posOffset>
                </wp:positionH>
                <wp:positionV relativeFrom="paragraph">
                  <wp:posOffset>356235</wp:posOffset>
                </wp:positionV>
                <wp:extent cx="1270" cy="762000"/>
                <wp:effectExtent l="85090" t="0" r="8572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62120"/>
                        </a:xfrm>
                        <a:prstGeom prst="curvedConnector2">
                          <a:avLst/>
                        </a:prstGeom>
                        <a:ln w="57240">
                          <a:solidFill>
                            <a:srgbClr val="7030a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5pt;margin-top:28.05pt;width:0.1pt;height:59.9pt;flip:y" type="_x0000_t38">
                <v:stroke color="#7030a0" weight="572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34720</wp:posOffset>
                </wp:positionH>
                <wp:positionV relativeFrom="paragraph">
                  <wp:posOffset>262255</wp:posOffset>
                </wp:positionV>
                <wp:extent cx="1270" cy="3243580"/>
                <wp:effectExtent l="85090" t="635" r="8572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3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7030a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pt;margin-top:20.65pt;width:0.1pt;height:255.4pt" type="_x0000_t32">
                <v:stroke color="#7030a0" weight="572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49120</wp:posOffset>
                </wp:positionH>
                <wp:positionV relativeFrom="paragraph">
                  <wp:posOffset>84455</wp:posOffset>
                </wp:positionV>
                <wp:extent cx="1270" cy="62801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pt;margin-top:6.65pt;width:0.1pt;height:4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49120</wp:posOffset>
                </wp:positionH>
                <wp:positionV relativeFrom="paragraph">
                  <wp:posOffset>84455</wp:posOffset>
                </wp:positionV>
                <wp:extent cx="695960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pt;margin-top:6.65pt;width:54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52750</wp:posOffset>
                </wp:positionH>
                <wp:positionV relativeFrom="paragraph">
                  <wp:posOffset>261620</wp:posOffset>
                </wp:positionV>
                <wp:extent cx="1270" cy="94170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20.6pt;width:0.1pt;height:7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44445</wp:posOffset>
                </wp:positionH>
                <wp:positionV relativeFrom="paragraph">
                  <wp:posOffset>84455</wp:posOffset>
                </wp:positionV>
                <wp:extent cx="1270" cy="111950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5pt;margin-top:6.65pt;width:0.05pt;height:8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53385</wp:posOffset>
                </wp:positionH>
                <wp:positionV relativeFrom="paragraph">
                  <wp:posOffset>261620</wp:posOffset>
                </wp:positionV>
                <wp:extent cx="695960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5pt;margin-top:20.6pt;width:54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48710</wp:posOffset>
                </wp:positionH>
                <wp:positionV relativeFrom="paragraph">
                  <wp:posOffset>261620</wp:posOffset>
                </wp:positionV>
                <wp:extent cx="1270" cy="941705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pt;margin-top:20.6pt;width:0.1pt;height:7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57015</wp:posOffset>
                </wp:positionH>
                <wp:positionV relativeFrom="paragraph">
                  <wp:posOffset>84455</wp:posOffset>
                </wp:positionV>
                <wp:extent cx="1270" cy="1119505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45pt;margin-top:6.65pt;width:0.1pt;height:8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57015</wp:posOffset>
                </wp:positionH>
                <wp:positionV relativeFrom="paragraph">
                  <wp:posOffset>84455</wp:posOffset>
                </wp:positionV>
                <wp:extent cx="695960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45pt;margin-top:6.65pt;width:54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51705</wp:posOffset>
                </wp:positionH>
                <wp:positionV relativeFrom="paragraph">
                  <wp:posOffset>84455</wp:posOffset>
                </wp:positionV>
                <wp:extent cx="1270" cy="62801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15pt;margin-top:6.65pt;width:0.1pt;height:4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25415</wp:posOffset>
                </wp:positionH>
                <wp:positionV relativeFrom="paragraph">
                  <wp:posOffset>332740</wp:posOffset>
                </wp:positionV>
                <wp:extent cx="725170" cy="760095"/>
                <wp:effectExtent l="0" t="0" r="13970" b="133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5400" cy="760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e30b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45pt;margin-top:26.2pt;width:57pt;height:59.8pt;flip:xy" type="_x0000_t32">
                <v:stroke color="#ce30b7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763770</wp:posOffset>
                </wp:positionH>
                <wp:positionV relativeFrom="paragraph">
                  <wp:posOffset>332740</wp:posOffset>
                </wp:positionV>
                <wp:extent cx="347980" cy="1270"/>
                <wp:effectExtent l="0" t="56515" r="635" b="571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8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e30b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1pt;margin-top:26.2pt;width:27.3pt;height:0.1pt;flip:x" type="_x0000_t32">
                <v:stroke color="#ce30b7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11885</wp:posOffset>
                </wp:positionH>
                <wp:positionV relativeFrom="paragraph">
                  <wp:posOffset>308610</wp:posOffset>
                </wp:positionV>
                <wp:extent cx="1270" cy="1516380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51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5pt;margin-top:24.3pt;width:0pt;height:119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12520</wp:posOffset>
                </wp:positionH>
                <wp:positionV relativeFrom="paragraph">
                  <wp:posOffset>306705</wp:posOffset>
                </wp:positionV>
                <wp:extent cx="737235" cy="127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pt;margin-top:24.15pt;width:5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87670</wp:posOffset>
                </wp:positionH>
                <wp:positionV relativeFrom="paragraph">
                  <wp:posOffset>306705</wp:posOffset>
                </wp:positionV>
                <wp:extent cx="1270" cy="1518285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51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1pt;margin-top:24.15pt;width:0pt;height:119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51705</wp:posOffset>
                </wp:positionH>
                <wp:positionV relativeFrom="paragraph">
                  <wp:posOffset>306070</wp:posOffset>
                </wp:positionV>
                <wp:extent cx="737235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15pt;margin-top:24.1pt;width:5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48710</wp:posOffset>
                </wp:positionH>
                <wp:positionV relativeFrom="paragraph">
                  <wp:posOffset>257810</wp:posOffset>
                </wp:positionV>
                <wp:extent cx="408940" cy="1270"/>
                <wp:effectExtent l="635" t="19050" r="635" b="190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9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pt;margin-top:20.3pt;width:32.1pt;height:0.1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45080</wp:posOffset>
                </wp:positionH>
                <wp:positionV relativeFrom="paragraph">
                  <wp:posOffset>78740</wp:posOffset>
                </wp:positionV>
                <wp:extent cx="408940" cy="1270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pt;margin-top:6.2pt;width:32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49345</wp:posOffset>
                </wp:positionH>
                <wp:positionV relativeFrom="paragraph">
                  <wp:posOffset>78740</wp:posOffset>
                </wp:positionV>
                <wp:extent cx="408940" cy="127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35pt;margin-top:6.2pt;width:32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835650</wp:posOffset>
                </wp:positionH>
                <wp:positionV relativeFrom="paragraph">
                  <wp:posOffset>336550</wp:posOffset>
                </wp:positionV>
                <wp:extent cx="1270" cy="1423035"/>
                <wp:effectExtent l="56515" t="0" r="5715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23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e30b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5pt;margin-top:26.5pt;width:0.1pt;height:112pt;flip:y" type="_x0000_t32">
                <v:stroke color="#ce30b7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88305</wp:posOffset>
                </wp:positionH>
                <wp:positionV relativeFrom="paragraph">
                  <wp:posOffset>223520</wp:posOffset>
                </wp:positionV>
                <wp:extent cx="347980" cy="1270"/>
                <wp:effectExtent l="0" t="56515" r="635" b="571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84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e30b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15pt;margin-top:17.6pt;width:27.35pt;height:0.05pt;flip:x" type="_x0000_t32">
                <v:stroke color="#ce30b7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7"/>
          <w:szCs w:val="27"/>
        </w:rPr>
        <w:t>МБДОУ  ЕРЗОВСКИЙ ДС «РОМАШКА»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92980</wp:posOffset>
                </wp:positionH>
                <wp:positionV relativeFrom="paragraph">
                  <wp:posOffset>21590</wp:posOffset>
                </wp:positionV>
                <wp:extent cx="1270" cy="709930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4pt;margin-top:1.7pt;width:0.05pt;height:5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68700</wp:posOffset>
                </wp:positionH>
                <wp:positionV relativeFrom="paragraph">
                  <wp:posOffset>20320</wp:posOffset>
                </wp:positionV>
                <wp:extent cx="1224280" cy="1270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pt;margin-top:1.6pt;width:96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49120</wp:posOffset>
                </wp:positionH>
                <wp:positionV relativeFrom="paragraph">
                  <wp:posOffset>20955</wp:posOffset>
                </wp:positionV>
                <wp:extent cx="1024890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pt;margin-top:1.65pt;width:80.6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68700</wp:posOffset>
                </wp:positionH>
                <wp:positionV relativeFrom="paragraph">
                  <wp:posOffset>21590</wp:posOffset>
                </wp:positionV>
                <wp:extent cx="1270" cy="709930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pt;margin-top:1.7pt;width:0.1pt;height:5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50390</wp:posOffset>
                </wp:positionH>
                <wp:positionV relativeFrom="paragraph">
                  <wp:posOffset>21590</wp:posOffset>
                </wp:positionV>
                <wp:extent cx="1270" cy="709930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pt;margin-top:1.7pt;width:0.1pt;height:5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73375</wp:posOffset>
                </wp:positionH>
                <wp:positionV relativeFrom="paragraph">
                  <wp:posOffset>21590</wp:posOffset>
                </wp:positionV>
                <wp:extent cx="1270" cy="709930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1.7pt;width:0.05pt;height:5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44445</wp:posOffset>
                </wp:positionH>
                <wp:positionV relativeFrom="paragraph">
                  <wp:posOffset>335280</wp:posOffset>
                </wp:positionV>
                <wp:extent cx="1270" cy="955675"/>
                <wp:effectExtent l="56515" t="0" r="5715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56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e30b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5pt;margin-top:26.4pt;width:0.05pt;height:75.2pt;flip:y" type="_x0000_t32">
                <v:stroke color="#ce30b7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44445</wp:posOffset>
                </wp:positionH>
                <wp:positionV relativeFrom="paragraph">
                  <wp:posOffset>173355</wp:posOffset>
                </wp:positionV>
                <wp:extent cx="329565" cy="1270"/>
                <wp:effectExtent l="635" t="56515" r="0" b="571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7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e30b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5pt;margin-top:13.65pt;width:25.9pt;height:0.05pt" type="_x0000_t32">
                <v:stroke color="#ce30b7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92345</wp:posOffset>
                </wp:positionH>
                <wp:positionV relativeFrom="paragraph">
                  <wp:posOffset>330200</wp:posOffset>
                </wp:positionV>
                <wp:extent cx="695960" cy="1270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35pt;margin-top:26pt;width:54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73375</wp:posOffset>
                </wp:positionH>
                <wp:positionV relativeFrom="paragraph">
                  <wp:posOffset>350520</wp:posOffset>
                </wp:positionV>
                <wp:extent cx="695960" cy="127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27.6pt;width:54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11885</wp:posOffset>
                </wp:positionH>
                <wp:positionV relativeFrom="paragraph">
                  <wp:posOffset>324485</wp:posOffset>
                </wp:positionV>
                <wp:extent cx="737870" cy="1270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5pt;margin-top:25.55pt;width:5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4150</wp:posOffset>
                </wp:positionH>
                <wp:positionV relativeFrom="paragraph">
                  <wp:posOffset>324485</wp:posOffset>
                </wp:positionV>
                <wp:extent cx="300355" cy="254635"/>
                <wp:effectExtent l="12700" t="14605" r="12700" b="146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0600" cy="255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2c60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pt;margin-top:25.55pt;width:23.55pt;height:20pt;flip:xy" type="_x0000_t32">
                <v:stroke color="#02c60b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393180</wp:posOffset>
                </wp:positionH>
                <wp:positionV relativeFrom="paragraph">
                  <wp:posOffset>330200</wp:posOffset>
                </wp:positionV>
                <wp:extent cx="1270" cy="652145"/>
                <wp:effectExtent l="19050" t="635" r="1905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652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2c60b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4pt;margin-top:26pt;width:0pt;height:51.3pt;flip:xy" type="_x0000_t32">
                <v:stroke color="#02c60b" weight="381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81350</wp:posOffset>
                </wp:positionH>
                <wp:positionV relativeFrom="paragraph">
                  <wp:posOffset>-2373630</wp:posOffset>
                </wp:positionV>
                <wp:extent cx="300355" cy="5393690"/>
                <wp:effectExtent l="5080" t="5715" r="508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0240" cy="5393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50.45pt;margin-top:-186.9pt;width:23.6pt;height:424.65pt;mso-wrap-style:none;v-text-anchor:middle;rotation:90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394450</wp:posOffset>
                </wp:positionH>
                <wp:positionV relativeFrom="paragraph">
                  <wp:posOffset>172720</wp:posOffset>
                </wp:positionV>
                <wp:extent cx="206375" cy="219075"/>
                <wp:effectExtent l="13970" t="13335" r="13970" b="133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7000" cy="219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2c60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5pt;margin-top:13.6pt;width:16.2pt;height:17.15pt;flip:xy" type="_x0000_t32">
                <v:stroke color="#02c60b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1595</wp:posOffset>
                </wp:positionH>
                <wp:positionV relativeFrom="paragraph">
                  <wp:posOffset>100965</wp:posOffset>
                </wp:positionV>
                <wp:extent cx="831215" cy="1270"/>
                <wp:effectExtent l="0" t="85725" r="0" b="8509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1600" cy="1800"/>
                        </a:xfrm>
                        <a:prstGeom prst="curvedConnector5">
                          <a:avLst>
                            <a:gd name="adj1" fmla="val 49935"/>
                            <a:gd name="adj2" fmla="val 50000"/>
                            <a:gd name="adj3" fmla="val 49935"/>
                          </a:avLst>
                        </a:prstGeom>
                        <a:ln w="572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7.95pt;width:65.45pt;height:0.05pt;flip:y" type="_x0000_t38">
                <v:stroke color="#7030a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95575</wp:posOffset>
                </wp:positionH>
                <wp:positionV relativeFrom="paragraph">
                  <wp:posOffset>391160</wp:posOffset>
                </wp:positionV>
                <wp:extent cx="3742690" cy="1270"/>
                <wp:effectExtent l="0" t="56515" r="635" b="571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429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e30b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30.8pt;width:294.6pt;height:0.05pt;flip:x" type="_x0000_t32">
                <v:stroke color="#ce30b7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3870</wp:posOffset>
                </wp:positionH>
                <wp:positionV relativeFrom="paragraph">
                  <wp:posOffset>57150</wp:posOffset>
                </wp:positionV>
                <wp:extent cx="1270" cy="1144905"/>
                <wp:effectExtent l="19050" t="635" r="1905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5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2c60b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pt;margin-top:4.5pt;width:0.1pt;height:90.1pt" type="_x0000_t32">
                <v:stroke color="#02c60b" weight="381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393180</wp:posOffset>
                </wp:positionH>
                <wp:positionV relativeFrom="paragraph">
                  <wp:posOffset>57785</wp:posOffset>
                </wp:positionV>
                <wp:extent cx="1270" cy="1144905"/>
                <wp:effectExtent l="19050" t="635" r="1905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45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2c60b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4pt;margin-top:4.55pt;width:0.05pt;height:90.1pt" type="_x0000_t32">
                <v:stroke color="#02c60b" weight="3816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4150</wp:posOffset>
                </wp:positionH>
                <wp:positionV relativeFrom="paragraph">
                  <wp:posOffset>57785</wp:posOffset>
                </wp:positionV>
                <wp:extent cx="300355" cy="257175"/>
                <wp:effectExtent l="12700" t="14605" r="12700" b="146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0600" cy="257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2c60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pt;margin-top:4.55pt;width:23.55pt;height:20.2pt;flip:x" type="_x0000_t32">
                <v:stroke color="#02c60b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1595</wp:posOffset>
                </wp:positionH>
                <wp:positionV relativeFrom="paragraph">
                  <wp:posOffset>15240</wp:posOffset>
                </wp:positionV>
                <wp:extent cx="831215" cy="1270"/>
                <wp:effectExtent l="0" t="85725" r="0" b="8509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831600" cy="1800"/>
                        </a:xfrm>
                        <a:prstGeom prst="curvedConnector5">
                          <a:avLst>
                            <a:gd name="adj1" fmla="val 49978"/>
                            <a:gd name="adj2" fmla="val 50000"/>
                            <a:gd name="adj3" fmla="val 49978"/>
                          </a:avLst>
                        </a:prstGeom>
                        <a:ln w="572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1.2pt;width:65.35pt;height:0.05pt;flip:xy" type="_x0000_t38">
                <v:stroke color="#7030a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3870</wp:posOffset>
                </wp:positionH>
                <wp:positionV relativeFrom="paragraph">
                  <wp:posOffset>392430</wp:posOffset>
                </wp:positionV>
                <wp:extent cx="5909945" cy="1270"/>
                <wp:effectExtent l="635" t="19050" r="635" b="190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04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2c60b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1pt;margin-top:30.9pt;width:465.3pt;height:0.1pt;flip:x" type="_x0000_t32">
                <v:stroke color="#02c60b" weight="381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6060</wp:posOffset>
                </wp:positionH>
                <wp:positionV relativeFrom="paragraph">
                  <wp:posOffset>183515</wp:posOffset>
                </wp:positionV>
                <wp:extent cx="762635" cy="1270"/>
                <wp:effectExtent l="635" t="85090" r="0" b="857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440"/>
                        </a:xfrm>
                        <a:prstGeom prst="curvedConnector2">
                          <a:avLst/>
                        </a:prstGeom>
                        <a:ln w="57240">
                          <a:solidFill>
                            <a:srgbClr val="7030a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pt;margin-top:14.45pt;width:60pt;height:0.05pt" type="_x0000_t38">
                <v:stroke color="#7030a0" weight="572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7"/>
          <w:szCs w:val="27"/>
        </w:rPr>
        <w:t xml:space="preserve">                          </w:t>
      </w:r>
      <w:r>
        <w:rPr>
          <w:bCs/>
          <w:color w:val="000000"/>
          <w:sz w:val="27"/>
          <w:szCs w:val="27"/>
        </w:rPr>
        <w:t xml:space="preserve">Движение грузовых транспортных 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                  </w:t>
      </w:r>
      <w:r>
        <w:rPr>
          <w:bCs/>
          <w:color w:val="000000"/>
          <w:sz w:val="27"/>
          <w:szCs w:val="27"/>
        </w:rPr>
        <w:t>средств по территории ДОУ</w:t>
      </w:r>
    </w:p>
    <w:p>
      <w:pPr>
        <w:pStyle w:val="Normal"/>
        <w:rPr>
          <w:bCs/>
          <w:color w:val="000000"/>
          <w:sz w:val="27"/>
          <w:szCs w:val="27"/>
          <w:lang w:val="en-US" w:eastAsia="en-US"/>
        </w:rPr>
      </w:pPr>
      <w:r>
        <w:rPr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4150</wp:posOffset>
                </wp:positionH>
                <wp:positionV relativeFrom="paragraph">
                  <wp:posOffset>182880</wp:posOffset>
                </wp:positionV>
                <wp:extent cx="831215" cy="1270"/>
                <wp:effectExtent l="0" t="85725" r="0" b="8509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1240" cy="1800"/>
                        </a:xfrm>
                        <a:prstGeom prst="curvedConnector5">
                          <a:avLst>
                            <a:gd name="adj1" fmla="val 100043"/>
                            <a:gd name="adj2" fmla="val 50000"/>
                            <a:gd name="adj3" fmla="val 100043"/>
                          </a:avLst>
                        </a:prstGeom>
                        <a:ln w="572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pt;margin-top:14.4pt;width:65.4pt;height:0.05pt;flip:y" type="_x0000_t38">
                <v:stroke color="#7030a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4140</wp:posOffset>
                </wp:positionH>
                <wp:positionV relativeFrom="paragraph">
                  <wp:posOffset>187325</wp:posOffset>
                </wp:positionV>
                <wp:extent cx="831215" cy="1270"/>
                <wp:effectExtent l="0" t="85725" r="0" b="8509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831600" cy="1800"/>
                        </a:xfrm>
                        <a:prstGeom prst="curvedConnector5">
                          <a:avLst>
                            <a:gd name="adj1" fmla="val 49935"/>
                            <a:gd name="adj2" fmla="val 50000"/>
                            <a:gd name="adj3" fmla="val 49935"/>
                          </a:avLst>
                        </a:prstGeom>
                        <a:ln w="5724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pt;margin-top:14.75pt;width:65.35pt;height:0.05pt;flip:xy" type="_x0000_t38">
                <v:stroke color="#7030a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00000"/>
          <w:sz w:val="27"/>
          <w:szCs w:val="27"/>
        </w:rPr>
        <w:t xml:space="preserve">                           </w:t>
      </w:r>
      <w:r>
        <w:rPr>
          <w:bCs/>
          <w:color w:val="000000"/>
          <w:sz w:val="27"/>
          <w:szCs w:val="27"/>
        </w:rPr>
        <w:t>Въезд/выезд грузовых транспортных средств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                  </w:t>
      </w:r>
    </w:p>
    <w:p>
      <w:pPr>
        <w:pStyle w:val="Normal"/>
        <w:rPr>
          <w:bCs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6060</wp:posOffset>
                </wp:positionH>
                <wp:positionV relativeFrom="paragraph">
                  <wp:posOffset>133985</wp:posOffset>
                </wp:positionV>
                <wp:extent cx="408940" cy="1270"/>
                <wp:effectExtent l="635" t="19050" r="635" b="190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9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pt;margin-top:10.55pt;width:32.1pt;height:0.1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00000"/>
          <w:sz w:val="27"/>
          <w:szCs w:val="27"/>
        </w:rPr>
        <w:t xml:space="preserve">                          </w:t>
      </w:r>
      <w:r>
        <w:rPr>
          <w:bCs/>
          <w:color w:val="000000"/>
          <w:sz w:val="27"/>
          <w:szCs w:val="27"/>
        </w:rPr>
        <w:t xml:space="preserve">Место разгрузки/погрузки 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bCs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</wp:posOffset>
                </wp:positionH>
                <wp:positionV relativeFrom="paragraph">
                  <wp:posOffset>71120</wp:posOffset>
                </wp:positionV>
                <wp:extent cx="901065" cy="1270"/>
                <wp:effectExtent l="635" t="19050" r="635" b="190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1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2c60b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5.6pt;width:70.85pt;height:0.05pt;flip:x" type="_x0000_t32">
                <v:stroke color="#02c60b" weight="381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00000"/>
          <w:sz w:val="27"/>
          <w:szCs w:val="27"/>
        </w:rPr>
        <w:t xml:space="preserve">                          </w:t>
      </w:r>
      <w:r>
        <w:rPr>
          <w:bCs/>
          <w:color w:val="000000"/>
          <w:sz w:val="27"/>
          <w:szCs w:val="27"/>
        </w:rPr>
        <w:t>Ограждение территории ДОУ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925</wp:posOffset>
                </wp:positionH>
                <wp:positionV relativeFrom="paragraph">
                  <wp:posOffset>276225</wp:posOffset>
                </wp:positionV>
                <wp:extent cx="831215" cy="1270"/>
                <wp:effectExtent l="635" t="56515" r="0" b="571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1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e30b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21.75pt;width:65.45pt;height:0.1pt" type="_x0000_t32">
                <v:stroke color="#ce30b7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w:rPr/>
        <w:t>Движение детей по территории ДОУ</w:t>
      </w:r>
    </w:p>
    <w:p>
      <w:pPr>
        <w:pStyle w:val="Normal"/>
        <w:spacing w:lineRule="auto" w:line="276" w:before="28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7"/>
          <w:szCs w:val="27"/>
        </w:rPr>
        <w:t xml:space="preserve">              </w:t>
      </w:r>
      <w:r>
        <w:rPr>
          <w:b/>
          <w:color w:val="000000"/>
          <w:sz w:val="27"/>
          <w:szCs w:val="27"/>
          <w:lang w:val="en-US"/>
        </w:rPr>
        <w:t>I</w:t>
      </w:r>
      <w:r>
        <w:rPr>
          <w:b/>
          <w:bCs/>
          <w:color w:val="000000"/>
          <w:sz w:val="27"/>
          <w:szCs w:val="27"/>
          <w:lang w:val="en-US"/>
        </w:rPr>
        <w:t>II</w:t>
      </w:r>
      <w:r>
        <w:rPr>
          <w:b/>
          <w:bCs/>
          <w:color w:val="000000"/>
          <w:sz w:val="27"/>
          <w:szCs w:val="27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</w:rPr>
        <w:t>Общие сведения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Марка 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Модель 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Государственный регистрационный знак 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________________________________________________________________</w:t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  <w:t>1. Сведения о водителе автобуса</w:t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33"/>
        <w:gridCol w:w="1085"/>
        <w:gridCol w:w="938"/>
        <w:gridCol w:w="1520"/>
        <w:gridCol w:w="1564"/>
        <w:gridCol w:w="1489"/>
        <w:gridCol w:w="1371"/>
      </w:tblGrid>
      <w:tr>
        <w:trPr>
          <w:trHeight w:val="1052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 на работу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center"/>
              <w:rPr/>
            </w:pPr>
            <w:r>
              <w:rPr>
                <w:color w:val="000000"/>
              </w:rPr>
              <w:t xml:space="preserve">Стаж в кате-гории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ед- стоящего мед. осмотра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проведения стажировки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-ние ква- лификации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щен- ные нару- шения ПДД</w:t>
            </w:r>
          </w:p>
        </w:tc>
      </w:tr>
      <w:tr>
        <w:trPr>
          <w:trHeight w:val="294" w:hRule="atLeast"/>
        </w:trPr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>2. Организационно-техническое обеспечение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1) Лицо, ответственное, за обеспечение безопасности дорожного движения: _______________________________________________________ назначено _______________________________________________________, прошло аттестацию 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2) Организация проведения предрейсового медицинского осмотра водителя: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осуществляет 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(Ф.И.О. специалиста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на основании 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действительного до _________________.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осуществляет 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(Ф.И.О. специалиста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на основании 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действительного до _________________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sz w:val="27"/>
          <w:szCs w:val="27"/>
        </w:rPr>
        <w:t>4) Дата очередного технического осмотра ___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5) Место стоянки автобуса в нерабочее время ______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меры, исключающие несанкционированное использование _____________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________________________________________________________________</w:t>
      </w:r>
    </w:p>
    <w:p>
      <w:pPr>
        <w:pStyle w:val="Normal"/>
        <w:ind w:firstLine="187"/>
        <w:rPr>
          <w:color w:val="000000"/>
        </w:rPr>
      </w:pPr>
      <w:r>
        <w:rPr>
          <w:b/>
          <w:bCs/>
          <w:color w:val="000000"/>
          <w:sz w:val="27"/>
          <w:szCs w:val="27"/>
        </w:rPr>
        <w:t>3. Сведения о владельце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z w:val="27"/>
          <w:szCs w:val="27"/>
        </w:rPr>
        <w:t>Юридический адрес владельца _____________________________________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z w:val="27"/>
          <w:szCs w:val="27"/>
        </w:rPr>
        <w:t>Фактический адрес владельца ______________________________________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sz w:val="27"/>
          <w:szCs w:val="27"/>
        </w:rPr>
        <w:t>Телефон ответственного лица ______________________________________</w:t>
      </w:r>
    </w:p>
    <w:p>
      <w:pPr>
        <w:pStyle w:val="Normal"/>
        <w:ind w:firstLine="187"/>
        <w:rPr>
          <w:color w:val="000000"/>
        </w:rPr>
      </w:pPr>
      <w:r>
        <w:rPr>
          <w:b/>
          <w:bCs/>
          <w:color w:val="000000"/>
          <w:sz w:val="27"/>
          <w:szCs w:val="27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  <w:sz w:val="27"/>
          <w:szCs w:val="27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187"/>
        <w:rPr>
          <w:color w:val="000000"/>
        </w:rPr>
      </w:pPr>
      <w:r>
        <w:rPr>
          <w:b/>
          <w:bCs/>
          <w:color w:val="000000"/>
          <w:sz w:val="27"/>
          <w:szCs w:val="27"/>
        </w:rPr>
        <w:t>5. Сведения о ведении журнала инструктажа</w:t>
      </w:r>
    </w:p>
    <w:p>
      <w:pPr>
        <w:pStyle w:val="Normal"/>
        <w:spacing w:lineRule="auto" w:line="276" w:before="280" w:after="0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Normal"/>
        <w:spacing w:lineRule="auto" w:line="276" w:before="280" w:after="0"/>
        <w:jc w:val="right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Приложение 1.</w:t>
      </w:r>
    </w:p>
    <w:p>
      <w:pPr>
        <w:pStyle w:val="Normal"/>
        <w:spacing w:lineRule="auto" w:line="276"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lang w:val="en-US"/>
        </w:rPr>
        <w:t>IV</w:t>
      </w:r>
      <w:r>
        <w:rPr>
          <w:b/>
          <w:color w:val="000000"/>
          <w:sz w:val="27"/>
          <w:szCs w:val="27"/>
        </w:rPr>
        <w:t>. Приложения.</w:t>
      </w:r>
    </w:p>
    <w:p>
      <w:pPr>
        <w:pStyle w:val="Normal"/>
        <w:spacing w:lineRule="auto" w:line="276" w:before="280" w:after="0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ероприятия по профилактике дорожно-транспортного травматизм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в МБДОУ Ерзовский ДС «Ромашка»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41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я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еседы с детьми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Опасный перекресток»,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Знай и выполняй правила дорожного движения»,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Умные знаки»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Зелёный огонёк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спитатели всех возрастных груп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нсультации для родителей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Ребенок и улица»,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Расскажите детям о правилах пешехода»,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«Дети на дороге»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оспитатели всех возрастных групп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южетно – ролевая игра  «Прогулка по городу»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вижные игры: «Воробышки и автомобиль», «Стоп машины», «Островок безопасности»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дактические игры: «Собери знак», «Какой знак ты знаешь?», лото «Дорожные знаки», «Дорожный экзамен», «Законы улиц и дорог», и т.д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. воспитатель Капустина И.О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спитатели всех возрастных груп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ставка детского рисунка «Друзья светофора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. воспитатель Капустина И.О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формление уголка по ПДД в группах и фойе детского сада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. воспитатель Капустина И.О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спитатели всех возрастных групп.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7"/>
        <w:szCs w:val="27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sz w:val="27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5z1">
    <w:name w:val="WW8Num5z1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40:00Z</dcterms:created>
  <dc:creator>Admin</dc:creator>
  <dc:description/>
  <cp:keywords/>
  <dc:language>en-US</dc:language>
  <cp:lastModifiedBy>Ирина</cp:lastModifiedBy>
  <cp:lastPrinted>2021-08-17T10:58:00Z</cp:lastPrinted>
  <dcterms:modified xsi:type="dcterms:W3CDTF">2021-09-09T11:01:00Z</dcterms:modified>
  <cp:revision>9</cp:revision>
  <dc:subject/>
  <dc:title/>
</cp:coreProperties>
</file>