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 ДОШКОЛЬНОЕ 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ЕРЗОВСКИЙ ДЕТСКИЙ САД «РОМАШ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03010  Волгоградская область, Городищенский район, р.п. Ерзовка, ул. Молодежная квартал 1, дом 15.  Тел.  8(84468) 4-76-16,  8(84468) 4-79-2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сайта </w:t>
      </w:r>
      <w:r>
        <w:rPr>
          <w:rFonts w:cs="Times New Roman" w:ascii="Times New Roman" w:hAnsi="Times New Roman"/>
          <w:sz w:val="26"/>
          <w:szCs w:val="26"/>
          <w:u w:val="single"/>
        </w:rPr>
        <w:t>romashka-erzovka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voysadik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 эл. 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omashk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rzovk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РН 1023405373617, ИНН 3403012290, КПП 34030100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блок  Показатели качества образовательных программ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1. Качество основной образовательной программы дошкольного образования</w:t>
      </w:r>
    </w:p>
    <w:p>
      <w:pPr>
        <w:pStyle w:val="Normal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Общеобразовательная програм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БДОУ Ерзовский ДС «Ромашка» (далее Программа) разработана рабочей группой в соответствии со следующими нормативными документ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б образовании в  Российской Федерации от 29.12.2012г. № 273-ФЗ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 (приказ Минобрнауки России от 30.08.2013г. № 1014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от 14.11.2013г. № 30384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П ДО разработана и утверждена в соответствии с ФГОС ДО и учетом примерной ООП ДО. ООП ДО размещена на официальном сайте ДОО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mashka-erzovka.tvoysadi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П ДО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</w:t>
      </w:r>
    </w:p>
    <w:p>
      <w:pPr>
        <w:pStyle w:val="Normal"/>
        <w:numPr>
          <w:ilvl w:val="2"/>
          <w:numId w:val="2"/>
        </w:numPr>
        <w:autoSpaceDE w:val="fals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ООП  ДО обеспечивает развитие личности в соответствии с возрастными и индивидуальными особенностями детей по следующим компонентам: социально-коммуникативное развитие, познавательное развитие; речевое развитие; художественно-эстетическое развитие; физическое развит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деятельности МБДОУ Ерзовский ДС «Ромашка», принципы и подходы к воспитательно – образовательной деятельности, планируемые результаты освоения Программы, содержание психолого – педагогической работы по освоению 5 образовательных областей, формы, способы, методы и средства реализации Программы, особенности организации развивающей предметно – пространственной среды, взаимодействие с семьёй и социумом определены на основе примерной воспитательно - образовательной программы ДО «От рождения до школы» под редакцией Н.Е. Вераксы, Т.С. Комаровой, М.А. Васильев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обязательной части и части, формируемой участниками образовательного процесса. Обе части являются взаимодополняющ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Программы (Содержательный раздел) предполагает комплексность подхода, обеспечивая развитие детей в пяти взаимодополняющих образовательных областях: </w:t>
      </w:r>
    </w:p>
    <w:p>
      <w:pPr>
        <w:pStyle w:val="C20"/>
        <w:numPr>
          <w:ilvl w:val="0"/>
          <w:numId w:val="5"/>
        </w:numPr>
        <w:spacing w:before="0" w:after="0"/>
        <w:textAlignment w:val="baseline"/>
        <w:rPr/>
      </w:pPr>
      <w:r>
        <w:rPr/>
        <w:t>Социально- коммуникативное развитие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 эстетическое развитие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содержит общее содержание Программы. Он включает описание содержания образовательной деятельности в 5 образовательных областях, описание вариативных форм, способов, методов и средств реализации Программы, особенности организации коррекционной работы, взаимодействие с семь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, формируемой участниками образовательных отношений, представлено содержание работы по реализации регионального компон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содержит описание материально – технического обеспечения Программы, обеспеченности методическими материалами и средствами обучения и воспитания, режим дня, а так же управление реализаци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БДОУ Ерзовский ДС «Ромашка» соответствует ФГОС ДО и направлена на развитие ребёнка в возрасте от 1,5 до 8 лет во всех образовательных областях, видах деятельности и культурных практиках в условиях детского са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чество адаптированной основ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1.Адаптированная основная образовательная программа дошкольного образования</w:t>
      </w:r>
    </w:p>
    <w:p>
      <w:pPr>
        <w:pStyle w:val="Normal"/>
        <w:autoSpaceDE w:val="false"/>
        <w:spacing w:lineRule="exact" w:line="240" w:before="0" w:after="0"/>
        <w:ind w:firstLine="3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ООП ДО разработана и утверждена в соответствии с ФГОС ДО и учетом ПАООП ДО. АООП ДО размещена на официальном сайте ДОО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mashka-erzovka.tvoysadi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ООП ДО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АООП в соответствии с требованиями Стандарта включает три основных раздела – целевой, содержательный и организационный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раздел включает пояснительную записку, в которой рассматриваются значимые для разработки и реализации ПрАООП к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линико-психолого-педагогическая характеристика и особые образовательные потребности детей раннего и дошкольного возраста с задержкой психического развития. В целевом разделе раскрываются цели, задачи, п</w:t>
      </w:r>
      <w:r>
        <w:rPr>
          <w:rFonts w:cs="Times New Roman" w:ascii="Times New Roman" w:hAnsi="Times New Roman"/>
          <w:sz w:val="24"/>
          <w:szCs w:val="24"/>
          <w:lang w:eastAsia="ar-SA"/>
        </w:rPr>
        <w:t>ринципы и подходы к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ю ПрАООП и механизмы ее адаптации; представлен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руктурные компоненты программы, алгоритм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формирова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одержания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, в том числе по профессиональной коррекции нарушений развития детей с ЗПР; раскрываются ц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левые ориентиры ПрАООП и планируемые результаты ее освоения, а также </w:t>
      </w:r>
      <w:r>
        <w:rPr>
          <w:rFonts w:cs="Times New Roman" w:ascii="Times New Roman" w:hAnsi="Times New Roman"/>
          <w:sz w:val="24"/>
          <w:szCs w:val="24"/>
        </w:rPr>
        <w:t xml:space="preserve">механизмы оценивания результатов коррекционно-образовате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педаго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тельный раздел включает описание образовательной деятельности по пяти образователь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; а такж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 по профессиональной коррекции нарушений развития детей с З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деятельности по профессиональной коррекции нарушений развития детей с ЗПР (Программа коррекционной работы с детьми дошкольного возраста с задержкой психического развития) является неотъемлемой частью ПрАООП ДО. Она реализуется во всех образовательных областях, а также через специальные коррекционно-развивающие групповые и индивидуальные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блок  Показатели качества образовательных условий в дошкольных образовательных организа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Кадровы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1. Количество руководителей ДОО, обладающих требуемым качеством профессиональной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МБДОУ Ерзовский ДС «Ромашка» Носачева Н.А. имеет высшее педагогическое образование (Волгоградский государственный педагогический университет 1994 г.  Диплом ЦВ № 47329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5 году прошла профессиональную переподготовку по программе «Дополнительное профессиональное образование в области менеджмента и экономики по специальности «Менеджмент (в отрасли образования) на право осуществления нового вида профессиональной деятельности менеджера» (Диплом ПП 000027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7 прошла профессиональную переподготовку по программе «Обеспечения и осуществления закупок для государственных, муниципальных и корпоративных нужд», квалификация «Специалист в сфере закупок» (Диплом 3424049640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прошла повышение квалификации по программе «Управление в образовании» (Диплом 000003-У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2. Обеспеченность ДОО педагогическими кад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ДОУ Ерзовский ДС «Ромашка» полностью укомплектован педагогическими кадрами – 23 педаго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3. Количество педагогических работников с первой квалификационной категор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педагогов имеют 1 квалификационную категор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4. Количество педагогических работников с высшей квалификационной категор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педагога имеют высшую квалификационную категор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5. Количество педагогических работников, прошедших курсы повышения квалификации по актуальным вопросам дошкольного образования за последние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 педагогов прошли курсы повышения квалификации по различным программам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6. Количество педагогических работников с высшим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педагогов имеют высшее профессиональное образова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Развивающая предметно-пространственная сре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1. В группе оборудовано как минимум 2 различных центра интересов, которые дают возможность детям приобрести разнообразный опыт.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>
          <w:sz w:val="24"/>
          <w:szCs w:val="24"/>
        </w:rPr>
      </w:pPr>
      <w:r>
        <w:rPr>
          <w:sz w:val="24"/>
          <w:szCs w:val="24"/>
        </w:rPr>
        <w:t>В ДОУ функционирует 12 групп. В группах есть свое игровое, сп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вально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ыва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уале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я. В каждой группе имеются следующие уголки:</w:t>
      </w:r>
    </w:p>
    <w:p>
      <w:pPr>
        <w:pStyle w:val="TextBody"/>
        <w:numPr>
          <w:ilvl w:val="0"/>
          <w:numId w:val="1"/>
        </w:numPr>
        <w:ind w:left="784" w:right="-50" w:hanging="360"/>
        <w:jc w:val="both"/>
        <w:rPr/>
      </w:pPr>
      <w:r>
        <w:rPr>
          <w:b/>
          <w:sz w:val="24"/>
          <w:szCs w:val="24"/>
        </w:rPr>
        <w:t>Учебная зона</w:t>
      </w:r>
      <w:r>
        <w:rPr>
          <w:sz w:val="24"/>
          <w:szCs w:val="24"/>
        </w:rPr>
        <w:t xml:space="preserve"> (формирование предпосылок к обучению в школе).</w:t>
      </w:r>
    </w:p>
    <w:p>
      <w:pPr>
        <w:pStyle w:val="TextBody"/>
        <w:numPr>
          <w:ilvl w:val="0"/>
          <w:numId w:val="1"/>
        </w:numPr>
        <w:ind w:left="784" w:right="-5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кологический уголок</w:t>
      </w:r>
      <w:r>
        <w:rPr>
          <w:sz w:val="24"/>
          <w:szCs w:val="24"/>
        </w:rPr>
        <w:t xml:space="preserve"> (экспериментирование, опыты, наблюдения).</w:t>
      </w:r>
    </w:p>
    <w:p>
      <w:pPr>
        <w:pStyle w:val="TextBody"/>
        <w:numPr>
          <w:ilvl w:val="0"/>
          <w:numId w:val="1"/>
        </w:numPr>
        <w:ind w:left="784" w:right="-50" w:hanging="360"/>
        <w:jc w:val="both"/>
        <w:rPr/>
      </w:pPr>
      <w:r>
        <w:rPr>
          <w:b/>
          <w:sz w:val="24"/>
          <w:szCs w:val="24"/>
        </w:rPr>
        <w:t>Уголок патриотического воспитания</w:t>
      </w:r>
      <w:r>
        <w:rPr>
          <w:sz w:val="24"/>
          <w:szCs w:val="24"/>
        </w:rPr>
        <w:t xml:space="preserve"> (формирование нравственно – патриотических чувств).</w:t>
      </w:r>
    </w:p>
    <w:p>
      <w:pPr>
        <w:pStyle w:val="TextBody"/>
        <w:numPr>
          <w:ilvl w:val="0"/>
          <w:numId w:val="1"/>
        </w:numPr>
        <w:ind w:left="784" w:right="-50" w:hanging="360"/>
        <w:jc w:val="both"/>
        <w:rPr/>
      </w:pPr>
      <w:r>
        <w:rPr>
          <w:b/>
          <w:sz w:val="24"/>
          <w:szCs w:val="24"/>
        </w:rPr>
        <w:t>Уголок «Юный художник»</w:t>
      </w:r>
      <w:r>
        <w:rPr>
          <w:sz w:val="24"/>
          <w:szCs w:val="24"/>
        </w:rPr>
        <w:t xml:space="preserve"> (способствует творческому развитию дошкольников).</w:t>
      </w:r>
    </w:p>
    <w:p>
      <w:pPr>
        <w:pStyle w:val="TextBody"/>
        <w:numPr>
          <w:ilvl w:val="0"/>
          <w:numId w:val="1"/>
        </w:numPr>
        <w:ind w:left="784" w:right="-5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голок безопасности</w:t>
      </w:r>
      <w:r>
        <w:rPr>
          <w:sz w:val="24"/>
          <w:szCs w:val="24"/>
        </w:rPr>
        <w:t xml:space="preserve"> (</w:t>
      </w:r>
      <w:r>
        <w:rPr>
          <w:color w:val="111111"/>
          <w:sz w:val="24"/>
          <w:szCs w:val="24"/>
          <w:shd w:fill="FFFFFF" w:val="clear"/>
        </w:rPr>
        <w:t>Формирование представлений об элементарных правилах безопасности)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Уголок уединения</w:t>
      </w:r>
      <w:r>
        <w:rPr>
          <w:color w:val="111111"/>
        </w:rPr>
        <w:t xml:space="preserve"> (Обеспечение индивидуальной комфортности и эмоционального благополучия каждого ребенка группы)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Театрально-музыкальный центр </w:t>
      </w:r>
      <w:r>
        <w:rPr>
          <w:color w:val="111111"/>
        </w:rPr>
        <w:t>(Приобщение к театральному искусству, развитие интереса к музыке)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</w:rPr>
      </w:pPr>
      <w:r>
        <w:rPr>
          <w:rStyle w:val="StrongEmphasis"/>
          <w:color w:val="111111"/>
          <w:shd w:fill="FFFFFF" w:val="clear"/>
        </w:rPr>
        <w:t>Центр строительно-конструктивных игр  (</w:t>
      </w:r>
      <w:r>
        <w:rPr>
          <w:color w:val="111111"/>
          <w:shd w:fill="FFFFFF" w:val="clear"/>
        </w:rPr>
        <w:t>Содействовать развитию разных видов конструирования)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>
          <w:color w:val="111111"/>
        </w:rPr>
      </w:pPr>
      <w:r>
        <w:rPr>
          <w:rStyle w:val="StrongEmphasis"/>
          <w:color w:val="111111"/>
        </w:rPr>
        <w:t> </w:t>
      </w:r>
      <w:r>
        <w:rPr>
          <w:rStyle w:val="StrongEmphasis"/>
          <w:color w:val="111111"/>
        </w:rPr>
        <w:t>Уголок сюжетно-ролевой</w:t>
      </w:r>
      <w:r>
        <w:rPr>
          <w:color w:val="111111"/>
        </w:rPr>
        <w:t xml:space="preserve"> </w:t>
      </w:r>
      <w:r>
        <w:rPr>
          <w:rStyle w:val="StrongEmphasis"/>
          <w:color w:val="111111"/>
        </w:rPr>
        <w:t>игры </w:t>
      </w:r>
      <w:r>
        <w:rPr>
          <w:color w:val="111111"/>
        </w:rPr>
        <w:t> (Социально-личностное развитие ребенка, расширение представлений об окружающем мире, обогащение игровых действий, ролевого взаимодействия, ролевого общения)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>
          <w:color w:val="111111"/>
        </w:rPr>
      </w:pPr>
      <w:r>
        <w:rPr>
          <w:rStyle w:val="StrongEmphasis"/>
          <w:color w:val="111111"/>
          <w:shd w:fill="FFFFFF" w:val="clear"/>
        </w:rPr>
        <w:t>Уголок дежурных (</w:t>
      </w:r>
      <w:r>
        <w:rPr>
          <w:color w:val="111111"/>
          <w:shd w:fill="FFFFFF" w:val="clear"/>
        </w:rPr>
        <w:t>Овладение простейшими процессами хозяйственно-бытового труда).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группе оборудовано пространство ДОО для двигательной активности, в том числе развития крупной и мелкой моторики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111111"/>
          <w:shd w:fill="FFFFFF" w:val="clear"/>
        </w:rPr>
      </w:pPr>
      <w:r>
        <w:rPr>
          <w:rStyle w:val="StrongEmphasis"/>
          <w:b w:val="false"/>
          <w:color w:val="111111"/>
        </w:rPr>
        <w:t>В каждой группе ДС оформлен физкультурный уголок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 xml:space="preserve">с целью  </w:t>
      </w:r>
      <w:r>
        <w:rPr>
          <w:color w:val="111111"/>
          <w:shd w:fill="FFFFFF" w:val="clear"/>
        </w:rPr>
        <w:t>создания условий для занятия физическими упражнениями в группе, стимулирование желания детей заниматься двигательной деятельностью, а так же воспитание осознанного отношения к своему здоровью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Так же в каждой группе оборудовано пространство для формирования мелкой моторики рук, где представлены разнообразные дидактические развивающие игры как приобретенные в розничной торговле, так и сделанные педагогами в соответствии возрастным особенностям группы.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о-пространственная среда на свежем воздухе,     доступная воспитанникам группы, соответствует возрастным потребностям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МБДОУ Ерзовский «Ромашка»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меется оборудование для организации различных видов деятельности (игровой, познавательно-исследовательской, двигательной, трудовой) – выносные игрушки для сюжетно – ролевых игр и экспериментов и трудовой деятельности; малые архитектурные формы для укрепления физического здоровья и сюжетно – ролевых иг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о-пространственная среда ДОО, доступная воспитанникам группы вне группов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БДОУ Ерзовский ДС «Ромашка» имеется музыкальный зал, совмещенный с физкультурным залом оборудованным в соответствие с ФГОС ДО. Кабинет учителя – логопеда оборудованный в соответствие с ФГОС ДО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группе обеспечена возможность разнообразного использования различных составляющих предметной среды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етской мебели, матов, мягких модулей, ширм и т.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возрастная группа полностью оснащена детской мебелью в соответствие с группой мебели. Так же имеется игровая мебель, ширмы, мягкие модули, крупный напольный конструктор для реализации детьми собственных замыслов и сюжета игр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ДОО созданы условия для обучающихся с ОВ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территории МБДОУ Ерзовский ДС "Ромашка" имеется вход для маломобильных граждан и табличка для слабовидящих граждан.</w:t>
      </w:r>
      <w:r>
        <w:rPr>
          <w:color w:val="55555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инклюзивного образования детей - инвалидов и детей с ОВЗ в случае их нахождения в нашем детском саду предполагает: контроль графика учебного процесса, обеспечение дидактическими и развивающими материалами в доступных формах, организацию индивидуальных консультаций для родителей детей-инвалидов, адаптированные программы с учетом заболевания, составление расписания НОД с учетом доступности сре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БДОУ Ерзовский ДС "Ромашка" обеспечиваются условия для сбережения здоровья и медицинского сопровождения детей - инвалидов и детей с ОВЗ, путем адаптации дисциплины «Физическая культур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В МБДОУ Ерзовский ДС "Ромашка" создаются условия для получения образования воспитанников с ограниченными возможностями здоровья и детьми-инвалидами. Присутствует доступная среда, достаточная для обеспечения возможности беспрепятственного доступа воспитанников с ОВЗ на территорию и в здание МБДОУ Ерзовский ДС "Ромашка".</w:t>
      </w:r>
    </w:p>
    <w:p>
      <w:pPr>
        <w:pStyle w:val="Normal"/>
        <w:shd w:fill="FFFFFF" w:val="clear"/>
        <w:spacing w:lineRule="auto" w:line="240" w:before="0" w:after="0"/>
        <w:ind w:left="720"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Оснащение образовательного учреждения специальным оборудованием, в том числе компьютерным.</w:t>
      </w:r>
    </w:p>
    <w:p>
      <w:pPr>
        <w:pStyle w:val="Normal"/>
        <w:shd w:fill="FFFFFF" w:val="clear"/>
        <w:spacing w:lineRule="auto" w:line="240" w:before="0" w:after="0"/>
        <w:ind w:left="720"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е специальных социально-бытовых условий: пандус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Дети - инвалиды и дети с ОВЗ могут получить образование по основным образовательным и адаптированным программам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Для сопровождения образовательного процесса обучающихся с ограниченными возможностями здоровья, в нашем детском саду имеются учитель - логопед, старшая медицинская сестра, воспитатели и музыкальные руководители, осуществляющие мероприятия по социальной и психологической адаптации данной категории воспитанников. Обучение и воспитание данных лиц организуется совместно с другими воспитанни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БДОУ Ерзовский ДС "Ромашка" готов к реализации требований к организации образовательного процесса для обучения детей - инвалидов и детей с ОВЗ в соответствии с основными показателями. Доступная среда детского сада позволяет получить достойное и качественное образование людям с ограниченными возможностя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о-педагогические условия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группе создана и поддерживается доброжелательная атмосф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условиях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т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а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благоприятный климат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групп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оявляется в хорошем настроении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т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 течение всего дня, доброжелательности по отношению к сверстникам и взрослым, способности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т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анять себя интересным делом, отсутствии давления и манипулировани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ть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о стороны взрослых, высокой степени эмоциональной включенности, взаимопомощи, сопереживания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держка детской инициативы и самостоятельности детей в специфических для них видах деятельности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>
          <w:rFonts w:ascii="Arial" w:hAnsi="Arial" w:cs="Arial"/>
          <w:color w:val="181818"/>
        </w:rPr>
      </w:pPr>
      <w:r>
        <w:rPr>
          <w:color w:val="000000"/>
        </w:rPr>
        <w:t>Педагоги детского сада создают условия для реализации собственных планов и замыслов каждого ребенка,  поощряют самостоятельность детей и расширяют сферу интересов ребенка, помогают ребенку найти </w:t>
      </w:r>
      <w:r>
        <w:rPr>
          <w:bCs/>
          <w:color w:val="000000"/>
        </w:rPr>
        <w:t>способ</w:t>
      </w:r>
      <w:r>
        <w:rPr>
          <w:color w:val="000000"/>
        </w:rPr>
        <w:t xml:space="preserve"> реализации собственных поставленных целей, </w:t>
      </w:r>
      <w:r>
        <w:rPr>
          <w:color w:val="181818"/>
        </w:rPr>
        <w:t>п</w:t>
      </w:r>
      <w:r>
        <w:rPr>
          <w:bCs/>
          <w:color w:val="000000"/>
        </w:rPr>
        <w:t>оддерживают</w:t>
      </w:r>
      <w:r>
        <w:rPr>
          <w:color w:val="000000"/>
        </w:rPr>
        <w:t> стремление научиться делать что-то новое, не критикуют результаты деятельности детей, а также их самих</w:t>
      </w:r>
      <w:r>
        <w:rPr>
          <w:rFonts w:cs="Arial" w:ascii="Arial" w:hAnsi="Arial"/>
          <w:color w:val="181818"/>
        </w:rPr>
        <w:t xml:space="preserve">, </w:t>
      </w:r>
      <w:r>
        <w:rPr>
          <w:color w:val="000000"/>
        </w:rPr>
        <w:t>учитывают индивидуальные особенности детей, стремится найти подход к застенчивым, нерешительным, конфликтным воспитанникам.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>
          <w:rFonts w:ascii="Arial" w:hAnsi="Arial" w:cs="Arial"/>
          <w:color w:val="181818"/>
        </w:rPr>
      </w:pPr>
      <w:r>
        <w:rPr>
          <w:color w:val="000000"/>
        </w:rPr>
        <w:t>В группах создается положительный психологический микроклимат, в равной мере проявляется любовь и заботу ко всем детям: выражают радость при встрече; используют ласку и теплое слово для выражения своего отношения к ребенку;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едагоги </w:t>
      </w:r>
      <w:r>
        <w:rPr>
          <w:bCs/>
          <w:color w:val="000000"/>
        </w:rPr>
        <w:t>поддерживают</w:t>
      </w:r>
      <w:r>
        <w:rPr>
          <w:color w:val="000000"/>
        </w:rPr>
        <w:t> чувство гордости за свой труд и удовлетворения его</w:t>
      </w:r>
      <w:r>
        <w:rPr>
          <w:rFonts w:cs="Arial" w:ascii="Arial" w:hAnsi="Arial"/>
          <w:color w:val="181818"/>
        </w:rPr>
        <w:t xml:space="preserve"> </w:t>
      </w:r>
      <w:r>
        <w:rPr>
          <w:color w:val="000000"/>
        </w:rPr>
        <w:t>результатами, создают условия для разнообразной самостоятельной творческой</w:t>
      </w:r>
      <w:r>
        <w:rPr>
          <w:rFonts w:cs="Arial" w:ascii="Arial" w:hAnsi="Arial"/>
          <w:color w:val="181818"/>
        </w:rPr>
        <w:t xml:space="preserve"> </w:t>
      </w:r>
      <w:r>
        <w:rPr>
          <w:color w:val="000000"/>
        </w:rPr>
        <w:t>деятельности детей, учитывают и реализовывают пожелания и предложения детей.</w:t>
      </w:r>
    </w:p>
    <w:p>
      <w:pPr>
        <w:pStyle w:val="Style17"/>
        <w:numPr>
          <w:ilvl w:val="2"/>
          <w:numId w:val="6"/>
        </w:numPr>
        <w:shd w:fill="FFFFFF" w:val="clear"/>
        <w:spacing w:lineRule="atLeast" w:line="210" w:before="0" w:after="0"/>
        <w:jc w:val="center"/>
        <w:rPr/>
      </w:pPr>
      <w:r>
        <w:rPr>
          <w:rFonts w:eastAsia="Calibri"/>
          <w:b/>
          <w:color w:val="000000"/>
        </w:rPr>
        <w:t xml:space="preserve">Использование в образовательной деятельности форм и методов работы </w:t>
        <w:br/>
        <w:t>с детьми, соответствующих их  возрастным и индивидуальным особенностям.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>
          <w:rStyle w:val="C44"/>
          <w:b/>
          <w:b/>
          <w:bCs/>
          <w:color w:val="000000"/>
          <w:shd w:fill="FFFFFF" w:val="clear"/>
        </w:rPr>
      </w:pPr>
      <w:r>
        <w:rPr>
          <w:color w:val="00000A"/>
          <w:shd w:fill="FFFFFF" w:val="clear"/>
        </w:rPr>
        <w:t xml:space="preserve">Основная  цель нашей дошкольной образовательной организации направлена на поиск форм и методов организации образовательной процесса, позволяющего реализовать основную задачу дошкольного образования по созданию условий для «возможности позитивной социализации ребѐ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х дошкольному возрасту видов деятельности». </w:t>
      </w:r>
      <w:r>
        <w:rPr>
          <w:rStyle w:val="C102"/>
          <w:color w:val="000000"/>
          <w:shd w:fill="FFFFFF" w:val="clear"/>
        </w:rPr>
        <w:t>Формы и методы выбирает педагог самостоятельно в зависимости от  уровня освоения Программы и решения конкретных образовательных задач</w:t>
      </w:r>
      <w:r>
        <w:rPr>
          <w:rStyle w:val="C44"/>
          <w:b/>
          <w:bCs/>
          <w:color w:val="000000"/>
          <w:shd w:fill="FFFFFF" w:val="clear"/>
        </w:rPr>
        <w:t>.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/>
      </w:pPr>
      <w:r>
        <w:rPr>
          <w:color w:val="111111"/>
          <w:shd w:fill="FFFFFF" w:val="clear"/>
        </w:rPr>
        <w:t>В детском саду используются фронтальные, групповые, индивидуальные </w:t>
      </w:r>
      <w:r>
        <w:rPr>
          <w:rStyle w:val="StrongEmphasis"/>
          <w:b w:val="false"/>
          <w:color w:val="111111"/>
          <w:shd w:fill="FFFFFF" w:val="clear"/>
        </w:rPr>
        <w:t>формы организованного обучения</w:t>
      </w:r>
      <w:r>
        <w:rPr>
          <w:color w:val="111111"/>
          <w:shd w:fill="FFFFFF" w:val="clear"/>
        </w:rPr>
        <w:t>.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>
          <w:color w:val="111111"/>
          <w:shd w:fill="FFFFFF" w:val="clear"/>
        </w:rPr>
      </w:pPr>
      <w:r>
        <w:rPr>
          <w:rStyle w:val="StrongEmphasis"/>
          <w:b w:val="false"/>
          <w:color w:val="111111"/>
          <w:shd w:fill="FFFFFF" w:val="clear"/>
        </w:rPr>
        <w:t>Методы организации обучения в ДОУ</w:t>
      </w:r>
      <w:r>
        <w:rPr>
          <w:color w:val="111111"/>
          <w:shd w:fill="FFFFFF" w:val="clear"/>
        </w:rPr>
        <w:t>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>
          <w:color w:val="111111"/>
        </w:rPr>
      </w:pPr>
      <w:r>
        <w:rPr>
          <w:color w:val="111111"/>
        </w:rPr>
        <w:t>Наглядные – наблюдение, демонстрация, использование ТСО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>
          <w:color w:val="111111"/>
        </w:rPr>
      </w:pPr>
      <w:r>
        <w:rPr>
          <w:color w:val="111111"/>
        </w:rPr>
        <w:t>Словесные – объяснение, рассказ, чтение, беседа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/>
      </w:pPr>
      <w:r>
        <w:rPr>
          <w:color w:val="111111"/>
        </w:rPr>
        <w:t>Практические и игровые – упражнение, игровые </w:t>
      </w:r>
      <w:r>
        <w:rPr>
          <w:rStyle w:val="StrongEmphasis"/>
          <w:b w:val="false"/>
          <w:color w:val="111111"/>
        </w:rPr>
        <w:t>методы элементарные опыты</w:t>
      </w:r>
      <w:r>
        <w:rPr>
          <w:color w:val="111111"/>
        </w:rPr>
        <w:t>, моделирование.</w:t>
      </w:r>
    </w:p>
    <w:p>
      <w:pPr>
        <w:pStyle w:val="Style17"/>
        <w:numPr>
          <w:ilvl w:val="2"/>
          <w:numId w:val="6"/>
        </w:numPr>
        <w:shd w:fill="FFFFFF" w:val="clear"/>
        <w:spacing w:lineRule="atLeast" w:line="21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Защита детей от всех форм физического и психического насилия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/>
      </w:pPr>
      <w:r>
        <w:rPr>
          <w:rFonts w:eastAsia="Calibri"/>
          <w:color w:val="000000"/>
        </w:rPr>
        <w:t xml:space="preserve">В МБДОУ Ерзовский детский сад «Ромашка» за отчетный период отсутствуют случаи физического  и психологического </w:t>
      </w:r>
      <w:r>
        <w:rPr/>
        <w:t>неблагополучия, а так же несчастные случаи, подлежащие расследованию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3 блок</w:t>
      </w:r>
    </w:p>
    <w:p>
      <w:pPr>
        <w:pStyle w:val="Style17"/>
        <w:shd w:fill="FFFFFF" w:val="clear"/>
        <w:spacing w:lineRule="atLeast" w:line="210" w:before="0" w:after="0"/>
        <w:jc w:val="center"/>
        <w:rPr/>
      </w:pPr>
      <w:r>
        <w:rPr>
          <w:rFonts w:eastAsia="Calibri"/>
          <w:b/>
          <w:color w:val="000000"/>
        </w:rPr>
        <w:t>Показатели качества взаимодействия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.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3.1. Организация взаимодействия ДОО</w:t>
      </w:r>
    </w:p>
    <w:p>
      <w:pPr>
        <w:pStyle w:val="Style17"/>
        <w:shd w:fill="FFFFFF" w:val="clear"/>
        <w:spacing w:lineRule="atLeast" w:line="210" w:before="0" w:after="0"/>
        <w:jc w:val="center"/>
        <w:rPr/>
      </w:pPr>
      <w:r>
        <w:rPr>
          <w:rFonts w:eastAsia="Calibri"/>
          <w:b/>
          <w:color w:val="000000"/>
        </w:rPr>
        <w:t xml:space="preserve">с семьей (обеспечение государственно-общественного характера управления </w:t>
        <w:br/>
        <w:t>в ДОО с привлечением родителей (законных представителей)).</w:t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к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 работниками, обслуживающим персоналом, 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ая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У и функциональным задачам ДОУ.</w:t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нача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-общ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.</w:t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Ф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совет, Общее родительское собрание, Управляющий Сов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 выборов в органы самоуправления и их компетенции 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дующий.</w:t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Положениями: Положение о Собрании трудового 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вляющ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те.</w:t>
      </w:r>
    </w:p>
    <w:p>
      <w:pPr>
        <w:pStyle w:val="Style17"/>
        <w:shd w:fill="FFFFFF" w:val="clear"/>
        <w:spacing w:lineRule="atLeast" w:line="21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3.2. Удовлетворенность родителей образовательными услугами</w:t>
      </w:r>
    </w:p>
    <w:p>
      <w:pPr>
        <w:pStyle w:val="Style17"/>
        <w:shd w:fill="FFFFFF" w:val="clear"/>
        <w:spacing w:lineRule="atLeast" w:line="21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 результатам анкетирования родителей  (законных представителей) 96% респондентов удовлетворены образовательными услугами, предоставляемыми МБДОУ Ерзовский ДС «Ромашка».</w:t>
      </w:r>
    </w:p>
    <w:p>
      <w:pPr>
        <w:pStyle w:val="Style17"/>
        <w:shd w:fill="FFFFFF" w:val="clear"/>
        <w:spacing w:lineRule="atLeast" w:line="21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7"/>
        <w:shd w:fill="FFFFFF" w:val="clear"/>
        <w:spacing w:lineRule="atLeast" w:line="210" w:before="0" w:after="0"/>
        <w:jc w:val="center"/>
        <w:rPr>
          <w:b/>
          <w:b/>
          <w:color w:val="181818"/>
        </w:rPr>
      </w:pPr>
      <w:r>
        <w:rPr>
          <w:rFonts w:eastAsia="Calibri"/>
          <w:b/>
          <w:color w:val="000000"/>
        </w:rPr>
        <w:t>3.3. Участие родителей (законных представителей) в образовательной деятельности ДОО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Формы работы с </w:t>
      </w:r>
      <w:r>
        <w:rPr>
          <w:rStyle w:val="StrongEmphasis"/>
          <w:color w:val="111111"/>
        </w:rPr>
        <w:t>родителями</w:t>
      </w:r>
      <w:r>
        <w:rPr>
          <w:color w:val="111111"/>
        </w:rPr>
        <w:t>: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Традиционные формы работы с </w:t>
      </w:r>
      <w:r>
        <w:rPr>
          <w:rStyle w:val="StrongEmphasis"/>
          <w:b w:val="false"/>
          <w:color w:val="111111"/>
        </w:rPr>
        <w:t>родителями</w:t>
      </w:r>
      <w:r>
        <w:rPr>
          <w:b/>
          <w:color w:val="111111"/>
        </w:rPr>
        <w:t>; </w:t>
      </w:r>
      <w:r>
        <w:rPr>
          <w:rStyle w:val="StrongEmphasis"/>
          <w:b w:val="false"/>
          <w:color w:val="111111"/>
        </w:rPr>
        <w:t>родительские собрания</w:t>
      </w:r>
      <w:r>
        <w:rPr>
          <w:color w:val="111111"/>
        </w:rPr>
        <w:t>, беседы, консультации, анкетирование, практикумы, семинары, наглядная информация, выставки, конкурсы, день открытых дверей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Нетрадиционные формы работы </w:t>
      </w:r>
      <w:r>
        <w:rPr>
          <w:b/>
          <w:color w:val="111111"/>
        </w:rPr>
        <w:t>с </w:t>
      </w:r>
      <w:r>
        <w:rPr>
          <w:rStyle w:val="StrongEmphasis"/>
          <w:b w:val="false"/>
          <w:color w:val="111111"/>
        </w:rPr>
        <w:t>родителями</w:t>
      </w:r>
      <w:r>
        <w:rPr>
          <w:color w:val="111111"/>
        </w:rPr>
        <w:t>; круглый стол, вечер вопросов и ответов по теме, семейный клуб, телефон доверия, семейная библиотека, видеоролики, рекламная информация, газета, журнал, презентации, </w:t>
      </w:r>
      <w:r>
        <w:rPr>
          <w:rStyle w:val="StrongEmphasis"/>
          <w:b w:val="false"/>
          <w:color w:val="111111"/>
        </w:rPr>
        <w:t>участие в непосредственной образовательной деятельности</w:t>
      </w:r>
      <w:r>
        <w:rPr>
          <w:color w:val="111111"/>
        </w:rPr>
        <w:t xml:space="preserve">. 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В результате сложившейся неблагоприятной эпидемиологической обстановки на сегодняшний день участие родителей (законных представителей) осуществляется только заочно: посредством родительских чатов и мессинджеров (Инстаграмм, Одноклассники, и т.д.)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В современных условиях детского сада трудно обойтись без поддержки </w:t>
      </w:r>
      <w:r>
        <w:rPr>
          <w:rStyle w:val="StrongEmphasis"/>
          <w:b w:val="false"/>
          <w:color w:val="111111"/>
        </w:rPr>
        <w:t>родителей</w:t>
      </w:r>
      <w:r>
        <w:rPr>
          <w:color w:val="111111"/>
        </w:rPr>
        <w:t>, поэтому </w:t>
      </w:r>
      <w:r>
        <w:rPr>
          <w:rStyle w:val="StrongEmphasis"/>
          <w:b w:val="false"/>
          <w:color w:val="111111"/>
        </w:rPr>
        <w:t>родители</w:t>
      </w:r>
      <w:r>
        <w:rPr>
          <w:color w:val="111111"/>
        </w:rPr>
        <w:t> вносят свой вклад пополнением предметно-развивающей среды в виде тематических поделок,</w:t>
      </w:r>
      <w:r>
        <w:rPr>
          <w:rFonts w:cs="Arial" w:ascii="Arial" w:hAnsi="Arial"/>
          <w:color w:val="111111"/>
          <w:sz w:val="27"/>
          <w:szCs w:val="27"/>
        </w:rPr>
        <w:t xml:space="preserve"> </w:t>
      </w:r>
      <w:r>
        <w:rPr>
          <w:color w:val="111111"/>
        </w:rPr>
        <w:t>фотоальбомов, атрибутики для сюжетно-ролевых игр, разных видов театра.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eastAsia="Calibri"/>
          <w:b/>
          <w:color w:val="000000"/>
        </w:rPr>
        <w:t>3.4. Наличие индивидуальной поддержки развития детей в семь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МБДОУ Ерзовский ДС «Ромашка» организована консультативная, просветительская, профилактическая работа в рамках деятельности консультационного пункта по запросам родителей, а так же посредством родительских чатов в группах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4 блок</w:t>
      </w:r>
    </w:p>
    <w:p>
      <w:pPr>
        <w:pStyle w:val="Style17"/>
        <w:shd w:fill="FFFFFF" w:val="clear"/>
        <w:spacing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Показатели качества по обеспечению здоровья, </w:t>
      </w:r>
    </w:p>
    <w:p>
      <w:pPr>
        <w:pStyle w:val="Style17"/>
        <w:shd w:fill="FFFFFF" w:val="clear"/>
        <w:spacing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безопасности и качеству услуг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eastAsia="Calibri"/>
          <w:b/>
          <w:color w:val="000000"/>
        </w:rPr>
        <w:t>по присмотру и уходу.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eastAsia="Calibri"/>
          <w:b/>
          <w:color w:val="000000"/>
        </w:rPr>
        <w:t>4.1. В ДОО созданы санитарно-гигиенические услов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eastAsia="Calibri"/>
          <w:color w:val="000000"/>
        </w:rPr>
        <w:t>В МБДОУ Ерзовский ДС «Ромашка» отсутствуют замечания со стороны Роспотребнадзора предшествующего мониторингу годового периода.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eastAsia="Calibri"/>
          <w:b/>
          <w:color w:val="000000"/>
        </w:rPr>
        <w:t xml:space="preserve">4.2. В ДОО проводятся </w:t>
      </w:r>
      <w:r>
        <w:rPr>
          <w:rFonts w:eastAsia="Calibri"/>
          <w:b/>
          <w:color w:val="000000"/>
          <w:spacing w:val="-14"/>
        </w:rPr>
        <w:t>мероприятия по сохранени</w:t>
      </w:r>
      <w:r>
        <w:rPr>
          <w:rFonts w:eastAsia="Calibri"/>
          <w:b/>
          <w:color w:val="000000"/>
        </w:rPr>
        <w:t>ю и укреплению здоровь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В  детском саду проводится большая работа по укреплению здоровья воспитанников и формированию здорового образа жизни. Активно используются здоровьесберегающие и здоровьеформирующие технологии. С детьми работают квалифицированные воспитатели, учитель-логопед, медицинские работники.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едико-педагогический коллектив дошкольного учреждения уделяет до</w:t>
      </w:r>
      <w:r>
        <w:rPr>
          <w:rFonts w:cs="TimesNewRomanPSMT;Times New Roman" w:ascii="TimesNewRomanPSMT;Times New Roman" w:hAnsi="TimesNewRomanPSMT;Times New Roman"/>
        </w:rPr>
        <w:t xml:space="preserve">лжное внимание оздоровительной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работе: игровая оздоровительная гимнастика после дневного сна,  дыхательная гимнастика, упражнения на профилактику нарушений осанки у детей, упражнения для верхнего отдела позвоночника, для профилактики плоскостопия, для глазных мышц, пальчиковая гимнастика, точечный массаж. Большое внимание уделяется организации противоэпидемических мероприятий в период подъема заболеваемости гриппом: кварцевание групп и </w:t>
      </w:r>
      <w:r>
        <w:rPr>
          <w:rFonts w:cs="TimesNewRomanPSMT;Times New Roman" w:ascii="TimesNewRomanPSMT;Times New Roman" w:hAnsi="TimesNewRomanPSMT;Times New Roman"/>
        </w:rPr>
        <w:t xml:space="preserve">музыкально – спортивного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зала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употребление отвара шиповника и фруктовых соков, использование  фитонцидных свойств лука и чеснока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меняется «Рижский» метод закаливания: хождение босиком по «солевой дорожке»,  ребристой дорожке, коврику с нашитыми пуговицами, обручу, веревке, по вырезанным следам, воздушные ванны; утренний прием на свежем воздухе в теплое время года, обширное умывание после дневного сна, обливание ног и рук прохладной водой  (летом).  В этом году детский сад работал в режиме противоковидных мероприятий.  Большинство детей детский сад не посещали по разрешенным заявлениям на время неблагоприятной эпидемиологической обстановки в стране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инамика  по показателю заболеваемости "пропущено дней по болезни одним ребенком в год" за три последних года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  <w:object w:dxaOrig="6401" w:dyaOrig="30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4.75pt;height:159.75pt" filled="f" o:ole="">
            <v:imagedata r:id="rId6" o:title=""/>
          </v:shape>
          <o:OLEObject Type="Embed" ProgID="Excel.Sheet.12" ShapeID="ole_rId5" DrawAspect="Content" ObjectID="_1209696287" r:id="rId5"/>
        </w:objec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3. В ДОО организован процесс питания в соответствии с установленными требованиями.</w:t>
      </w:r>
    </w:p>
    <w:p>
      <w:pPr>
        <w:pStyle w:val="C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Организация питания в детском саду является одним из условий, гарантирующих охрану и укрепление здоровья детей. Основой организации питания детей в ДОУ служат среднесуточные наборы продуктов, рекомендованные санитарно-эпидемиологическими правилами и нормативами «Санитарно-эпидемиологические требования к устройству, содержанию и организации режима работы в дошкольных организациях. СанПиН 2.4.1.2660-10», утвержденные постановлением Главного государственного санитарного врача РФ от 22.07.2010 № 91, а также </w:t>
      </w:r>
      <w:r>
        <w:rPr>
          <w:rStyle w:val="C0"/>
          <w:bCs/>
          <w:color w:val="000000"/>
          <w:sz w:val="26"/>
          <w:szCs w:val="26"/>
        </w:rPr>
        <w:t>составленное на их базе примерное 10-ти дневное меню</w:t>
      </w:r>
      <w:r>
        <w:rPr>
          <w:rStyle w:val="C0"/>
          <w:color w:val="000000"/>
          <w:sz w:val="26"/>
          <w:szCs w:val="26"/>
        </w:rPr>
        <w:t xml:space="preserve">. Для детей с 12-ти часовым пребыванием в нашем детском саду организовано  4-х разовое питание: завтрак, второй завтрак, обед, полдник. Детям, имеющим пищевую аллергию, производится замена блюд на основе соответствующих норм питания и меню. 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       </w:t>
      </w:r>
      <w:r>
        <w:rPr>
          <w:rStyle w:val="C0"/>
          <w:color w:val="000000"/>
          <w:sz w:val="26"/>
          <w:szCs w:val="26"/>
        </w:rPr>
        <w:t>Наш  детский сад  придерживается принципов рационального питания: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1.Калорийность пищи не превышает энергозатрат организма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2.В суточный рацион входят пищевые вещества в сбалансированном виде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3.Соблюдение режима питания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4.Питание разнообразно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5.Правильное сочетание блюд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6.Все продукты свежие и доброкачественные. При приготовлении блюд нет отклонений от технологии приготовления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7.Учет сезонов года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8.Соблюдение эстетики оформления приготовленных блюд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итание детей в нашем учреждении находится под постоянным контролем.   Составление меню и контроль за соблюдением правил приготовления пищи в нашем ДОУ осуществляет старшая медицинская сестра и заведующий. Так же организован контроль питания со стороны родительской общественности.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4.4. В ДОО организовано медицинское обслуживание в соответствии с действующим законодательством в сфере образования и здравоохранения.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МБДОУ Ерзовский ДС «Ромашка» имеется лицензия на осуществление медицинской деятельности № ЛО-34-01-002799 от 29.12.2015г. Штат укомплектован медицинским персоналом.</w:t>
      </w:r>
    </w:p>
    <w:p>
      <w:pPr>
        <w:pStyle w:val="Normal"/>
        <w:autoSpaceDE w:val="false"/>
        <w:spacing w:lineRule="exact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4.5. Обеспечена безопасность внутреннего помещения ДОО (группового и внегруппового): соответствие требованиям СанПиН и нормативам, правилам пожарной безопасности и другим правилам безопасности.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писания  надзорных органов отсутствуют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6. Обеспечена безопасность территории ДОО для прогулок на свежем воздухе.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писания  надзорных органов отсутствуют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8910</wp:posOffset>
            </wp:positionH>
            <wp:positionV relativeFrom="paragraph">
              <wp:posOffset>29210</wp:posOffset>
            </wp:positionV>
            <wp:extent cx="121920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подготовил ст. воспитатель ________________________ Капустина И.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C102">
    <w:name w:val="c102"/>
    <w:basedOn w:val="Style14"/>
    <w:qFormat/>
    <w:rPr/>
  </w:style>
  <w:style w:type="character" w:styleId="C44">
    <w:name w:val="c4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0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shka-erzovka@yandex.ru" TargetMode="External"/><Relationship Id="rId3" Type="http://schemas.openxmlformats.org/officeDocument/2006/relationships/hyperlink" Target="https://romashka-erzovka.tvoysadik.ru/" TargetMode="External"/><Relationship Id="rId4" Type="http://schemas.openxmlformats.org/officeDocument/2006/relationships/hyperlink" Target="https://romashka-erzovka.tvoysadik.ru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9:00Z</dcterms:created>
  <dc:creator>Ирина</dc:creator>
  <dc:description/>
  <cp:keywords/>
  <dc:language>en-US</dc:language>
  <cp:lastModifiedBy>Ирина</cp:lastModifiedBy>
  <cp:lastPrinted>2022-03-09T12:22:00Z</cp:lastPrinted>
  <dcterms:modified xsi:type="dcterms:W3CDTF">2022-03-09T09:27:00Z</dcterms:modified>
  <cp:revision>6</cp:revision>
  <dc:subject/>
  <dc:title/>
</cp:coreProperties>
</file>