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1300</wp:posOffset>
            </wp:positionH>
            <wp:positionV relativeFrom="paragraph">
              <wp:posOffset>7620</wp:posOffset>
            </wp:positionV>
            <wp:extent cx="6570980" cy="971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" t="1974" r="2740" b="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Анализ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БДОУ Ерзов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а 2021- 2022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направление: «Патриотическое воспитание дошкольников – основа формирования будущего граждан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основная деятельность МБДОУ Ерзовский детский сад «Ромашка» была направлена на достижение следующих задач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основ безопасного поведения в быту, социуме и природе, через различные виды деятельности.</w:t>
      </w:r>
    </w:p>
    <w:p>
      <w:pPr>
        <w:pStyle w:val="Style16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бщие сведения об образовательном учреждении</w:t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 «Ерзовский детский сад  «Ромашка» общеразвивающего вид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о на основании решен</w:t>
      </w:r>
      <w:r>
        <w:rPr>
          <w:rFonts w:cs="Times New Roman" w:ascii="Times New Roman" w:hAnsi="Times New Roman"/>
          <w:sz w:val="24"/>
          <w:szCs w:val="24"/>
        </w:rPr>
        <w:t>ия  администрации Волгоградской области от 13 августа 1998 года № 830-р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 адрес:</w:t>
      </w:r>
      <w:r>
        <w:rPr>
          <w:rFonts w:cs="Times New Roman" w:ascii="Times New Roman" w:hAnsi="Times New Roman"/>
          <w:sz w:val="24"/>
          <w:szCs w:val="24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3403012290, </w:t>
      </w: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 xml:space="preserve"> 340301001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/счет: </w:t>
      </w:r>
      <w:r>
        <w:rPr>
          <w:rFonts w:cs="Times New Roman" w:ascii="Times New Roman" w:hAnsi="Times New Roman"/>
          <w:sz w:val="24"/>
          <w:szCs w:val="24"/>
        </w:rPr>
        <w:t xml:space="preserve">40102810445370000021, </w:t>
      </w:r>
      <w:r>
        <w:rPr>
          <w:rFonts w:cs="Times New Roman" w:ascii="Times New Roman" w:hAnsi="Times New Roman"/>
          <w:b/>
          <w:sz w:val="24"/>
          <w:szCs w:val="24"/>
        </w:rPr>
        <w:t>Расчетный счет:</w:t>
      </w:r>
      <w:r>
        <w:rPr>
          <w:rFonts w:cs="Times New Roman" w:ascii="Times New Roman" w:hAnsi="Times New Roman"/>
          <w:sz w:val="24"/>
          <w:szCs w:val="24"/>
        </w:rPr>
        <w:t xml:space="preserve">  03234643186050002900, </w:t>
      </w:r>
      <w:r>
        <w:rPr>
          <w:rFonts w:cs="Times New Roman" w:ascii="Times New Roman" w:hAnsi="Times New Roman"/>
          <w:b/>
          <w:sz w:val="24"/>
          <w:szCs w:val="24"/>
        </w:rPr>
        <w:t>Лицевой счет:</w:t>
      </w:r>
      <w:r>
        <w:rPr>
          <w:rFonts w:cs="Times New Roman" w:ascii="Times New Roman" w:hAnsi="Times New Roman"/>
          <w:sz w:val="24"/>
          <w:szCs w:val="24"/>
        </w:rPr>
        <w:t xml:space="preserve"> 1303Б006701, </w:t>
      </w:r>
      <w:r>
        <w:rPr>
          <w:rFonts w:cs="Times New Roman" w:ascii="Times New Roman" w:hAnsi="Times New Roman"/>
          <w:b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  011806101, </w:t>
      </w:r>
      <w:r>
        <w:rPr>
          <w:rFonts w:cs="Times New Roman" w:ascii="Times New Roman" w:hAnsi="Times New Roman"/>
          <w:b/>
          <w:sz w:val="24"/>
          <w:szCs w:val="24"/>
        </w:rPr>
        <w:t>Банк получателя:</w:t>
      </w:r>
      <w:r>
        <w:rPr>
          <w:rFonts w:cs="Times New Roman" w:ascii="Times New Roman" w:hAnsi="Times New Roman"/>
          <w:sz w:val="24"/>
          <w:szCs w:val="24"/>
        </w:rPr>
        <w:t xml:space="preserve"> Отделение Волгоград //УФК по Волгоградской области,      г. Волгоград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ищенского муниципального района Волгоградской области (на основании Решения Городищенской Районной Думы Волгоградской области от 29.12.2005г. №114)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является юридическим лицом, имеет самостоятельный баланс, обособленное имущество, расчетный счет в банке, печать и штамп со своим наименованием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34 АА №303744 от 19.04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недвижимое имущество 34- АА № 281841 от 28.03.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от 20.06.2011г. № 389 РО № 02958. Срок действия лицензии – бессрочно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Администрация образовательного учреждения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ведующий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сачева Наталья Александро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заведующей по АХР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рафанова Наталья Алексее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рший воспитате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пустина Ирина Олего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3. Состав и характеристика групп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 «Солнечные зай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2 «Звё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 № 1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 № 2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1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гр. № 2 «Ручеё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. № 1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. №  2 «Улыб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 №  3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 гр. № 1 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. № 2 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 гр. № 3 «Весёлые гн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4. Контингент учащихся, воспитанник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276"/>
        <w:gridCol w:w="1134"/>
        <w:gridCol w:w="851"/>
      </w:tblGrid>
      <w:tr>
        <w:trPr>
          <w:trHeight w:val="52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</w:t>
              <w:softHyphen/>
              <w:t xml:space="preserve">ся, воспитан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упп. Средняя наполняемость групп в т.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/ 2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/ 28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х базо</w:t>
              <w:softHyphen/>
              <w:t xml:space="preserve">вого уров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5. Режим работы образовательного учреждения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4017"/>
      </w:tblGrid>
      <w:tr>
        <w:trPr>
          <w:trHeight w:val="37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рабочей недели (дней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</w:tr>
      <w:tr>
        <w:trPr>
          <w:trHeight w:val="41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рабочего дня (часов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. Анализ заболеваемости.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учитель-логопед, медицинские работники. 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дико-педагогический коллектив дошкольного учреждения уделяет должное внимание оздоровительной  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зала, применение оксолиновой мази, С - витаминизация третьего блюда,  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 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продолжал работу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 Динамика  заболеваемости на 1 ребёнка уменьшилась на 0,1% по сравнению с прошлым учебным годо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29"/>
        <w:gridCol w:w="20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32 ребёнк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342 ребёнк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335 дет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всего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щено по боле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лучаев заболе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е на 1 р/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инамика заболеваемости на 1 ребенка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25pt;height:239.25pt" filled="f" o:ole="">
            <v:imagedata r:id="rId4" o:title=""/>
          </v:shape>
          <o:OLEObject Type="Embed" ProgID="Excel.Sheet.12" ShapeID="ole_rId3" DrawAspect="Content" ObjectID="_75683173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посещаемость детьми МБДОУ Ерзовский ДС «Ромашка» за 2021-2022 уч.год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78"/>
        <w:gridCol w:w="679"/>
        <w:gridCol w:w="678"/>
        <w:gridCol w:w="678"/>
        <w:gridCol w:w="678"/>
        <w:gridCol w:w="678"/>
        <w:gridCol w:w="679"/>
        <w:gridCol w:w="678"/>
        <w:gridCol w:w="678"/>
        <w:gridCol w:w="1156"/>
        <w:gridCol w:w="92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одн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</w:tr>
      <w:tr>
        <w:trPr>
          <w:trHeight w:val="3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. № 1 «Солн. зайч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. № 2 «Звёздоч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. № 1 «Солнышк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. № 2 «Непос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гр. № 1 «Берёз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гр. № 2 «Ручеё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 № 1 «Капитош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№ 2 «Улыбка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 № 3 «Сказ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.гр. № 1 «Радуг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гр. № 2  «Почемуч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.гр. № 3  «Весёлые гно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3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редней посещаемости за 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1pt;height:242.2pt" filled="f" o:ole="">
            <v:imagedata r:id="rId6" o:title=""/>
          </v:shape>
          <o:OLEObject Type="Embed" ProgID="Excel.Sheet.12" ShapeID="ole_rId5" DrawAspect="Content" ObjectID="_1711729818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 Общие сведения о педагогах МБДОУ Ерзовский ДС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1. Кадровый со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МБДОУ Ерзовский ДС «Ромашка» на начало 2021-2022 учебный год работало 28 педагогов, имеющих специальное педагогическое образова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79pt" filled="f" o:ole="">
            <v:imagedata r:id="rId8" o:title=""/>
          </v:shape>
          <o:OLEObject Type="Embed" ProgID="Excel.Sheet.12" ShapeID="ole_rId7" DrawAspect="Content" ObjectID="_994194182" r:id="rId7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, в результате оптимизации данные о педагогах следующие: всего 23 педагога, из них ст. воспитатель 1; учитель – логопед 1, муз. руководителей 2, воспитателей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5pt;height:252.05pt" filled="f" o:ole="">
            <v:imagedata r:id="rId10" o:title=""/>
          </v:shape>
          <o:OLEObject Type="Embed" ProgID="Excel.Sheet.12" ShapeID="ole_rId9" DrawAspect="Content" ObjectID="_755915822" r:id="rId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 2. Уровень педагогического состава по возрас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5pt;height:252.05pt" filled="f" o:ole="">
            <v:imagedata r:id="rId12" o:title=""/>
          </v:shape>
          <o:OLEObject Type="Embed" ProgID="Excel.Sheet.12" ShapeID="ole_rId11" DrawAspect="Content" ObjectID="_1620425462" r:id="rId11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3. Уровень по ст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Ерзовский ДС «Ромашка» работают педагоги, чей стаж работы составляет свыше 15 лет – 13 человек и являются наставниками молодых специалистов, чей стаж менее 3 лет – 3 человек, от 5-10 лет – 3 человека, от 10-15 лет – 4 человека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0.35pt;height:224.2pt" filled="f" o:ole="">
            <v:imagedata r:id="rId14" o:title=""/>
          </v:shape>
          <o:OLEObject Type="Embed" ProgID="Excel.Sheet.12" ShapeID="ole_rId13" DrawAspect="Content" ObjectID="_1438199235" r:id="rId1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4. Квалифицированный уровень педагогов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азе нашего детского сада в течение  учебного года 8 педагогов прошли курсовую подготов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Учитель»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провождение педагога допобразования в условиях реализации ФГОС Д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Центр инновационного образования и воспитания» 7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онная педагогика и особенности образования и воспитания детей с ОВЗ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 Капустина И.О.  успешно прошла процедуру аттестации и по ее результатам ей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ая категория.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3pt;height:230.2pt" filled="f" o:ole="">
            <v:imagedata r:id="rId16" o:title=""/>
          </v:shape>
          <o:OLEObject Type="Embed" ProgID="Excel.Sheet.12" ShapeID="ole_rId15" DrawAspect="Content" ObjectID="_413328767" r:id="rId15"/>
        </w:object>
      </w:r>
    </w:p>
    <w:p>
      <w:pPr>
        <w:pStyle w:val="Normal"/>
        <w:shd w:fill="FFFFFF" w:val="clear"/>
        <w:spacing w:lineRule="auto" w:line="240"/>
        <w:ind w:right="124" w:hanging="0"/>
        <w:jc w:val="center"/>
        <w:rPr/>
      </w:pPr>
      <w:r>
        <w:rPr>
          <w:rFonts w:cs="Times New Roman CYR" w:ascii="Times New Roman CYR" w:hAnsi="Times New Roman CYR"/>
          <w:b/>
          <w:color w:val="00B050"/>
          <w:sz w:val="24"/>
          <w:szCs w:val="24"/>
        </w:rPr>
        <w:t>8. Анализ образовательного процесса</w:t>
      </w:r>
      <w:r>
        <w:rPr>
          <w:rFonts w:cs="Times New Roman CYR" w:ascii="Times New Roman CYR" w:hAnsi="Times New Roman CYR"/>
          <w:color w:val="00B05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bidi="en-US"/>
        </w:rPr>
        <w:t xml:space="preserve">    </w:t>
      </w: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Содержание образовательного процесса выстроено в соответствии с основной общеобразовательной  программой М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Б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ДОУ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Ерзовский ДС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«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Ромашка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» разработанной на основе программы «От рождения до школы» под редакцией Н.Е. Вераксы, М.А. Васильевой, Т.С. Комаровой.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 </w:t>
      </w:r>
      <w:r>
        <w:rPr>
          <w:rFonts w:eastAsia="SimSun;宋体" w:cs="Times New Roman CYR" w:ascii="Times New Roman CYR" w:hAnsi="Times New Roman CYR"/>
          <w:sz w:val="24"/>
          <w:szCs w:val="24"/>
          <w:lang w:val="en-US" w:bidi="en-US"/>
        </w:rPr>
        <w:t xml:space="preserve">Также в своей деятельности реализуются следующие программы: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езопасность» Авдеева Н.Н., Князева О.Л., Стеркина Р.Б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й эколог» С. Николаева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воспитание в детском саду: Программа и методические рекомендации для работы с детьми 2–7 лет» Т. С.Комарова, Л. В. Куцакова, Л. Ю. Павлова. 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живем в России»  Зеленова Н.Г.  Л.Е. Осип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ываем маленького Волжанина»  Евдокимова Е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 в детском саду». Новикова В.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речи в детском саду»  под ред. Ушаковой О. 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комим с литературой детей 5-7 лет» Ушакова О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художественного воспитания, обучения и развития детей 2-7 лет «Цветные ладошки» И.А. Лык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каждый день. Программа музыкального воспитания детей дошкольного возраста «Ладушки» Каплунова И., Новоскольцева И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шедевры: Авторская программа и методические рекомендации» Радынова О. 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 — творчество — дети: Программа развития творческих способностей средствами театрального искусства». Сорокина Н. Ф. , Миланович Л. 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есь учебный год наше дошкольное учреждение работало согласно годовому плану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В детском саду прошли праздники и развлеч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олянка» мл.гр. (октябрь), «В гости к Жучке» мл.гр.(октябрь),«Осенняя прогулка» ср. гр.(октябрь), «Осенний паровоз»-игровая программа.ст.,подг. гр.(октябрь), «Музыка осени»-тем. занятие. подг.гр.(октябрь), «Маленькая сказочка» мл.гр. (ноябрь), «Сколько музыкантов-столько и талантов» ср.гр.(ноябрь), «Приключения Подсолнушка» ст.,гр.(ноябрь), «Царевна-лягушка»  подг гр. (ноябрь), «Новый год к нам пришел!» по группам, «Веселые игры Мороза» по группам (январь),«В гостях у музыки» ст, подг гр. (январь), «Мы помним тебя, Сталинград» к годовщине  победы под Сталинградом. (февраль), «Музыкальный теремок» ср. гр. Игра-инсценировка. (февраль),«Мы стараемся для пап» мл. гр (февраль), «Волшебная страна Чукоккола» тем.занятие. ср.,ст. гр.февраль),«Бармалей, паук, тараканище» - тем.занятие. подг.гр. (февраль), «Мамочку поздравим – праздник ей подарим!» праздники по группам, «Апрель, апрель, звенит капель» ср.,  гр.  (апрель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граем, не скучаем»-игровое развлечение. ст, подг.,гр.(апрель), «Давайте вспомним тех, кто мир нам отстоял » ср, ст, подг гр. (май), акция «Бессмертный полк»  по группам (май), «Ура! Выпускной» подг. гр. (май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детском саду прошли выста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золотая», «Наша безопасность», «Зимушка», «Наша армия», «С праздником весны и красоты»,  «Дорога в космос», «День Побе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одител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ов («Новогодняя игрушка», «Наша безопасность» - конкурс плака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всех групп согласно плану работы с родителями проводили родительские собрания, с соблюдением противоковидных м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крытые просмотры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уда для Федоры» - воспитатель Зиновьева Ю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исках Колобка» - воспитатель Букреева Г.П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путешествие по сказкам» - воспитатель Колесникова Ю.С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ская сказок» - воспитатель Неупокоева М.А.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стер – классы, проведенные для педагогов 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ДОУ Ерзовский ДС «Ромашка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нтеллект – карт для развития познавательных способностей дошкольников» - воспитатель Дубцова М.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овые приемы по формированию у старших дошкольников знаний правил дорожного движения</w:t>
      </w:r>
      <w:r>
        <w:rPr>
          <w:rFonts w:cs="Times New Roman" w:ascii="Times New Roman" w:hAnsi="Times New Roman"/>
          <w:sz w:val="24"/>
          <w:szCs w:val="24"/>
        </w:rPr>
        <w:t>» - воспитатель Неупокоева М.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6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 учителя - логопеда и педагогов ДОУ в системе коррекционной работы</w:t>
      </w:r>
      <w:r>
        <w:rPr>
          <w:rFonts w:cs="Times New Roman" w:ascii="Times New Roman" w:hAnsi="Times New Roman"/>
          <w:sz w:val="24"/>
          <w:szCs w:val="24"/>
        </w:rPr>
        <w:t>» - учитель – логопед Сарафанова Г.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ОБЖ  в рамках реализации ООП» - ст. воспитатель Капустина И.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t>Участие педагогов в РМ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ов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О №3 от 28.01.2022г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познавательных и творческих способностей детей дошкольного возраста в условиях организации инновационной деятельности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«Интеллект-карта, как способ активизации познавательной активности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цова Марина Сергеевна, воспитатель 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ы внутри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голок безопасно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профессионального  конкурса среди педагогов </w:t>
      </w:r>
    </w:p>
    <w:p>
      <w:pPr>
        <w:pStyle w:val="Normal"/>
        <w:spacing w:before="0" w:after="0"/>
        <w:jc w:val="center"/>
        <w:rPr/>
      </w:pPr>
      <w:r>
        <w:rPr/>
        <w:t>«Уголок безопасно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ечные зайч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а Г.П. Мнацакан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Звёздо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Т.В.Мочалин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ниченко О.П.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Непос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упина Н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учеё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дырева С.И.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Берё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 Ю.В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Капито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това Е.Ю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Улыб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покоева М.А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ожцева О.А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ад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цова М.С.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Почему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акова Н.Г. 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Весёлые гно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О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групп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профессионального  конкурса среди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группа -20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94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Среди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 и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лад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ечные зайч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а Г.П. Запорожце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Звёздо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Т.В.Мочалин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ниченко О.П.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Непос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упина Н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 средн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учеё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дырева С.И.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Берё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 Ю.В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 стар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Капито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това Е.Ю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Ул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покоева М.А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А.Ю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 подготовите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цова М.С.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Почему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акова Н.Г. 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Весёлые гно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О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ы вне ДОУ.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3685"/>
        <w:gridCol w:w="1500"/>
        <w:gridCol w:w="2186"/>
      </w:tblGrid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региональный, всероссийский, международный)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Т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О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нко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цова М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развития познавательных способностей у детей дошкольного возра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3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ое занятие в ДО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ая презентация по ПД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око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ая презентация по ПД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фан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и пособ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, играем, речь развивае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существлены: обзорный  смотр-контроль «Готовность групп ДОУ к новому учебному году»,  который показал, что во всех возрастных группах соблюдены требования к безопасности для жизни и здоровья детей к мебели и игровому оборудованию, соблюдаются санитарно-гигиенические требования по оформлению помещений, оформление предметно-развивающей среды педагогически целесообразно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но-ролевые игры, дидактические пособия, детская литература – всё подобрано в соответствии с возрастом детей, удобно расположено, позволяет детям самостоятельно, по своему желанию формировать игровое пространство. 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работы в адаптационный период в 1 младших  группах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младших группах проводилась большая разъяснительная работа с родителями, целесообразно применялся щадящий режим, в группе  в основном наблюдалась  адаптация лё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организации подготовки детей к школе в подготовительных к школе групп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высокий уровень компетентности педагогов и  мотивационную готовность  дошкольников, поступающих в первый класс.  Педагоги данных возрастных групп (</w:t>
      </w:r>
      <w:r>
        <w:rPr>
          <w:rFonts w:cs="Times New Roman" w:ascii="Times New Roman" w:hAnsi="Times New Roman"/>
          <w:sz w:val="24"/>
          <w:szCs w:val="24"/>
        </w:rPr>
        <w:t>Зимина О.А, Романова О.С., Дубцова М.С., Незнамова О.А., Курнакова Н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 продемонстрировали высокий уровень организации самостоятельной деятельности детей по данному разделу, использование разнообразных методов и приёмов в работе, создали соответствующую предметно-развивающую среду в группе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ланов воспитательно-образовательной работы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, что работа с дошкольниками по воспитанию положительного отношения к школе (игры, беседы, занятия, экскурсии) проводятся в системе, с творческим подходом, продумана взаимосвязь с другими видами деятельности (продуктивная, игровая деятельность, чтение художественной литературы). Из беседы с детьми, наблюдений за их играми и самостоятельной деятельностью было выявлено наличие у дошкольников интереса, самостоятельности и активности, а также знаний детей о школе. Педагоги подготовительных к школе групп успешно взаимодействовали с родителями будущих первоклассников: проводили родительские собрания о готовности детей к школе, индивидуальные устные консультации и  оформляли консультации в стендовой информации.  Всё это позволяет прогнозировать высокую степень готовности выпускников  к школе.</w:t>
      </w:r>
    </w:p>
    <w:p>
      <w:pPr>
        <w:pStyle w:val="Style19"/>
        <w:spacing w:before="0" w:after="0"/>
        <w:rPr/>
      </w:pPr>
      <w:r>
        <w:rPr>
          <w:b/>
          <w:bCs/>
          <w:u w:val="single"/>
        </w:rPr>
        <w:t>Создание предметно-развивающей среды.</w:t>
      </w:r>
      <w:r>
        <w:rPr>
          <w:b/>
          <w:bCs/>
        </w:rPr>
        <w:t xml:space="preserve">  </w:t>
      </w:r>
    </w:p>
    <w:p>
      <w:pPr>
        <w:pStyle w:val="Style19"/>
        <w:spacing w:before="0" w:after="0"/>
        <w:jc w:val="both"/>
        <w:rPr/>
      </w:pPr>
      <w:r>
        <w:rPr/>
        <w:t xml:space="preserve">Тематический контроль был проведён во всех возрастных группах ДОУ.   </w:t>
      </w:r>
      <w:r>
        <w:rPr>
          <w:color w:val="000000"/>
        </w:rPr>
        <w:t xml:space="preserve">Созданная развивающая предметно-пространственная среда учитывает особенности реализуемой в ДОУ Примерной основной общеобразовательной  программы ДО «От рождения до школы» под редакцией      Н.Е. Вераксы,  Т.С.Комаровой,  М.А.Васильевой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ктическую реализацию подхода к организации целостного развития и воспитания ребёнк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органичного вхождения ребёнка в современный мир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потенциальных возможностей каждого ребенк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дошкольников с различными сферами культуры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C5"/>
          <w:color w:val="000000"/>
          <w:shd w:fill="FFFFFF" w:val="clear"/>
        </w:rPr>
        <w:t>Предметно – пространственная среда  соответствует возрасту воспитанников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оздоровительным оборудованием, инвентарем и материалами в свободном доступе для детей; в полной мере реализован принцип «от простого к сложному»: </w:t>
      </w:r>
      <w:r>
        <w:rPr>
          <w:rStyle w:val="C3"/>
          <w:color w:val="000000"/>
          <w:shd w:fill="FFFFFF" w:val="clear"/>
        </w:rPr>
        <w:t>воспитание и обучение дошкольников,  их деятельность строится на основе учета возможностей, предупреждения интеллектуальных, физических и нервно-эмоциональных перегрузок, отрицательно сказывающихся на их физическом и психическом здоровье; предметно – пространственная среда соответствует своеобразному пространственному восприятию: грамотное зонирование  обеспечивает зону условной изоляции («вижу, но не мешаю») тем детям, которым это необходимо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color w:val="000000"/>
          <w:shd w:fill="FFFFFF" w:val="clear"/>
        </w:rPr>
        <w:t>Цветовое решение интерьеров не раздражающее (цветовой комфорт: крупные, «малоподвижные» предметы обстановки окрашены в спокойные тона, присутствие ярких предметов – игрушки, утварь,  яркие элементы отделки)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color w:val="000000"/>
          <w:shd w:fill="FFFFFF" w:val="clear"/>
        </w:rPr>
        <w:t>В группах создана домашняя обстановка, визуальный психологический комфорт: в оформлении применены природные компоненты, обуславливающие взаимосвязь с окружающим миром (природный уголок, элементы растительного декора, природные выставки). Также в интерьеры групп  включены элементы оформления, создающие приятные, позитивные ассоциации у воспитанников: детские работы (рисунки, аппликации, композиции из пластилина); альбом семейных фотографий; альбом о жизни группы, атрибуты (обогащающие развивающую среду), которые воспитанники принесли из дома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Группам присущи гибкость, трансформируемость, вариативность: зоны активности мобильны. Есть возможность разнообразного использования составляющих предметной среды; игрушки, с которыми могут играть дети самостоятельно, находятся на открытых полках, в непосредственной доступности. Материалы полифункциональны: наличие полифункциональных предметов, в том числе природных материалов, пригодных для использования в разных видах детской деятельности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Особое внимание уделяется безопасному нахождению детей в группах ДС; возможности безопасно играть и заниматься образовательной деятельностью: вся мебель в группах и в зонах активности крепится к стенам; мебель расположена так, чтобы у детей было достаточно места для активной деятельности (двигательной, игровой, образовательной); в уголках активности размещены знаки, напоминающие об аккуратном и безопасном обращении с тем или иным предметом; педагогами регулярно проводится инструктаж по технике безопасности (безопасность во время образовательной деятельности (обращение с ножницами, кисточками, карандашами, пластилином); культура и безопасность поведения за столом во время еды; безопасное поведение во время прогулки на площадке)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Все пространство предметно – развивающей среды групп безопасно, соответствует санитарно – гигиеническим требованиям и правилам пожарной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нравственное, правовое воспитание дошкольников, оздоровительная развивающая работа с детьми, работа с родителями в инновационном режиме, роль  игры в образовательном  процессе с дошкольниками и др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работы всего педагогического коллектива можно считать качественный анализ уровня подготовки детей к обучению в школе, уровень развития детей и соответствие возрастной норме. 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ллектива МБДОУ Ерзовский ДС «Ромашка» в течение 2021-2022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ложительными моментами в работе педагогического коллектива есть и недостатки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и не у всех педагогов есть доступ к современным техническим средствам обучения (проектор, компьютер, интернет)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поступившие педагоги, не имеющие стаж педагогической работы (Мацук С.Н., Мнацаканян А.В.), слабо ориентируются в современных педагогических технологиях, испытывают трудности с мотивацией воспитанников к образовательной  и совместной деятельности, а так же с выбором тем по самообразованию и углубленной работ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сделано, задача пространственной организации  предметно-развивающей среды детского сада в соответствии с ФГОС остаётся одной из главных. Необходимо продолжать работу по организации жизни детей в группе по пространственному принципу. Обустроить групповые помещения модульными  центрами активности, легко трансформируемыми под потребности свободной игры детей до выращивания своего, особого уклада в каждой групп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,  и ее пополнению  согласно  общеобразовательной программе ДОУ в соответствии с ФГОС.  Создание благополучного микроклимата для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выполнения мероприятий годового плана (за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303.05pt" filled="f" o:ole="">
            <v:imagedata r:id="rId18" o:title=""/>
          </v:shape>
          <o:OLEObject Type="Embed" ProgID="Excel.Sheet.12" ShapeID="ole_rId17" DrawAspect="Content" ObjectID="_39601021" r:id="rId17"/>
        </w:objec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 эпидемиологическая обстановка в стране стала налаживаться, но всё ещё остаётся напряженной МБДОУ Ерзовский ДС «Ромашка» проводил совместную работу с социумом с ограничениями. Выполнение  годового плана в 2021-2022 учебном году повысилось на 3% по сравнению с прошлым учебным год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88" w:right="1222" w:gutter="0" w:header="0" w:top="938" w:footer="0" w:bottom="654"/>
          <w:pgBorders w:display="allPages" w:offsetFrom="text">
            <w:top w:val="double" w:sz="90" w:space="3255" w:color="CC00FF"/>
            <w:left w:val="double" w:sz="90" w:space="3276" w:color="CC00FF"/>
            <w:bottom w:val="double" w:sz="90" w:space="3247" w:color="CC00FF"/>
            <w:right w:val="double" w:sz="90" w:space="3262" w:color="CC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о образовательным областям н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53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5.25pt;height:217.65pt" filled="f" o:ole="">
            <v:imagedata r:id="rId20" o:title=""/>
          </v:shape>
          <o:OLEObject Type="Embed" ProgID="Excel.Sheet.12" ShapeID="ole_rId19" DrawAspect="Content" ObjectID="_766781613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года</w:t>
      </w:r>
    </w:p>
    <w:p>
      <w:pPr>
        <w:sectPr>
          <w:type w:val="nextPage"/>
          <w:pgSz w:orient="landscape" w:w="16838" w:h="11906"/>
          <w:pgMar w:left="938" w:right="654" w:gutter="0" w:header="0" w:top="1222" w:footer="0" w:bottom="1788"/>
          <w:pgBorders w:display="allPages" w:offsetFrom="text">
            <w:top w:val="double" w:sz="90" w:space="3262" w:color="CC00FF"/>
            <w:left w:val="double" w:sz="90" w:space="3255" w:color="CC00FF"/>
            <w:bottom w:val="double" w:sz="90" w:space="3276" w:color="CC00FF"/>
            <w:right w:val="double" w:sz="90" w:space="3247" w:color="CC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5360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1pt;height:216.75pt" filled="f" o:ole="">
            <v:imagedata r:id="rId22" o:title=""/>
          </v:shape>
          <o:OLEObject Type="Embed" ProgID="Excel.Sheet.12" ShapeID="ole_rId21" DrawAspect="Content" ObjectID="_1100049197" r:id="rId2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итог освоения программы з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4.85pt;height:252.05pt" filled="f" o:ole="">
            <v:imagedata r:id="rId24" o:title=""/>
          </v:shape>
          <o:OLEObject Type="Embed" ProgID="Excel.Sheet.12" ShapeID="ole_rId23" DrawAspect="Content" ObjectID="_164705206" r:id="rId23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9. Анализ административно-хозяйственной деятельности в МБДОУ Ерзовский детский сад «Ромаш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летней оздоровительной кампании  все  оборудование на  участках  ДОУ   красится и обновляется. Павильоны  на участках все кирпичные, крытые. Для детей изготовлены столы, скамейки, игровое оборудование   (работа родителей). Территория ДОУ  огорожена согласно требованиям СанПин и обеспечения охраны жизнедеятельности детей и сотрудников.  Случаев чрезвычайных ситуаций, нарушения систем жизнеобеспечения в ДОУ за прошедшие годы не было.</w:t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  <w:t xml:space="preserve">Годовые задач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00FF"/>
          <w:sz w:val="48"/>
          <w:szCs w:val="4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  <w:t>Формирование познавательного интереса к культурному наследию народов России у дошкольников средствами проек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bCs/>
          <w:color w:val="CC0099"/>
          <w:sz w:val="40"/>
          <w:szCs w:val="40"/>
        </w:rPr>
        <w:t>Создание благоприятных условий для формирования элементарных математических представлений у дошкольников средствами проектной деятельности.</w:t>
      </w:r>
    </w:p>
    <w:p>
      <w:pPr>
        <w:pStyle w:val="Normal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8.45pt;margin-top:-28.15pt;width:153.15pt;height:42.65pt;mso-wrap-style:none;v-text-anchor:middle" type="_x0000_t136">
            <v:path textpathok="t"/>
            <v:textpath on="t" fitshape="t" string="Сент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: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зультатов работы за 2022-2023 уч.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ых задач, годового плана работы, расписания НОД,  рабочих программ воспитателей и специалистов, тематических недель и календарного графика   МБДОУ  «Ромашка» на 2022-2023 уч. 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русского народа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28.11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Теремочке живёт?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тский сад – встрече с ним я очень ра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мы большие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гру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гры духовно – нравственного содержания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-26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16.12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 групп к новому учебному году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10.09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-30.09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41.9pt;width:135.65pt;height:41.8pt;mso-wrap-style:none;v-text-anchor:middle;mso-position-vertical:top" type="_x0000_t136">
            <v:path textpathok="t"/>
            <v:textpath on="t" fitshape="t" string="Октябрь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402"/>
        <w:gridCol w:w="1417"/>
        <w:gridCol w:w="2552"/>
      </w:tblGrid>
      <w:tr>
        <w:trPr/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Е.Ю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родных промыслов» - детские работы, выполненные в разной технике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-15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русского народа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28.11.22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ланты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народной песни и художественного слова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-21.10.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народными промыслами России»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2г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орнаменты в вышивке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к С.Н.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"Нравственно-патриотическое воспитание детей дошкольного возраста через приобщение к культурно-историческим ценностям"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ел Петрушка с игрушкой погремушкой!» мл.гр.</w:t>
              <w:br/>
              <w:t>«Дорога ложка к обеду» мл, ср гр.</w:t>
              <w:br/>
              <w:t>«Праздник русского платка» ст, подг.гр.</w:t>
              <w:br/>
              <w:t>«Капустицы» подг. гр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ланов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10.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71.75pt;margin-top:-0.25pt;width:153.15pt;height:42.65pt;mso-wrap-style:none;v-text-anchor:middle" type="_x0000_t136">
            <v:path textpathok="t"/>
            <v:textpath on="t" fitshape="t" string="Но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2"/>
        <w:gridCol w:w="3308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2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радиционное рисование в технике «пуантилизм»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5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 в технике оригами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 зимой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етско – родительских работ «Такие разные матрёшки»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1. по 18.11.22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разных народов» -  детские рисунки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Развлечения и праздники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а пришла» мл, ср.гр.</w:t>
              <w:br/>
              <w:t>«Посиделки» ст, подг.гр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М «Использование информационно-коммуникативных технологий как одно из средств индивидуализации воспитательно-образовательного процесса в ДО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Межмуниципальный семинар с проведением мастер- классов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Эффективные технологии в работе воспитателя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Инновационные методы и формы педагогической деятельности в практике узких специалистов (инструктор по Ф/К, музыкальный руководитель, педагог – психолог ДОУ)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МО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контроль «Организация режима в группах, его выполнение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1.20г.</w:t>
            </w:r>
          </w:p>
        </w:tc>
        <w:tc>
          <w:tcPr>
            <w:tcW w:w="255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71.75pt;margin-top:1.35pt;width:153.15pt;height:42.65pt;mso-wrap-style:none;v-text-anchor:middle" type="_x0000_t136">
            <v:path textpathok="t"/>
            <v:textpath on="t" fitshape="t" string="Декабрь" style="font-family:&quot;Monotype Corsiva&quot;;font-size:12pt"/>
            <v:fill o:detectmouseclick="t" type="solid" color2="#ff4f0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. «Формирование познавательного интереса к культурному наследию народов России у дошкольников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2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-15.12.22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онкурс детско-родительских  работ «Новогодние часы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20.12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рупп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ение группы к Новому году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2г-20.12.22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к нам пришел!» по группам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г-30.12.22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заболеваемости за прошедшие три месяца и корректировка планов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3.12.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Январ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» - детские работы, выполненные в различной технике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мастерства педагогов ДОУ по организации работы в процессе формирования элемента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х представлений у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еатрального отделения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е елочки играем, елку в лес мы провожаем» по группам</w:t>
              <w:br/>
              <w:t>«Коляда, коляда, пришла до нашего двора» тем. занятие ст. подг. гр</w:t>
              <w:br/>
              <w:t>«Волшебные звуки музыки» тем занятие по произведениям Чайковского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«Формирование начал экологической культуры у детей дошкольного возраста нетрадиционными средствами обучения в ДОУ» </w:t>
            </w:r>
            <w:r>
              <w:rPr>
                <w:i/>
              </w:rPr>
              <w:t>Ярмарка педагогических  инноваций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овершенствования двигательной активности детей   дошкольного возраст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31.01.23</w:t>
            </w:r>
          </w:p>
        </w:tc>
        <w:tc>
          <w:tcPr>
            <w:tcW w:w="2552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Феврал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7"/>
        <w:gridCol w:w="1418"/>
        <w:gridCol w:w="2374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. «Технологии ФЭМП  у дошкольников».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О.А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математики и сенсорики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-15.03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до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е конструирование с помощью геометрических фигур с детьми дошкольного возраст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кова Н.Г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– герой» (тем. занятие ст. подг гр.)</w:t>
              <w:br/>
              <w:t>«Защитником быть – Родине служить» тем занятия к 23 февраля, ср, ст, подг .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-03.02.23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492" w:hRule="atLeast"/>
        </w:trPr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-  «Анализ воспитательно-образовательной работы в группе раннего возраст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74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-28.02.23</w:t>
            </w:r>
          </w:p>
        </w:tc>
        <w:tc>
          <w:tcPr>
            <w:tcW w:w="2374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8.5pt;width:134.7pt;height:38.4pt;mso-wrap-style:none;v-text-anchor:middle;mso-position-vertical:top" type="_x0000_t136">
            <v:path textpathok="t"/>
            <v:textpath on="t" fitshape="t" string="Март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543"/>
        <w:gridCol w:w="1418"/>
        <w:gridCol w:w="2410"/>
      </w:tblGrid>
      <w:tr>
        <w:trPr/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а Г.В.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ителями начальных классов НОД в подготовительных группах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их каникулах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- красна» - творческие работы детей, посвященный 8 марта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-06.03.23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7"/>
              <w:ind w:left="-39" w:hanging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нновационные технологии как средство повышения качества дошкольного образования в условиях реализации ФГОС ДО и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Межмуниципальный семинар-практикум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у поздравим – праздник ей подарим!» праздники по группам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-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3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: «Планирование и организация работы с родителями в средних группах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-31.03.23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Апрель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3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мова О.А.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7"/>
              <w:ind w:left="-39" w:hanging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риобщение дошкольников к культурно-историческому наследию России, традициям, обычаям, нравственно-этическим ценностям как средство формирования нравственных качеств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8"/>
                <w:szCs w:val="28"/>
                <w:shd w:fill="FFFFFF" w:val="clear"/>
              </w:rPr>
              <w:t>Творческие мастерские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ану РМО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3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 – играй детвора» ср. гр.</w:t>
              <w:br/>
              <w:t>«С Днем рождения, детский сад!» по группам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>
          <w:trHeight w:val="1091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«Анализ проведения прогулки в старших группах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-27.04.23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4.65pt;width:112.1pt;height:34.55pt;mso-wrap-style:none;v-text-anchor:middle;mso-position-vertical:top" type="_x0000_t136">
            <v:path textpathok="t"/>
            <v:textpath on="t" fitshape="t" string="Май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1"/>
        <w:gridCol w:w="1275"/>
        <w:gridCol w:w="2694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ый педсовет.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год воспитателей, музыкальных руководителей, учителя - логопед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 подготовительных групп к школ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 в летний оздоровительный период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лето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3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онлайн  воспитанников подготовительных групп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онлайн воспитанников старших групп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детские работы, выполненные в различной технике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3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песни придумала война» тем занятие ст. подг гр</w:t>
              <w:br/>
              <w:t>«Этот праздник День Победы!» ср.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на на всех великая Победа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 поддг.г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етский сад!» подг.гр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,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3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: «Готовность детей подготовительных групп к обучению в школе»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9.05.23г.</w:t>
            </w:r>
          </w:p>
        </w:tc>
        <w:tc>
          <w:tcPr>
            <w:tcW w:w="269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-19.05.23</w:t>
            </w:r>
          </w:p>
        </w:tc>
        <w:tc>
          <w:tcPr>
            <w:tcW w:w="269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30.3pt;margin-top:20pt;width:437.85pt;height:217.4pt;mso-wrap-style:none;v-text-anchor:middle" type="_x0000_t136">
            <v:path textpathok="t"/>
            <v:textpath on="t" fitshape="t" string="План &#10;проведения &#10;тематических недель &#10;в летний &#10;оздоровительный период." style="font-family:&quot;Monotype Corsiva&quot;;font-size:44pt"/>
            <v:fill o:detectmouseclick="t" type="solid" color2="aqua"/>
            <v:stroke color="#c00000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976"/>
        <w:gridCol w:w="2835"/>
      </w:tblGrid>
      <w:tr>
        <w:trPr/>
        <w:tc>
          <w:tcPr>
            <w:tcW w:w="156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072" w:type="dxa"/>
            <w:gridSpan w:val="3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Здравствуй,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олшебные сказки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Азбука дорожного  движения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из песк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ранспорта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з сказки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светофорчик»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сказку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шеход»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лазами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кторина «Любимые сказки»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йте ПДД»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Россия – Родина мо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Экологическая неделя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о дороге с физкультурой 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усского народного творчества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еселых мячиков»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ых игр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имся с обручами»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 русских народных сказок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егельбана»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цветов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ческие палочки»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зависимости России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учший цветовод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Самые ловкие»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Солнце, воздух и вода – наши лучшие друзья!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Неделя интересн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итаминная неделя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ыльных пузырей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руктов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поведения на воде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гр и игрушек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вощей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 – закаляйся!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чистоты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ягод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– «Летние виды спорта»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бр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лезно – что вредн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эстафет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– наши друзь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ультур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географии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ниги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лобусу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– лучшие друзья»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ниг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дальни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казки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ного художник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дальни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тихи»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еатр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разны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нижек – малышек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инематограф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разных народов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библиотекаря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5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опытов и экспериментов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о свидания, лето!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етр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етает наше лето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одой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магнит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песк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88" w:right="1222" w:gutter="0" w:header="0" w:top="938" w:footer="0" w:bottom="654"/>
      <w:pgBorders w:display="allPages" w:offsetFrom="text">
        <w:top w:val="double" w:sz="90" w:space="3255" w:color="CC00FF"/>
        <w:left w:val="double" w:sz="90" w:space="3276" w:color="CC00FF"/>
        <w:bottom w:val="double" w:sz="90" w:space="3247" w:color="CC00FF"/>
        <w:right w:val="double" w:sz="90" w:space="3262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1:00Z</dcterms:created>
  <dc:creator>Admin</dc:creator>
  <dc:description/>
  <cp:keywords/>
  <dc:language>en-US</dc:language>
  <cp:lastModifiedBy>Ирина</cp:lastModifiedBy>
  <cp:lastPrinted>2022-09-02T10:04:00Z</cp:lastPrinted>
  <dcterms:modified xsi:type="dcterms:W3CDTF">2022-09-05T07:49:00Z</dcterms:modified>
  <cp:revision>61</cp:revision>
  <dc:subject/>
  <dc:title/>
</cp:coreProperties>
</file>