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БДОУ Ерзовский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«Рома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                      №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.п. Ерз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– Капустина И.О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екретарь – Зиновьева Ю.В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сутствовали: 21 челове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раткий анализ работы за прошедший 2021-2022 учебный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ждение плана работы МБДОУ  Ерзовский ДС «Ромашка» на 2022-2023 уч.г.</w:t>
      </w:r>
    </w:p>
    <w:p>
      <w:pPr>
        <w:pStyle w:val="Normal"/>
        <w:ind w:left="-3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Выступление старшего воспитателя  Капустиной И.О.)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етки занятий, годового календарного учебного графика,  программ дополнительного образования, рабочих программ воспитателей и специалистов.  (Выступление старшего воспитателя Капустиной И.О.)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О реализации проекта «Традиции русского народа»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Выступление старшего воспитателя Капустиной И.О.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мерах по противодействию терроризма и о мерах по  профилактике новой коронавирусной инфекции (выступление заведующего Носачевой Н.А.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тогах смотра - конкурса «Лучшая группа» (выступление заведующего Носачевой Н.А.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СЛУШАЛИ:</w:t>
      </w:r>
    </w:p>
    <w:p>
      <w:pPr>
        <w:pStyle w:val="Normal"/>
        <w:jc w:val="both"/>
        <w:rPr>
          <w:bCs/>
          <w:iCs/>
        </w:rPr>
      </w:pPr>
      <w:r>
        <w:rPr/>
        <w:t>Капустина И.О. зачитала присутствующим анализ методической работы за 2021-2022 уч. год.</w:t>
      </w:r>
    </w:p>
    <w:p>
      <w:pPr>
        <w:pStyle w:val="Normal"/>
        <w:ind w:left="-360" w:hanging="0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Незнамова О.А.., воспитатель, предложила признать работу, проделанную педагогами в 2021-2022 уч.г, удовлетворительной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нать работу, проделанную педагогами за 2021-2022 уч. г, удовлетворительной.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360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апустина И.О. зачитала присутствующим годовые задачи, темы консультаций, семинаров, конкурсов, выставок, проектов, педагогических советов, открытых просмотров, запланированных на 2022-2023 уч.г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укреева Г.П., воспитатель, предложила утвердить план работы на го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ледующей коррекцие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Утвердить план работы МБДОУ Ерзовский ДС «Ромашка» на 2022-2023 уч.г. с последующей коррекцией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3. СЛУША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пустина И.О. ознакомила присутствующих с сеткой занятий, учебным планом, программами студийной работы, рабочими программами воспитателей и специалист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упокоева М.А., воспитатель, предложила утвердить рабочие программы воспитателей и специалистов, программы студийной работы, учебный план и сетку занят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3.1. Утвердить сетку занятий на 2022-2023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3.2. Утвердить учебный план на 2022-2023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3.3. Утвердить программы дополнительного образования на 2022-2023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3.4. Утвердить рабочие программы на 2022-2023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3.5. Утвердить годовой календарный учебный график на 2022-2023 уч.г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4. СЛУШАЛИ: 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4.1 Ст. воспитатель предложила организовать реализацию проекта «Традиции русского народа», согласно реализации годового плана работы на 2022-2023 уч. г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Носачева Н.А., заведующий, подвела итоги конкурса «Лучшая группа»,  который прошел в детском саду, и поздравила победителей.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Заведующий Носачева Наталья Александровна говорила о мерах по противодействию терроризма и о мерах по  профилактике новой коронавирусной инфекции. Затем она раздала педагогам памятки по профилактике новой коронавирусной инфекции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Присутствующие единогласно поддержали предложение старшего воспитателя о реализации проект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инять к сведению предложение ст. воспитателя Капустиной И..О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нять к сведению выступление заведующего Носачевой Н.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И.О.Капустин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Ю.В.Зиновьева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16:00Z</dcterms:created>
  <dc:creator>Юлия</dc:creator>
  <dc:description/>
  <cp:keywords/>
  <dc:language>en-US</dc:language>
  <cp:lastModifiedBy>Ирина</cp:lastModifiedBy>
  <cp:lastPrinted>2020-09-22T11:51:00Z</cp:lastPrinted>
  <dcterms:modified xsi:type="dcterms:W3CDTF">2022-09-05T07:09:00Z</dcterms:modified>
  <cp:revision>29</cp:revision>
  <dc:subject/>
  <dc:title/>
</cp:coreProperties>
</file>