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РЗОВСКИЙ ДЕТСКИЙ САД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3010  Волгоградская область, Городищенский район, р.п. Ерзовка, ул. Молодежная квартал 1, дом 15.  Тел.  8(84468) 4-76-16,  8(84468) 4-79-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</w:t>
      </w:r>
      <w:r>
        <w:rPr>
          <w:rFonts w:cs="Times New Roman" w:ascii="Times New Roman" w:hAnsi="Times New Roman"/>
          <w:sz w:val="26"/>
          <w:szCs w:val="26"/>
          <w:u w:val="single"/>
        </w:rPr>
        <w:t>romashka-erzovka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voysadi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 эл.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mash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rzov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3405373617, ИНН 3403012290, КПП 3403010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блок  Показатели качества образовательных програм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1. Качество основной образовательной программы дошкольного образования</w:t>
      </w:r>
    </w:p>
    <w:p>
      <w:pPr>
        <w:pStyle w:val="Normal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Общеобразовательная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ДОУ Ерзовский ДС «Ромашка» (далее Программа) разработана рабочей группой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 Российской Федерации от 29.12.2012г. № 273-Ф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 (приказ Минобрнауки России от 30.08.2013г. № 101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4.11.2013г. № 30384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ДО разработана и утверждена в соответствии с ФГОС ДО и учетом примерной ООП ДО. ООП ДО размещена на официальном сайте ДО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mashka-erzovka.tvoysad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ДО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ОП 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,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еятельности МБДОУ Ерзовский ДС «Ромашка», принципы и подходы к воспитательно – образовательной деятельности, планируемые результаты освоения Программы, содержание психолого – педагогической работы по освоению 5 образовательных областей, формы, способы, методы и средства реализации Программы, особенности организации развивающей предметно – пространственной среды, взаимодействие с семьёй и социумом определены на основе примерной воспитательно - образовательной программы ДО «От рождения до школы»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ого процесса. Обе части являются взаимодополняющ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граммы (Содержательный раздел) предполагает комплексность подхода, обеспечивая развитие детей в пяти взаимодополняющих образовательных областях: </w:t>
      </w:r>
    </w:p>
    <w:p>
      <w:pPr>
        <w:pStyle w:val="C20"/>
        <w:numPr>
          <w:ilvl w:val="0"/>
          <w:numId w:val="5"/>
        </w:numPr>
        <w:spacing w:before="0" w:after="0"/>
        <w:textAlignment w:val="baseline"/>
        <w:rPr/>
      </w:pPr>
      <w:r>
        <w:rPr/>
        <w:t>Социально- коммуникативное развити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развит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содержит общее содержание Программы. Он включает описание содержания образовательной деятельности в 5 образовательных областях, описание вариативных форм, способов, методов и средств реализации Программы, особенности организации коррекционной работы, взаимодействие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о содержание работы по реализации регионального компо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содержит описание материально – технического обеспечения Программы, обеспеченности методическими материалами и средствами обучения и воспитания, режим дня, а так же управление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Ерзовский ДС «Ромашка» соответствует ФГОС ДО и направлена на развитие ребёнка в возрасте от 1,5 до 8 лет во всех образовательных областях, видах деятельности и культурных практиках в условиях детского са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адаптированной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.Адаптированная основная образовательная программа дошкольного образования</w:t>
      </w:r>
    </w:p>
    <w:p>
      <w:pPr>
        <w:pStyle w:val="Normal"/>
        <w:autoSpaceDE w:val="false"/>
        <w:spacing w:lineRule="exact" w:line="240" w:before="0" w:after="0"/>
        <w:ind w:firstLine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ОП ДО разработана и утверждена в соответствии с ФГОС ДО и учетом ПАООП ДО. АООП ДО размещена на официальном сайте ДОО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mashka-erzovka.tvoysad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ОП ДО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ООП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раздел включает пояснительную записку, в которой рассматриваются значимые для разработки и реализации ПрАООП к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линико-психолого-педагогическая характеристика и особые образовательные потребности детей раннего и дошкольного возраста с задержкой психического развития. В целевом разделе раскрываются цели, задачи,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инципы и подходы к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ПрАООП и механизмы ее адаптации; представлен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уктурные компоненты программы, алгоритм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формир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держания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в том числе по профессиональной коррекции нарушений развития детей с ЗПР; раскрываются 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евые ориентиры ПрАООП и планируемые результаты ее осво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механизмы оценивания результатов коррекционно-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а такж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профессиональной коррекции нарушений развития детей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профессиональной коррекции нарушений развития детей с ЗПР (Программа коррекционной работы с детьми дошкольного возраста с задержкой психического развития) является неотъемлемой частью ПрАООП ДО. Она реализуется во всех образовательных областях, а также через специальные коррекционно-развивающие групповые и индивидуальны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блок  Показатели качества образовательных условий в дошкольных образователь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Кадр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 Количество руководителей ДОО, обладающих требуемым качеством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Ерзовский ДС «Ромашка» Носачева Н.А. имеет высшее педагогическое образование (Волгоградский государственный педагогический университет 1994 г.  Диплом ЦВ № 47329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прошла профессиональную переподготовку по программе «Дополнительное профессиональное образование в области менеджмента и экономики по специальности «Менеджмент (в отрасли образования) на право осуществления нового вида профессиональной деятельности менеджера» (Диплом ПП 000027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прошла профессиональную переподготовку по программе «Обеспечения и осуществления закупок для государственных, муниципальных и корпоративных нужд», квалификация «Специалист в сфере закупок» (Диплом 342404964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прошла повышение квалификации по программе «Управление в образовании» (Диплом 000003-У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 Обеспеченность ДОО педагогическими кад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Ерзовский ДС «Ромашка» полностью укомплектован педагогическими кадрами – 23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3. Количество педагогических работников с первой квалификационной категор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педагогов имеют 1 квалификационную катег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4. Количество педагогических работников с высшей квалификационной категор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едагога имеет высшую квалификационную категор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5. Количество педагогических работников, прошедших курсы повышения квалификации по актуальным вопросам дошкольного образования за последние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педагогов прошли курсы повышения квалификации по различным программа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6. Количество педагогических работников с высши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едагогов имеют высшее профессиональное образ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Развивающая предметно-пространственная с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 В группе оборудовано как минимум 2 различных центра интересов, которые дают возможность детям приобрести разнообразный опыт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ДОУ функционирует 12 групп. В группах есть свое игровое, сп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уал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 В каждой группе имеются следующие уголки: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чебная зона</w:t>
      </w:r>
      <w:r>
        <w:rPr>
          <w:sz w:val="24"/>
          <w:szCs w:val="24"/>
        </w:rPr>
        <w:t xml:space="preserve"> (формирование предпосылок к обучению в школе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логический уголок</w:t>
      </w:r>
      <w:r>
        <w:rPr>
          <w:sz w:val="24"/>
          <w:szCs w:val="24"/>
        </w:rPr>
        <w:t xml:space="preserve"> (экспериментирование, опыты, наблюдения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голок патриотического воспитания</w:t>
      </w:r>
      <w:r>
        <w:rPr>
          <w:sz w:val="24"/>
          <w:szCs w:val="24"/>
        </w:rPr>
        <w:t xml:space="preserve"> (формирование нравственно – патриотических чувств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голок «Юный художник»</w:t>
      </w:r>
      <w:r>
        <w:rPr>
          <w:sz w:val="24"/>
          <w:szCs w:val="24"/>
        </w:rPr>
        <w:t xml:space="preserve"> (способствует творческому развитию дошкольников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олок безопасности</w:t>
      </w:r>
      <w:r>
        <w:rPr>
          <w:sz w:val="24"/>
          <w:szCs w:val="24"/>
        </w:rPr>
        <w:t xml:space="preserve"> (</w:t>
      </w:r>
      <w:r>
        <w:rPr>
          <w:color w:val="111111"/>
          <w:sz w:val="24"/>
          <w:szCs w:val="24"/>
          <w:shd w:fill="FFFFFF" w:val="clear"/>
        </w:rPr>
        <w:t>Формирование представлений об элементарных правилах безопасности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Уголок уединения</w:t>
      </w:r>
      <w:r>
        <w:rPr>
          <w:color w:val="111111"/>
        </w:rPr>
        <w:t xml:space="preserve"> (Обеспечение индивидуальной комфортности и эмоционального благополучия каждого ребенка группы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Театрально-музыкальный центр </w:t>
      </w:r>
      <w:r>
        <w:rPr>
          <w:color w:val="111111"/>
        </w:rPr>
        <w:t>(Приобщение к театральному искусству, развитие интереса к музыке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  <w:shd w:fill="FFFFFF" w:val="clear"/>
        </w:rPr>
        <w:t>Центр строительно-конструктивных игр  (</w:t>
      </w:r>
      <w:r>
        <w:rPr>
          <w:color w:val="111111"/>
          <w:shd w:fill="FFFFFF" w:val="clear"/>
        </w:rPr>
        <w:t>Содействовать развитию разных видов конструировани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color w:val="111111"/>
        </w:rPr>
      </w:pPr>
      <w:r>
        <w:rPr>
          <w:rStyle w:val="StrongEmphasis"/>
          <w:color w:val="111111"/>
        </w:rPr>
        <w:t> </w:t>
      </w:r>
      <w:r>
        <w:rPr>
          <w:rStyle w:val="StrongEmphasis"/>
          <w:color w:val="111111"/>
        </w:rPr>
        <w:t>Уголок сюжетно-ролевой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>игры </w:t>
      </w:r>
      <w:r>
        <w:rPr>
          <w:color w:val="111111"/>
        </w:rPr>
        <w:t> (Социально-личностное развитие ребенка, расширение представлений об окружающем мире, обогащение игровых действий, ролевого взаимодействия, ролевого общени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color w:val="111111"/>
        </w:rPr>
      </w:pPr>
      <w:r>
        <w:rPr>
          <w:rStyle w:val="StrongEmphasis"/>
          <w:color w:val="111111"/>
          <w:shd w:fill="FFFFFF" w:val="clear"/>
        </w:rPr>
        <w:t>Уголок дежурных (</w:t>
      </w:r>
      <w:r>
        <w:rPr>
          <w:color w:val="111111"/>
          <w:shd w:fill="FFFFFF" w:val="clear"/>
        </w:rPr>
        <w:t>Овладение простейшими процессами хозяйственно-бытового труда)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оборудовано пространство ДОО для двигательной активности, в том числе развития крупной и мелкой моторик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</w:rPr>
        <w:t>В каждой группе ДС оформлен физкультурный уголок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 xml:space="preserve">с целью  </w:t>
      </w:r>
      <w:r>
        <w:rPr>
          <w:color w:val="111111"/>
          <w:shd w:fill="FFFFFF" w:val="clear"/>
        </w:rPr>
        <w:t>создания условий для занятия физическими упражнениями в группе, стимулирование желания детей заниматься двигательной деятельностью, а так же воспитание осознанного отношения к своему здоровь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ак же в каждой группе оборудовано пространство для формирования мелкой моторики рук, где представлены разнообразные дидактические развивающие игры как приобретенные в розничной торговле, так и сделанные педагогами в соответствии возрастным особенностям группы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ая среда на свежем воздухе,     доступная воспитанникам группы, соответствует возрастным потребностям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БДОУ Ерзовский «Ромаш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ется оборудование для организации различных видов деятельности (игровой, познавательно-исследовательской, двигательной, трудовой) – выносные игрушки для сюжетно – ролевых игр и экспериментов и трудовой деятельности; малые архитектурные формы для укрепления физического здоровья и сюжетно – ролевы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ая среда ДОО, доступная воспитанникам группы вне группов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Ерзовский ДС «Ромашка» имеется музыкальный зал, совмещенный с физкультурным залом оборудованным в соответствие с ФГОС ДО. Кабинет учителя – логопеда оборудованный в соответствие с ФГОС ДО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уппе обеспечена возможность разнообразного использования различных составляющих предметной сред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тской мебели, матов, мягких модулей, ширм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возрастная группа полностью оснащена детской мебелью в соответствие с группой мебели. Так же имеется игровая мебель, ширмы, мягкие модули, крупный напольный конструктор для реализации детьми собственных замыслов и сюжета игр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ОО созданы условия для обучающихся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МБДОУ Ерзовский ДС "Ромашка" имеется вход для маломобильных граждан и табличка для слабовидящих граждан.</w:t>
      </w:r>
      <w:r>
        <w:rPr>
          <w:color w:val="55555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инклюзивного образования детей - инвалидов и детей с ОВЗ в случае их нахождения в нашем детском саду предполагает: контроль графика учебного процесса, обеспечение дидактическими и развивающими материалами в доступных формах, организацию индивидуальных консультаций для родителей детей-инвалидов, адаптированные программы с учетом заболевания, составление расписания НОД с учетом доступности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БДОУ Ерзовский ДС "Ромашка" обеспечиваются условия для сбережения здоровья и медицинского сопровождения детей - инвалидов и детей с ОВЗ, путем адаптации дисциплины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МБДОУ Ерзовский ДС "Ромашка" создаются условия для получения образования воспитанников с ограниченными возможностями здоровья и детьми-инвалидами. Присутствует доступная среда, достаточная для обеспечения возможности беспрепятственного доступа воспитанников с ОВЗ на территорию и в здание МБДОУ Ерзовский ДС "Ромашка"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учреждения специальным оборудованием, в том числе компьютерным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специальных социально-бытовых условий: панд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ети - инвалиды и дети с ОВЗ могут получить образование по основным образовательным и адаптирован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ля сопровождения образовательного процесса обучающихся с ограниченными возможностями здоровья, в нашем детском саду имеются учитель - логопед, старшая медицинская сестра, воспитатели и музыкальные руководители, осуществляющие мероприятия по социальной и психологической адаптации данной категории воспитанников. Обучение и воспитание данных лиц организуется совместно с другими воспитан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БДОУ Ерзовский ДС "Ромашка" готов к реализации требований к организации образовательного процесса для обучения детей - инвалидов и детей с ОВЗ в соответствии с основными показателями. Доступная среда детского сада позволяет получить достойное и качественное образование людям с ограниченными возможност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создана и поддерживается доброжелательная атмосф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лагоприятный клима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рупп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является в хорошем настроен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течение всего дня, доброжелательности по отношению к сверстникам и взрослым, способност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нять себя интересным делом, отсутствии давления и манипулирова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 стороны взрослых, высокой степени эмоциональной включенности, взаимопомощи, сопережива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держка детской инициативы и самостоятельности детей в специфических для них видах деятельности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color w:val="000000"/>
        </w:rPr>
        <w:t>Педагоги детского сада создают условия для реализации собственных планов и замыслов каждого ребенка,  поощряют самостоятельность детей и расширяют сферу интересов ребенка, помогают ребенку найти </w:t>
      </w:r>
      <w:r>
        <w:rPr>
          <w:bCs/>
          <w:color w:val="000000"/>
        </w:rPr>
        <w:t>способ</w:t>
      </w:r>
      <w:r>
        <w:rPr>
          <w:color w:val="000000"/>
        </w:rPr>
        <w:t xml:space="preserve"> реализации собственных поставленных целей, </w:t>
      </w:r>
      <w:r>
        <w:rPr>
          <w:color w:val="181818"/>
        </w:rPr>
        <w:t>п</w:t>
      </w:r>
      <w:r>
        <w:rPr>
          <w:bCs/>
          <w:color w:val="000000"/>
        </w:rPr>
        <w:t>оддерживают</w:t>
      </w:r>
      <w:r>
        <w:rPr>
          <w:color w:val="000000"/>
        </w:rPr>
        <w:t> стремление научиться делать что-то новое, не критикуют результаты деятельности детей, а также их самих</w:t>
      </w:r>
      <w:r>
        <w:rPr>
          <w:rFonts w:cs="Arial" w:ascii="Arial" w:hAnsi="Arial"/>
          <w:color w:val="181818"/>
        </w:rPr>
        <w:t xml:space="preserve">, </w:t>
      </w:r>
      <w:r>
        <w:rPr>
          <w:color w:val="000000"/>
        </w:rPr>
        <w:t>учитывают индивидуальные особенности детей, стремится найти подход к застенчивым, нерешительным, конфликтным воспитанникам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color w:val="000000"/>
        </w:rPr>
        <w:t>В группах создается положительный психологический микроклимат, в равной мере проявляется любовь и заботу ко всем детям: выражают радость при встрече; используют ласку и теплое слово для выражения своего отношения к ребенку;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едагоги </w:t>
      </w:r>
      <w:r>
        <w:rPr>
          <w:bCs/>
          <w:color w:val="000000"/>
        </w:rPr>
        <w:t>поддерживают</w:t>
      </w:r>
      <w:r>
        <w:rPr>
          <w:color w:val="000000"/>
        </w:rPr>
        <w:t> чувство гордости за свой труд и удовлетворения его</w:t>
      </w:r>
      <w:r>
        <w:rPr>
          <w:rFonts w:cs="Arial" w:ascii="Arial" w:hAnsi="Arial"/>
          <w:color w:val="181818"/>
        </w:rPr>
        <w:t xml:space="preserve"> </w:t>
      </w:r>
      <w:r>
        <w:rPr>
          <w:color w:val="000000"/>
        </w:rPr>
        <w:t>результатами, создают условия для разнообразной самостоятельной творческой</w:t>
      </w:r>
      <w:r>
        <w:rPr>
          <w:rFonts w:cs="Arial" w:ascii="Arial" w:hAnsi="Arial"/>
          <w:color w:val="181818"/>
        </w:rPr>
        <w:t xml:space="preserve"> </w:t>
      </w:r>
      <w:r>
        <w:rPr>
          <w:color w:val="000000"/>
        </w:rPr>
        <w:t>деятельности детей, учитывают и реализовывают пожелания и предложения детей.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 xml:space="preserve">Использование в образовательной деятельности форм и методов работы </w:t>
        <w:br/>
        <w:t>с детьми, соответствующих их  возрастным и индивидуальным особенностям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Style w:val="C44"/>
          <w:b/>
          <w:b/>
          <w:bCs/>
          <w:color w:val="000000"/>
          <w:shd w:fill="FFFFFF" w:val="clear"/>
        </w:rPr>
      </w:pPr>
      <w:r>
        <w:rPr>
          <w:color w:val="00000A"/>
          <w:shd w:fill="FFFFFF" w:val="clear"/>
        </w:rPr>
        <w:t xml:space="preserve">Основная  цель нашей дошкольной образовательной организации направлена на поиск форм и методов организации образовательной процесса, позволяющего реализовать основную задачу дошкольного образования по созданию условий для «возможности позитивной социализации ребѐ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». </w:t>
      </w:r>
      <w:r>
        <w:rPr>
          <w:rStyle w:val="C102"/>
          <w:color w:val="000000"/>
          <w:shd w:fill="FFFFFF" w:val="clear"/>
        </w:rPr>
        <w:t>Формы и методы выбирает педагог самостоятельно в зависимости от  уровня освоения Программы и решения конкретных образовательных задач</w:t>
      </w:r>
      <w:r>
        <w:rPr>
          <w:rStyle w:val="C44"/>
          <w:b/>
          <w:bCs/>
          <w:color w:val="000000"/>
          <w:shd w:fill="FFFFFF" w:val="clear"/>
        </w:rPr>
        <w:t>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111111"/>
          <w:shd w:fill="FFFFFF" w:val="clear"/>
        </w:rPr>
        <w:t>В детском саду используются фронтальные, групповые, индивидуальные </w:t>
      </w:r>
      <w:r>
        <w:rPr>
          <w:rStyle w:val="StrongEmphasis"/>
          <w:b w:val="false"/>
          <w:color w:val="111111"/>
          <w:shd w:fill="FFFFFF" w:val="clear"/>
        </w:rPr>
        <w:t>формы организованного обучения</w:t>
      </w:r>
      <w:r>
        <w:rPr>
          <w:color w:val="111111"/>
          <w:shd w:fill="FFFFFF" w:val="clear"/>
        </w:rPr>
        <w:t>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  <w:shd w:fill="FFFFFF" w:val="clear"/>
        </w:rPr>
        <w:t>Методы организации обучения в ДОУ</w:t>
      </w:r>
      <w:r>
        <w:rPr>
          <w:color w:val="111111"/>
          <w:shd w:fill="FFFFFF" w:val="clear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111111"/>
        </w:rPr>
      </w:pPr>
      <w:r>
        <w:rPr>
          <w:color w:val="111111"/>
        </w:rPr>
        <w:t>Наглядные – наблюдение, демонстрация, использование ТСО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111111"/>
        </w:rPr>
      </w:pPr>
      <w:r>
        <w:rPr>
          <w:color w:val="111111"/>
        </w:rPr>
        <w:t>Словесные – объяснение, рассказ, чтение, бесед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color w:val="111111"/>
        </w:rPr>
        <w:t>Практические и игровые – упражнение, игровые </w:t>
      </w:r>
      <w:r>
        <w:rPr>
          <w:rStyle w:val="StrongEmphasis"/>
          <w:b w:val="false"/>
          <w:color w:val="111111"/>
        </w:rPr>
        <w:t>методы элементарные опыты</w:t>
      </w:r>
      <w:r>
        <w:rPr>
          <w:color w:val="111111"/>
        </w:rPr>
        <w:t>, моделирование.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21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щита детей от всех форм физического и психического насилия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>
          <w:rFonts w:eastAsia="Calibri"/>
          <w:color w:val="000000"/>
        </w:rPr>
        <w:t xml:space="preserve">В МБДОУ Ерзовский детский сад «Ромашка» за отчетный период отсутствуют случаи физического  и психологического </w:t>
      </w:r>
      <w:r>
        <w:rPr/>
        <w:t>неблагополучия, а так же несчастные случаи, подлежащие расследованию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 блок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1. Организация взаимодействия ДОО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 xml:space="preserve">с семьей (обеспечение государственно-общественного характера управления </w:t>
        <w:br/>
        <w:t>в ДОО с привлечением родителей (законных представителей))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обслуживающим персоналом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 и функциональным задачам ДОУ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Общее родительское собрание, Управляющий Со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ыборов в органы самоуправления и их компетенци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: Положение о Собрании трудов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.</w:t>
      </w:r>
    </w:p>
    <w:p>
      <w:pPr>
        <w:pStyle w:val="Style17"/>
        <w:shd w:fill="FFFFFF" w:val="clear"/>
        <w:spacing w:lineRule="atLeast" w:line="21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2. Удовлетворенность родителей образовательными услугами</w:t>
      </w:r>
    </w:p>
    <w:p>
      <w:pPr>
        <w:pStyle w:val="Style17"/>
        <w:shd w:fill="FFFFFF" w:val="clear"/>
        <w:spacing w:lineRule="atLeast" w:line="21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результатам анкетирования родителей  (законных представителей) 98% респондентов удовлетворены образовательными услугами, предоставляемыми МБДОУ Ерзовский ДС «Ромашка».</w:t>
      </w:r>
    </w:p>
    <w:p>
      <w:pPr>
        <w:pStyle w:val="Style17"/>
        <w:shd w:fill="FFFFFF" w:val="clear"/>
        <w:spacing w:lineRule="atLeast" w:line="21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  <w:color w:val="181818"/>
        </w:rPr>
      </w:pPr>
      <w:r>
        <w:rPr>
          <w:rFonts w:eastAsia="Calibri"/>
          <w:b/>
          <w:color w:val="000000"/>
        </w:rPr>
        <w:t>3.3. Участие родителей (законных представителей) в образовательной деятельности ДОО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Формы работы с </w:t>
      </w:r>
      <w:r>
        <w:rPr>
          <w:rStyle w:val="StrongEmphasis"/>
          <w:color w:val="111111"/>
        </w:rPr>
        <w:t>родителями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Традиционные формы работы с </w:t>
      </w:r>
      <w:r>
        <w:rPr>
          <w:rStyle w:val="StrongEmphasis"/>
          <w:b w:val="false"/>
          <w:color w:val="111111"/>
        </w:rPr>
        <w:t>родителями</w:t>
      </w:r>
      <w:r>
        <w:rPr>
          <w:b/>
          <w:color w:val="111111"/>
        </w:rPr>
        <w:t>; </w:t>
      </w:r>
      <w:r>
        <w:rPr>
          <w:rStyle w:val="StrongEmphasis"/>
          <w:b w:val="false"/>
          <w:color w:val="111111"/>
        </w:rPr>
        <w:t>родительские собрания</w:t>
      </w:r>
      <w:r>
        <w:rPr>
          <w:color w:val="111111"/>
        </w:rPr>
        <w:t>, беседы, консультации, анкетирование, практикумы, семинары, наглядная информация, выставки, конкурсы, день открытых двер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Нетрадиционные формы работы </w:t>
      </w:r>
      <w:r>
        <w:rPr>
          <w:b/>
          <w:color w:val="111111"/>
        </w:rPr>
        <w:t>с </w:t>
      </w:r>
      <w:r>
        <w:rPr>
          <w:rStyle w:val="StrongEmphasis"/>
          <w:b w:val="false"/>
          <w:color w:val="111111"/>
        </w:rPr>
        <w:t>родителями</w:t>
      </w:r>
      <w:r>
        <w:rPr>
          <w:color w:val="111111"/>
        </w:rPr>
        <w:t>; круглый стол, вечер вопросов и ответов по теме, семейный клуб, телефон доверия, семейная библиотека, видеоролики, рекламная информация, газета, журнал, презентации, </w:t>
      </w:r>
      <w:r>
        <w:rPr>
          <w:rStyle w:val="StrongEmphasis"/>
          <w:b w:val="false"/>
          <w:color w:val="111111"/>
        </w:rPr>
        <w:t>участие в непосредственной образовательной деятельности</w:t>
      </w:r>
      <w:r>
        <w:rPr>
          <w:color w:val="111111"/>
        </w:rPr>
        <w:t xml:space="preserve">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результате сложившейся неблагоприятной эпидемиологической обстановки на сегодняшний день участие родителей (законных представителей) осуществляется только заочно: посредством родительских чатов и мессинджеров (Инстаграмм, Одноклассники, и т.д.)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современных условиях детского сада трудно обойтись без поддержки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, поэтому </w:t>
      </w:r>
      <w:r>
        <w:rPr>
          <w:rStyle w:val="StrongEmphasis"/>
          <w:b w:val="false"/>
          <w:color w:val="111111"/>
        </w:rPr>
        <w:t>родители</w:t>
      </w:r>
      <w:r>
        <w:rPr>
          <w:color w:val="111111"/>
        </w:rPr>
        <w:t> вносят свой вклад пополнением предметно-развивающей среды в виде тематических поделок,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</w:rPr>
        <w:t>фотоальбомов, атрибутики для сюжетно-ролевых игр, разных видов театр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3.4. Наличие индивидуальной поддержки развития детей в семь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МБДОУ Ерзовский ДС «Ромашка» организована консультативная, просветительская, профилактическая работа в рамках деятельности консультационного пункта по запросам родителей, а так же посредством родительских чатов в группах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 блок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казатели качества по обеспечению здоровья, 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безопасности и качеству услуг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по присмотру и уходу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4.1. В ДОО созданы санитарно-гигиенические услов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</w:rPr>
        <w:t>В МБДОУ Ерзовский ДС «Ромашка» отсутствуют замечания со стороны Роспотребнадзора предшествующего мониторингу годового период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 xml:space="preserve">4.2. В ДОО проводятся </w:t>
      </w:r>
      <w:r>
        <w:rPr>
          <w:rFonts w:eastAsia="Calibri"/>
          <w:b/>
          <w:color w:val="000000"/>
          <w:spacing w:val="-14"/>
        </w:rPr>
        <w:t>мероприятия по сохранени</w:t>
      </w:r>
      <w:r>
        <w:rPr>
          <w:rFonts w:eastAsia="Calibri"/>
          <w:b/>
          <w:color w:val="000000"/>
        </w:rPr>
        <w:t>ю и укреплению здоровь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учитель-логопед, медицинские работник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дико-педагогический коллектив дошкольного учреждения уделяет до</w:t>
      </w:r>
      <w:r>
        <w:rPr>
          <w:rFonts w:cs="TimesNewRomanPSMT;Times New Roman" w:ascii="TimesNewRomanPSMT;Times New Roman" w:hAnsi="TimesNewRomanPSMT;Times New Roman"/>
        </w:rPr>
        <w:t xml:space="preserve">лжное внимание оздоровительно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</w:t>
      </w:r>
      <w:r>
        <w:rPr>
          <w:rFonts w:cs="TimesNewRomanPSMT;Times New Roman" w:ascii="TimesNewRomanPSMT;Times New Roman" w:hAnsi="TimesNewRomanPSMT;Times New Roman"/>
        </w:rPr>
        <w:t xml:space="preserve">музыкально – спортивног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л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потребление отвара шиповника и фруктовых соков, использование  фитонцидных свойств лука и чеснок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В этом году детский сад работал в режиме противоковидных мероприятий.  Большинство детей детский сад не посещали по разрешенным заявлениям на время неблагоприятной эпидемиологической обстановки в стран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намика  по показателю заболеваемости "пропущено дней по болезни одним ребенком в год" за три последних года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lang w:val="en-US" w:eastAsia="en-US"/>
        </w:rPr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75pt;height:147.8pt" filled="f" o:ole="">
            <v:imagedata r:id="rId6" o:title=""/>
          </v:shape>
          <o:OLEObject Type="Embed" ProgID="Excel.Sheet.12" ShapeID="ole_rId5" DrawAspect="Content" ObjectID="_78219250" r:id="rId5"/>
        </w:objec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 В ДОО организован процесс питания в соответствии с установленными требованиям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Организация питания в детском саду является одним из условий, гарантирующих охрану и укрепление здоровья детей. Основой организации питания детей в ДОУ служат среднесуточные наборы продуктов, рекомендованные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в дошкольных организациях. СанПиН 2.4.1.2660-10», утвержденные постановлением Главного государственного санитарного врача РФ от 22.07.2010 № 91, а также </w:t>
      </w:r>
      <w:r>
        <w:rPr>
          <w:rStyle w:val="C0"/>
          <w:bCs/>
          <w:color w:val="000000"/>
          <w:sz w:val="26"/>
          <w:szCs w:val="26"/>
        </w:rPr>
        <w:t>составленное на их базе примерное 10-ти дневное меню</w:t>
      </w:r>
      <w:r>
        <w:rPr>
          <w:rStyle w:val="C0"/>
          <w:color w:val="000000"/>
          <w:sz w:val="26"/>
          <w:szCs w:val="26"/>
        </w:rPr>
        <w:t xml:space="preserve">. Для детей с 12-ти часовым пребыванием в нашем детском саду организовано  4-х разовое питание: завтрак, второй завтрак, обед, полдник. Детям, имеющим пищевую аллергию, производится замена блюд на основе соответствующих норм питания и меню.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      </w:t>
      </w:r>
      <w:r>
        <w:rPr>
          <w:rStyle w:val="C0"/>
          <w:color w:val="000000"/>
          <w:sz w:val="26"/>
          <w:szCs w:val="26"/>
        </w:rPr>
        <w:t>Наш  детский сад  придерживается принципов рационального питани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1.Калорийность пищи не превышает энергозатрат организм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2.В суточный рацион входят пищевые вещества в сбалансированном вид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3.Соблюдение режима пита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4.Питание разнообразн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5.Правильное сочетание блю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6.Все продукты свежие и доброкачественные. При приготовлении блюд нет отклонений от технологии приготовле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7.Учет сезонов год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8.Соблюдение эстетики оформления приготовленных блюд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тание детей в нашем учреждении находится под постоянным контролем.   Составление меню и контроль за соблюдением правил приготовления пищи в нашем ДОУ осуществляет старшая медицинская сестра и заведующий. Так же организован контроль питания со стороны родительской общественности.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4. В ДОО организовано медицинское обслуживание в соответствии с действующим законодательством в сфере образования и здравоохранения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БДОУ Ерзовский ДС «Ромашка» имеется лицензия на осуществление медицинской деятельности № ЛО-34-01-002799 от 29.12.2015г. Штат укомплектован медицинским персоналом.</w:t>
      </w:r>
    </w:p>
    <w:p>
      <w:pPr>
        <w:pStyle w:val="Normal"/>
        <w:autoSpaceDE w:val="false"/>
        <w:spacing w:lineRule="exact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5. Обеспечена безопасность внутреннего помещения ДОО (группового и внегруппового): соответствие требованиям СанПиН и нормативам, правилам пожарной безопасности и другим правилам безопасност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 надзорных органов отсутствуют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6. Обеспечена безопасность территории ДОО для прогулок на свежем воздухе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 надзорных органов отсутствую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29210</wp:posOffset>
            </wp:positionV>
            <wp:extent cx="12192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 ст. воспитатель ________________________ Капустина И.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102">
    <w:name w:val="c102"/>
    <w:basedOn w:val="Style14"/>
    <w:qFormat/>
    <w:rPr/>
  </w:style>
  <w:style w:type="character" w:styleId="C44">
    <w:name w:val="c4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-erzovka@yandex.ru" TargetMode="External"/><Relationship Id="rId3" Type="http://schemas.openxmlformats.org/officeDocument/2006/relationships/hyperlink" Target="https://romashka-erzovka.tvoysadik.ru/" TargetMode="External"/><Relationship Id="rId4" Type="http://schemas.openxmlformats.org/officeDocument/2006/relationships/hyperlink" Target="https://romashka-erzovka.tvoysadik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00Z</dcterms:created>
  <dc:creator>Ирина</dc:creator>
  <dc:description/>
  <cp:keywords/>
  <dc:language>en-US</dc:language>
  <cp:lastModifiedBy>Ирина</cp:lastModifiedBy>
  <cp:lastPrinted>2022-03-09T12:22:00Z</cp:lastPrinted>
  <dcterms:modified xsi:type="dcterms:W3CDTF">2022-09-05T08:15:00Z</dcterms:modified>
  <cp:revision>3</cp:revision>
  <dc:subject/>
  <dc:title/>
</cp:coreProperties>
</file>