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8655</wp:posOffset>
                  </wp:positionH>
                  <wp:positionV relativeFrom="paragraph">
                    <wp:posOffset>-502285</wp:posOffset>
                  </wp:positionV>
                  <wp:extent cx="7447280" cy="1024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7280" cy="1024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м  педагогического совета МБДОУ Ерзовский ДС «Рома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1 от 30.08.2023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20955</wp:posOffset>
                  </wp:positionV>
                  <wp:extent cx="1152525" cy="516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МБДОУ Ерзовский ДС «Ромашка» ______________ Н.А. Носа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  106 от 31.08.202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80.3pt;width:495.35pt;height:80.2pt;mso-wrap-style:none;v-text-anchor:middle;mso-position-vertical:top" type="_x0000_t136">
            <v:path textpathok="t"/>
            <v:textpath on="t" fitshape="t" string="Годовой календарный учебный график&#10;на 2023-2024 учебный год&#10;МБДОУ Ерзовский ДС &quot;Ромашка&quot;" style="font-family:&quot;Georgia&quot;;font-size:12pt"/>
            <v:fill o:detectmouseclick="t" type="solid" color2="#ff8f3f"/>
            <v:stroke color="blue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.п. Ерзовка 2023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годовой календарный учебный график разработан для муниципального бюджетного дошкольного образовательного учреждения Ерзовский детский сад «Ромашка» (далее МБДОУ) в целях реализации основной образовательной программы МБДОУ. МБДОУ реализует основную общеобразовательную программу, разработанную рабочей группой и принятую решением педагогического совета, в соответствии с ФГОС ДО на основе Федераль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«Об образовании» от 29.12.2012г. № 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(Минобрнауки России) от 17 октября 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30 августа 2013 г. № 1014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 эпидемиологическими правилами и нормативами СанПиН 2.4.1.3049-13, утвержденным постановлением главного санитарного врача РФ от 15.05.2013 г. № 2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БДОУ Ерзовский ДС «Ромашка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Б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едель в учебном г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д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БДОУ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БДОУ: пятидневная рабочая неделя с 12 часовым пребыванием детей (с 07.00 ч до 19.00 ч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ДОУ составляет 9 месяцев (37 недел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ого года 01 сентября 202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учебного года 31 мая 2024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в учебном процессе: зимний с 30 декабря 2023г. по 08 января 2024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с 01 июня по 30 августа 2024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иагностика освоения программы воспитанниками проводится на начало года - сентябрь 2023г.; на конец года - май 2024г.; мониторинг подготовки выпускников к школе с 11 апреля по 16 мая 2024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 и праздничные д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дни: 04 ноября 2023г., 01 и 07 января 2024г., 23 февраля 2024г., 08 марта 2024г., 01 и 09 мая 2024г., 12 июня 2024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в первых младших группах с 01 сентября по 01 октября 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ция групп (12 групп)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ладшая группа – 2 (от 1,5 до 3 лет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ладшая группа – 2 (от 3 до 4 лет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 – 3 (от 4 до 5 лет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– 2 (от 5 до 6 лет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к школе группа – 3 (от 6 до 8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ование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младшей группе в первой и второй половине дня длительность образовательной деятельности не более 20 мин, перерывом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младшей группе в первой половине дня длительность образовательной деятельности не более 30 мин. с перерывом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в первой половине дня длительность образовательной деятельности не более 40 мин. с перерывом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в первой половине дня длительность образовательной деятельности не более 45 мин. с перерывом 10 мин.; во второй половине дня не более 25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к школе группе в первой половине дня длительность образовательной деятельности не более 1ч 30 мин. с двумя перерывами по 10 мин.; во второй половине дня не более 30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ормы образования проводятся во второй половине дня с сентября 2023 г. по май 2024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с 01.06.2024г. по 31.08.2024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зовский детский сад «Рома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–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4"/>
        <w:gridCol w:w="591"/>
        <w:gridCol w:w="401"/>
        <w:gridCol w:w="191"/>
        <w:gridCol w:w="592"/>
        <w:gridCol w:w="351"/>
        <w:gridCol w:w="241"/>
        <w:gridCol w:w="591"/>
        <w:gridCol w:w="302"/>
        <w:gridCol w:w="290"/>
        <w:gridCol w:w="592"/>
        <w:gridCol w:w="394"/>
        <w:gridCol w:w="198"/>
        <w:gridCol w:w="592"/>
        <w:gridCol w:w="59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1,5-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3-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4 – 5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6-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озрастных групп в каждой паралл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, всего, в том числе: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неде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ь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возрастных групп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07.00-19.00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непрерывной образовательной деятельности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 30 мин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на начало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на конец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4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зимних каникул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г. 08.01.2024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реждения в летний период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4г. - 31.08.2024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3г. – День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г – 08.01.2024г. – Новогодние и рождественские 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4г. – 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2024г. – Международный женск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4г. – 03.05.2023г. – Праздник Весны 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г. – 10.05.2022г. –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г. – День независимост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7:00Z</dcterms:created>
  <dc:creator>Admin</dc:creator>
  <dc:description/>
  <cp:keywords/>
  <dc:language>en-US</dc:language>
  <cp:lastModifiedBy>Ирина</cp:lastModifiedBy>
  <cp:lastPrinted>2023-09-13T10:48:00Z</cp:lastPrinted>
  <dcterms:modified xsi:type="dcterms:W3CDTF">2023-09-13T09:11:00Z</dcterms:modified>
  <cp:revision>13</cp:revision>
  <dc:subject/>
  <dc:title/>
</cp:coreProperties>
</file>