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ЕРЗОВСКИЙ ДЕТСКИЙ САД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3010  Волгоградская область, Городищенский район, р.п. Ерзовка, ул. Молодежная квартал 1, дом 15.  Тел.  8(84468) 4-76-16,  8(84468) 4-79-2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 </w:t>
      </w:r>
      <w:r>
        <w:rPr>
          <w:rFonts w:cs="Times New Roman" w:ascii="Times New Roman" w:hAnsi="Times New Roman"/>
          <w:sz w:val="26"/>
          <w:szCs w:val="26"/>
          <w:u w:val="single"/>
        </w:rPr>
        <w:t>romashka-erzovka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voysadik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 эл. поч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mash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rz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1023405373617, ИНН 3403012290, КПП 34030100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23г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08915</wp:posOffset>
                  </wp:positionV>
                  <wp:extent cx="1450340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Ерзовский ДС «Рома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Нос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6 от 3108.2023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t" o:allowincell="f" style="position:absolute;margin-left:-14pt;margin-top:0.1pt;width:514pt;height:143.1pt;mso-wrap-style:none;v-text-anchor:middle" type="_x0000_t136">
            <v:path textpathok="t"/>
            <v:textpath on="t" fitshape="t" string="Годовой план &#10;воспитательно - образовательной работы&#10;МБДОУ Ерзовский ДС &quot;Ромашка&quot;&#10;на 2023-2024 учебный год." style="font-family:&quot;Times New Roman&quot;;font-size:12pt"/>
            <v:fill o:detectmouseclick="t" type="solid" color2="#33ff00"/>
            <v:stroke color="#9900cc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рзовка 2023-2024 уч.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FF"/>
          <w:sz w:val="48"/>
          <w:szCs w:val="48"/>
        </w:rPr>
      </w:pPr>
      <w:r>
        <w:rPr>
          <w:rFonts w:cs="Georgia" w:ascii="Georgia" w:hAnsi="Georgia"/>
          <w:b/>
          <w:color w:val="9900FF"/>
          <w:sz w:val="48"/>
          <w:szCs w:val="48"/>
        </w:rPr>
        <w:t xml:space="preserve">Годовые задач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00FF"/>
          <w:sz w:val="48"/>
          <w:szCs w:val="4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color w:val="CC0099"/>
          <w:sz w:val="40"/>
          <w:szCs w:val="40"/>
        </w:rPr>
        <w:t>Развитие речи и коммуникативных способностей детей дошкольного возраста посредством театраль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eorgia" w:hAnsi="Georgia" w:cs="Georgia"/>
          <w:color w:val="CC0099"/>
          <w:sz w:val="40"/>
          <w:szCs w:val="40"/>
        </w:rPr>
      </w:pPr>
      <w:r>
        <w:rPr>
          <w:rFonts w:cs="Georgia" w:ascii="Georgia" w:hAnsi="Georgia"/>
          <w:color w:val="CC0099"/>
          <w:sz w:val="40"/>
          <w:szCs w:val="4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eorgia" w:hAnsi="Georgia" w:cs="Georgia"/>
          <w:color w:val="CC0099"/>
          <w:sz w:val="40"/>
          <w:szCs w:val="40"/>
        </w:rPr>
      </w:pPr>
      <w:r>
        <w:rPr>
          <w:rFonts w:cs="Georgia" w:ascii="Georgia" w:hAnsi="Georgia"/>
          <w:color w:val="CC0099"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Georgia" w:hAnsi="Georgia" w:cs="Georgia"/>
          <w:color w:val="CC0099"/>
          <w:sz w:val="40"/>
          <w:szCs w:val="40"/>
        </w:rPr>
      </w:pPr>
      <w:r>
        <w:rPr>
          <w:rFonts w:cs="Georgia" w:ascii="Georgia" w:hAnsi="Georgia"/>
          <w:bCs/>
          <w:color w:val="CC0099"/>
          <w:sz w:val="40"/>
          <w:szCs w:val="40"/>
        </w:rPr>
        <w:t>Формирование и развитие творческих способностей детей в интеграции музыкально – театрализованной и изобразительной деятельности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Georgia" w:hAnsi="Georgia" w:cs="Georgia"/>
          <w:bCs/>
          <w:color w:val="CC0099"/>
          <w:sz w:val="40"/>
          <w:szCs w:val="40"/>
        </w:rPr>
      </w:pPr>
      <w:r>
        <w:rPr>
          <w:rFonts w:cs="Georgia" w:ascii="Georgia" w:hAnsi="Georgia"/>
          <w:bCs/>
          <w:color w:val="CC0099"/>
          <w:sz w:val="40"/>
          <w:szCs w:val="4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Georgia" w:hAnsi="Georgia" w:cs="Georgia"/>
          <w:bCs/>
          <w:color w:val="CC0099"/>
          <w:sz w:val="40"/>
          <w:szCs w:val="40"/>
        </w:rPr>
      </w:pPr>
      <w:r>
        <w:rPr>
          <w:rFonts w:cs="Georgia" w:ascii="Georgia" w:hAnsi="Georgia"/>
          <w:bCs/>
          <w:color w:val="CC0099"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Georgia" w:hAnsi="Georgia" w:cs="Georgia"/>
          <w:color w:val="CC0099"/>
          <w:sz w:val="40"/>
          <w:szCs w:val="40"/>
        </w:rPr>
      </w:pPr>
      <w:r>
        <w:rPr>
          <w:rFonts w:cs="Georgia" w:ascii="Georgia" w:hAnsi="Georgia"/>
          <w:bCs/>
          <w:color w:val="CC0099"/>
          <w:sz w:val="40"/>
          <w:szCs w:val="40"/>
        </w:rPr>
        <w:t>Повышение компетентности педагогов в условиях перехода на ФОП ДО.</w:t>
      </w:r>
    </w:p>
    <w:p>
      <w:pPr>
        <w:pStyle w:val="Normal"/>
        <w:rPr>
          <w:rFonts w:ascii="Georgia" w:hAnsi="Georgia" w:cs="Georgia"/>
          <w:color w:val="CC0099"/>
          <w:sz w:val="40"/>
          <w:szCs w:val="40"/>
        </w:rPr>
      </w:pPr>
      <w:r>
        <w:rPr>
          <w:rFonts w:cs="Georgia" w:ascii="Georgia" w:hAnsi="Georgia"/>
          <w:color w:val="CC00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Анализ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БДОУ Ерзовский детский сад «Ро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за 2022-2023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направление: «Патриотическое воспитание дошкольников – основа формирования будущего гражданин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основная деятельность МБДОУ Ерзовский детский сад «Ромашка» была направлена на достижение следующих задач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к культурному наследию народов России у дошкольников средствами проект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для формирования элементарных математических представлений у дошкольников средствами проек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бщие сведения об образовательном учреждении</w:t>
      </w:r>
    </w:p>
    <w:p>
      <w:pPr>
        <w:pStyle w:val="Style16"/>
        <w:spacing w:before="0" w:after="0"/>
        <w:ind w:left="-142" w:hanging="0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 «Ерзовский детский сад  «Ромашка» общеразвивающего вида»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о на основании решен</w:t>
      </w:r>
      <w:r>
        <w:rPr>
          <w:rFonts w:cs="Times New Roman" w:ascii="Times New Roman" w:hAnsi="Times New Roman"/>
          <w:sz w:val="28"/>
          <w:szCs w:val="28"/>
        </w:rPr>
        <w:t>ия  администрации Волгоградской области от 13 августа 1998 года № 830-р.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03010, Волгоградская область, Городищенский район, р.п. Ерзовка, ул. Молодежная, квартал 1, д.15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тический  адрес:</w:t>
      </w:r>
      <w:r>
        <w:rPr>
          <w:rFonts w:cs="Times New Roman" w:ascii="Times New Roman" w:hAnsi="Times New Roman"/>
          <w:sz w:val="28"/>
          <w:szCs w:val="28"/>
        </w:rPr>
        <w:t xml:space="preserve"> 403010, Волгоградская область, Городищенский район, р.п. Ерзовка, ул. Молодежная, квартал 1, д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нковские реквизи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3403012290, </w:t>
      </w: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 xml:space="preserve"> 340301001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к/счет: </w:t>
      </w:r>
      <w:r>
        <w:rPr>
          <w:rFonts w:cs="Times New Roman" w:ascii="Times New Roman" w:hAnsi="Times New Roman"/>
          <w:sz w:val="28"/>
          <w:szCs w:val="28"/>
        </w:rPr>
        <w:t xml:space="preserve">40102810445370000021, </w:t>
      </w:r>
      <w:r>
        <w:rPr>
          <w:rFonts w:cs="Times New Roman" w:ascii="Times New Roman" w:hAnsi="Times New Roman"/>
          <w:b/>
          <w:sz w:val="28"/>
          <w:szCs w:val="28"/>
        </w:rPr>
        <w:t>Расчетный счет:</w:t>
      </w:r>
      <w:r>
        <w:rPr>
          <w:rFonts w:cs="Times New Roman" w:ascii="Times New Roman" w:hAnsi="Times New Roman"/>
          <w:sz w:val="28"/>
          <w:szCs w:val="28"/>
        </w:rPr>
        <w:t xml:space="preserve">  03234643186050002900, </w:t>
      </w:r>
      <w:r>
        <w:rPr>
          <w:rFonts w:cs="Times New Roman" w:ascii="Times New Roman" w:hAnsi="Times New Roman"/>
          <w:b/>
          <w:sz w:val="28"/>
          <w:szCs w:val="28"/>
        </w:rPr>
        <w:t>Лицевой счет:</w:t>
      </w:r>
      <w:r>
        <w:rPr>
          <w:rFonts w:cs="Times New Roman" w:ascii="Times New Roman" w:hAnsi="Times New Roman"/>
          <w:sz w:val="28"/>
          <w:szCs w:val="28"/>
        </w:rPr>
        <w:t xml:space="preserve"> 1303Б006701, </w:t>
      </w:r>
      <w:r>
        <w:rPr>
          <w:rFonts w:cs="Times New Roman" w:ascii="Times New Roman" w:hAnsi="Times New Roman"/>
          <w:b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  011806101, </w:t>
      </w:r>
      <w:r>
        <w:rPr>
          <w:rFonts w:cs="Times New Roman" w:ascii="Times New Roman" w:hAnsi="Times New Roman"/>
          <w:b/>
          <w:sz w:val="28"/>
          <w:szCs w:val="28"/>
        </w:rPr>
        <w:t>Банк получателя:</w:t>
      </w:r>
      <w:r>
        <w:rPr>
          <w:rFonts w:cs="Times New Roman" w:ascii="Times New Roman" w:hAnsi="Times New Roman"/>
          <w:sz w:val="28"/>
          <w:szCs w:val="28"/>
        </w:rPr>
        <w:t xml:space="preserve"> Отделение Волгоград //УФК по Волгоградской области,      г. Волгоград.</w:t>
      </w:r>
    </w:p>
    <w:p>
      <w:pPr>
        <w:pStyle w:val="Normal"/>
        <w:spacing w:lineRule="auto" w:line="240" w:before="0" w:after="0"/>
        <w:ind w:left="66" w:firstLine="501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ищенского муниципального района Волгоградской области (на основании Решения Городищенской Районной Думы Волгоградской области от 29.12.2005г. №114)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является юридическим лицом, имеет самостоятельный баланс, обособленное имущество, расчетный счет в банке, печать и штамп со своим наименованием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34 АА №303744 от 19.042011г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недвижимое имущество 34- АА № 281841 от 28.03.2011г.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от 20.06.2011г. № 389 РО № 02958. Срок действия лицензии – бесср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Администрация образовательного учреждения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ведующий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сачева Наталья Александровн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меститель заведующей по АХР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рафанова Наталья Алексеевн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рший воспитатель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пустина Ирина Олегов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3. Состав и характеристика групп.</w:t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1701"/>
        <w:gridCol w:w="13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1 «Солнечные зай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2 «Звёзд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 гр. № 1 «Почем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 гр. № 2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. № 1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. № 2 «Непос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. № 3 «Весёлые гн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. № 1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. №  2 «Ручеё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 гр. № 1  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. гр. № 2 «Улыб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 гр. № 3 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jc w:val="center"/>
        <w:rPr/>
      </w:pPr>
      <w:r>
        <w:rPr/>
        <w:t>4. Контингент учащихся, воспитанников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17"/>
        <w:gridCol w:w="1275"/>
        <w:gridCol w:w="1274"/>
      </w:tblGrid>
      <w:tr>
        <w:trPr>
          <w:trHeight w:val="85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 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У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</w:t>
              <w:softHyphen/>
              <w:t xml:space="preserve">ся, воспитанн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>
          <w:trHeight w:val="83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групп. Средняя наполняемость групп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/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/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щеобразовательных базо</w:t>
              <w:softHyphen/>
              <w:t xml:space="preserve">вого уров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ирующей направл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5. Режим работы 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8"/>
        <w:gridCol w:w="4017"/>
      </w:tblGrid>
      <w:tr>
        <w:trPr>
          <w:trHeight w:val="40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рабочей недели (дней) 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</w:t>
            </w:r>
          </w:p>
        </w:tc>
      </w:tr>
      <w:tr>
        <w:trPr>
          <w:trHeight w:val="41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рабочего дня (часов) 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6. Анализ заболеваемости.</w:t>
      </w:r>
    </w:p>
    <w:p>
      <w:pPr>
        <w:pStyle w:val="Style16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 детском саду проводится большая работа по укреплению здоровья воспитанников и формированию здорового образа жизни. Активно используются здоровьесберегающие и здоровьеформирующие технологии. С детьми работают квалифицированные воспитатели, учитель-логопед, медицинские работники. </w:t>
      </w:r>
    </w:p>
    <w:p>
      <w:pPr>
        <w:pStyle w:val="Style16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ко-педагогический коллектив дошкольного учреждения уделяет должное внимание оздоровительной  работе: игровая оздоровительная гимнастика после дневного сна,  дыхательная гимнастика, упражнения на профилактику нарушений осанки у детей, упражнения для верхнего отдела позвоночника, для профилактики плоскостопия, для глазных мышц, пальчиковая гимнастика, точечный массаж. Большое внимание уделяется организации противоэпидемических мероприятий в период подъема заболеваемости гриппом: кварцевание групп и зала, применение оксолиновой мази, С - витаминизация третьего блюда,  употребление отвара шиповника и фруктовых соков, использование  фитонцидных свойств лука и чеснока.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 Применяется «Рижский» метод закаливания: хождение босиком по «солевой дорожке»,  ребристой дорожке, коврику с нашитыми пуговицами, обручу, веревке, по вырезанным следам, воздушные ванны; утренний прием на свежем воздухе в теплое время года, обширное умывание после дневного сна, обливание ног и рук прохладной водой  (летом).  Динамика  заболеваемости на 1 ребёнка уменьшилась на 0,9% по сравнению с прошлым учебным годом.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179"/>
        <w:gridCol w:w="2161"/>
        <w:gridCol w:w="2118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 342 ребёнк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 335 дет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20 детей)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о всего дн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5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ущено по бол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6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случаев заболев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олевание на 1 р/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</w:tr>
    </w:tbl>
    <w:p>
      <w:pPr>
        <w:sectPr>
          <w:type w:val="nextPage"/>
          <w:pgSz w:w="11906" w:h="16838"/>
          <w:pgMar w:left="1788" w:right="1222" w:gutter="0" w:header="0" w:top="1222" w:footer="0" w:bottom="1222"/>
          <w:pgBorders w:display="allPages" w:offsetFrom="text">
            <w:top w:val="double" w:sz="90" w:space="3262" w:color="FF00FF"/>
            <w:left w:val="double" w:sz="90" w:space="3276" w:color="FF00FF"/>
            <w:bottom w:val="double" w:sz="90" w:space="3262" w:color="FF00FF"/>
            <w:right w:val="double" w:sz="90" w:space="3262" w:color="FF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инамика заболеваемости на 1 ребенка в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25pt;height:231pt" filled="f" o:ole="">
            <v:imagedata r:id="rId5" o:title=""/>
          </v:shape>
          <o:OLEObject Type="Embed" ProgID="Excel.Sheet.12" ShapeID="ole_rId4" DrawAspect="Content" ObjectID="_1194278403" r:id="rId4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старшая медсестра нашего ДОУ проводит анализ посещаемости воспитанниками групп. За 3 года результаты показали, что в группах «Сказка» и «Радуга» имеют самые высокие проценты посещаемости (свыше 70%). В остальных группах процент посещаемости составляет от 39% (младшие группы), 64% (средние, старшие и подготовительные группы).</w:t>
      </w:r>
    </w:p>
    <w:p>
      <w:pPr>
        <w:sectPr>
          <w:type w:val="nextPage"/>
          <w:pgSz w:w="11906" w:h="16838"/>
          <w:pgMar w:left="1788" w:right="1222" w:gutter="0" w:header="0" w:top="1222" w:footer="0" w:bottom="1222"/>
          <w:pgBorders w:display="allPages" w:offsetFrom="text">
            <w:top w:val="double" w:sz="90" w:space="3262" w:color="FF00FF"/>
            <w:left w:val="double" w:sz="90" w:space="3276" w:color="FF00FF"/>
            <w:bottom w:val="double" w:sz="90" w:space="3262" w:color="FF00FF"/>
            <w:right w:val="double" w:sz="90" w:space="3262" w:color="FF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приоритетных задач нашего учреждения является задача по снижению числа пропусков воспитанниками детского сада без уважительных причин, так как посещаемость детьми ДОО – один из показателей оценки эффективности деятельности образовательных организаций. В то же время в ст. 61 Федерального закона от  29.12.2012 №  273-ФЗ «Об образовании в Российской Федерации» приводится исчерпывающий перечень оснований для прекращения образовательных отношений. В данный перечень не входит длительное непосещение ребенком дошкольной организации, следовательно, данное основание не влечет прекращения образовательных отношений. Более того, за ребенком сохраняется место в детском саду в случае его болезни, санаторно-курортного лечения, карантина, отпуска и временного отсутствия родителей по уважительным причинам (болезнь, командировка, пр.), а также в летний период. Таким образом, перед нами стоит проблема: с одной стороны, нельзя отчислять воспитанников по причине  длительного непосещения ДОО, а с другой – необходимо  в полном объеме выполнить муниципальное задание и эффективно организовать работу по снижению показателей пропуска  воспитанниками ДОО как по болезни, так и по неуважительным причинам. 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щаемость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Ерзовский ДС «Ромашка» за 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object w:dxaOrig="153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9.5pt;height:281.25pt" filled="f" o:ole="">
            <v:imagedata r:id="rId7" o:title=""/>
          </v:shape>
          <o:OLEObject Type="Embed" ProgID="Excel.Sheet.12" ShapeID="ole_rId6" DrawAspect="Content" ObjectID="_2022642672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22" w:right="1222" w:gutter="0" w:header="0" w:top="1222" w:footer="0" w:bottom="1788"/>
          <w:pgBorders w:display="allPages" w:offsetFrom="text">
            <w:top w:val="double" w:sz="90" w:space="3262" w:color="FF00FF"/>
            <w:left w:val="double" w:sz="90" w:space="3262" w:color="FF00FF"/>
            <w:bottom w:val="double" w:sz="90" w:space="3276" w:color="FF00FF"/>
            <w:right w:val="double" w:sz="90" w:space="3262" w:color="FF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7. Общие сведения о педагогах МБДОУ Ерзовский ДС «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1. Кадровый сост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МБДОУ Ерзовский ДС «Ромашка» в 2022-2023 учебном году работало 23 педагогов, имеющих специальное педагогическое образование из них: ст. воспитатель 1; учитель – логопед 1, муз. руководитель 2, воспитателей 19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75pt;height:252pt" filled="f" o:ole="">
            <v:imagedata r:id="rId9" o:title=""/>
          </v:shape>
          <o:OLEObject Type="Embed" ProgID="Excel.Sheet.12" ShapeID="ole_rId8" DrawAspect="Content" ObjectID="_33759711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 2. Уровень педагогического состава по возрас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05pt;height:220.05pt" filled="f" o:ole="">
            <v:imagedata r:id="rId11" o:title=""/>
          </v:shape>
          <o:OLEObject Type="Embed" ProgID="Excel.Sheet.12" ShapeID="ole_rId10" DrawAspect="Content" ObjectID="_1715077499" r:id="rId10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3. Уровень по ста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ДОУ Ерзовский ДС «Ромашка» работают педагоги, чей стаж работы составляет свыше 20 лет – 14 человек и являются наставниками молодых специалистов, чей стаж менее 3 лет – 2 человек, от 5-10 лет – 2 человека, от 10-15 лет – 2 человека, от 15 до 20 лет – 3 человека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0.9pt;height:224.2pt" filled="f" o:ole="">
            <v:imagedata r:id="rId13" o:title=""/>
          </v:shape>
          <o:OLEObject Type="Embed" ProgID="Excel.Sheet.12" ShapeID="ole_rId12" DrawAspect="Content" ObjectID="_1285318823" r:id="rId12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4. Квалифицированный уровень педаг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базе нашего детского сада в течение  учебного года все  педагоги  прошли курсовую подготовку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о программе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офессиональная компетентность педагога ДО в условиях внедрения новой Федер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» (72 ч.)   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  Зимина Т.В., Мочалина Н.А.,   успешно прошли процедуру аттестации и по ее результатам им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ая категория.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3.5pt;height:252.05pt" filled="f" o:ole="">
            <v:imagedata r:id="rId15" o:title=""/>
          </v:shape>
          <o:OLEObject Type="Embed" ProgID="Excel.Sheet.12" ShapeID="ole_rId14" DrawAspect="Content" ObjectID="_740214567" r:id="rId14"/>
        </w:object>
      </w:r>
    </w:p>
    <w:p>
      <w:pPr>
        <w:pStyle w:val="Normal"/>
        <w:shd w:fill="FFFFFF" w:val="clear"/>
        <w:spacing w:lineRule="auto" w:line="240"/>
        <w:ind w:right="124" w:hanging="0"/>
        <w:jc w:val="center"/>
        <w:rPr/>
      </w:pPr>
      <w:r>
        <w:rPr>
          <w:rFonts w:cs="Times New Roman CYR" w:ascii="Times New Roman CYR" w:hAnsi="Times New Roman CYR"/>
          <w:b/>
          <w:color w:val="0000FF"/>
          <w:sz w:val="32"/>
          <w:szCs w:val="32"/>
        </w:rPr>
        <w:t>8. Анализ образовательного процесса</w:t>
      </w:r>
      <w:r>
        <w:rPr>
          <w:rFonts w:cs="Times New Roman CYR" w:ascii="Times New Roman CYR" w:hAnsi="Times New Roman CYR"/>
          <w:color w:val="0000FF"/>
          <w:sz w:val="32"/>
          <w:szCs w:val="32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 CYR" w:hAnsi="Times New Roman CYR" w:eastAsia="SimSun;宋体" w:cs="Times New Roman CYR"/>
          <w:sz w:val="28"/>
          <w:szCs w:val="28"/>
          <w:lang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</w:t>
      </w:r>
      <w:r>
        <w:rPr>
          <w:rFonts w:eastAsia="SimSun;宋体" w:cs="Times New Roman CYR" w:ascii="Times New Roman CYR" w:hAnsi="Times New Roman CYR"/>
          <w:sz w:val="28"/>
          <w:szCs w:val="28"/>
          <w:lang w:bidi="en-US"/>
        </w:rPr>
        <w:tab/>
      </w:r>
      <w:r>
        <w:rPr>
          <w:rFonts w:cs="Times New Roman CYR" w:ascii="Times New Roman CYR" w:hAnsi="Times New Roman CYR"/>
          <w:sz w:val="28"/>
          <w:szCs w:val="28"/>
          <w:lang w:val="en-US" w:bidi="en-US"/>
        </w:rPr>
        <w:t>Содержание образовательного процесса выстроено в соответствии с основной общеобразовательной  программой М</w:t>
      </w:r>
      <w:r>
        <w:rPr>
          <w:rFonts w:cs="Times New Roman CYR" w:ascii="Times New Roman CYR" w:hAnsi="Times New Roman CYR"/>
          <w:sz w:val="28"/>
          <w:szCs w:val="28"/>
          <w:lang w:bidi="en-US"/>
        </w:rPr>
        <w:t>Б</w:t>
      </w:r>
      <w:r>
        <w:rPr>
          <w:rFonts w:cs="Times New Roman CYR" w:ascii="Times New Roman CYR" w:hAnsi="Times New Roman CYR"/>
          <w:sz w:val="28"/>
          <w:szCs w:val="28"/>
          <w:lang w:val="en-US" w:bidi="en-US"/>
        </w:rPr>
        <w:t xml:space="preserve">ДОУ </w:t>
      </w:r>
      <w:r>
        <w:rPr>
          <w:rFonts w:cs="Times New Roman CYR" w:ascii="Times New Roman CYR" w:hAnsi="Times New Roman CYR"/>
          <w:sz w:val="28"/>
          <w:szCs w:val="28"/>
          <w:lang w:bidi="en-US"/>
        </w:rPr>
        <w:t xml:space="preserve">Ерзовский ДС </w:t>
      </w:r>
      <w:r>
        <w:rPr>
          <w:rFonts w:cs="Times New Roman CYR" w:ascii="Times New Roman CYR" w:hAnsi="Times New Roman CYR"/>
          <w:sz w:val="28"/>
          <w:szCs w:val="28"/>
          <w:lang w:val="en-US" w:bidi="en-US"/>
        </w:rPr>
        <w:t>«</w:t>
      </w:r>
      <w:r>
        <w:rPr>
          <w:rFonts w:cs="Times New Roman CYR" w:ascii="Times New Roman CYR" w:hAnsi="Times New Roman CYR"/>
          <w:sz w:val="28"/>
          <w:szCs w:val="28"/>
          <w:lang w:bidi="en-US"/>
        </w:rPr>
        <w:t>Ромашка</w:t>
      </w:r>
      <w:r>
        <w:rPr>
          <w:rFonts w:cs="Times New Roman CYR" w:ascii="Times New Roman CYR" w:hAnsi="Times New Roman CYR"/>
          <w:sz w:val="28"/>
          <w:szCs w:val="28"/>
          <w:lang w:val="en-US" w:bidi="en-US"/>
        </w:rPr>
        <w:t>» разработанной на основе программы «От рождения до школы» под редакцией Н.Е. Вераксы, М.А. Васильевой, Т.С. Комаровой.</w:t>
      </w:r>
      <w:r>
        <w:rPr>
          <w:rFonts w:cs="Times New Roman CYR" w:ascii="Times New Roman CYR" w:hAnsi="Times New Roman CYR"/>
          <w:sz w:val="28"/>
          <w:szCs w:val="28"/>
          <w:lang w:bidi="en-US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val="en-US" w:bidi="en-US"/>
        </w:rPr>
        <w:t xml:space="preserve">Также в своей деятельности реализуются следующие программы: 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Безопасность» Авдеева Н.Н., Князева О.Л., Стеркина Р.Б. 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й эколог» С. Николаева. 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е воспитание в детском саду: Программа и методические рекомендации для работы с детьми 2–7 лет» Т. С.Комарова, Л. В. Куцакова, Л. Ю. Павлова. 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живем в России»  Зеленова Н.Г.  Л.Е. Осипова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ываем маленького Волжанина»  Евдокимова Е.С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в детском саду». Новикова В.П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речи в детском саду»  под ред. Ушаковой О. С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комим с литературой детей 5-7 лет» Ушакова О.С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художественного воспитания, обучения и развития детей 2-7 лет «Цветные ладошки» И.А. Лыкова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каждый день. Программа музыкального воспитания детей дошкольного возраста «Ладушки» Каплунова И., Новоскольцева И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е шедевры: Авторская программа и методические рекомендации» Радынова О. П.</w:t>
      </w:r>
    </w:p>
    <w:p>
      <w:pPr>
        <w:pStyle w:val="Style16"/>
        <w:numPr>
          <w:ilvl w:val="0"/>
          <w:numId w:val="1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 — творчество — дети: Программа развития творческих способностей средствами театрального искусства». Сорокина Н. Ф. , Миланович Л. 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есь учебный год наше дошкольное учреждение работало согласно годовому плану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В детском саду прошли праздники и разв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ш любимый детский сад – встрече с ним я очень рад!», «Вот какие мы большие», «К нам пришел Петрушка с игрушкой погремушкой!» мл.гр.</w:t>
        <w:br/>
        <w:t>«Дорога ложка к обеду» мл, ср гр, «Праздник русского платка» ст, подг.гр.,</w:t>
        <w:br/>
        <w:t>«Капустицы» подг. гр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 нам Матрешка пришла» мл, ср.гр.</w:t>
        <w:br/>
        <w:t>«Посиделки» ст, подг.гр., «Новый год к нам пришел!» по группам, «Возле елочки играем, елку в лес мы провожаем» по группам, «Коляда, коляда, пришла до нашего двора» тем. занятие ст. подг. гр, «Волшебные звуки музыки» тем занятие по произведениям Чайковского, «Мой город – герой» (тем. занятие ст. подг гр.), «Защитником быть – Родине служить» тем занятия к 23 февраля, ср, ст, подг ., «Мамочку поздравим – праздник ей подарим!» праздники по группам, «Пришла весна – играй детвора» ср. гр., «С Днем рождения, детский сад!», «Эти песни придумала война» тем занятие ст. подг гр, «Этот праздник День Победы!» ср.гр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Одна на всех великая Победа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, поддг.г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До свидания, детский сад!» подг.гр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детском саду прошли выставки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Чудеса народных промыслов», «Сказки разных нар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имушка», «Наша армия», «Дорога в космос», «День Побед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конструктивного взаимодействия с семьёй в группах оформлены информационные стенды, «уголки для родителей». Родители активно принимали участие в проведении конкурсов («Такие разные матрёшки», «Новогодние часы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всех групп согласно плану работы с родителями проводили родительские собр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крытые просмотры зан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позволяют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а также занятий или досуговой деятельности в группе, что позволяет самим педагогам, включаться в процесс управления качеством образования. В данном учебном году открытые занятия проводи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в Теремочке живёт?» - воспитатель Резниченко О.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ёнок» - воспитатель Желтова Е.Ю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тропинки» - воспитатель Дубцова М.С.</w:t>
      </w:r>
    </w:p>
    <w:p>
      <w:pPr>
        <w:pStyle w:val="Style16"/>
        <w:shd w:fill="FFFFFF" w:val="clear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 – классы, проведенные для педагогов МБДОУ Ерзовский ДС «Ромашка»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ство с народными промыслами России» - ст. воспитатель  Капустина И.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традиционное рисование полиэтиленовыми пакетами»- воспитатель Дубцова М.С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567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Народная игрушка в технике оригами» - воспитатель Желтова Е.Ю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камней Марблс в работе воспитателя с детьми дошкольного возраста» - воспитатель Мочалина Н.А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56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Игры и упражнения для дошкольников на развитие межполушарных связей» - воспитатель Неупокоева М.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инары – практику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"Нравственно-патриотическое воспитание детей дошкольного возраста через приобщение к культурно-историческим ценностям"</w:t>
      </w:r>
      <w:r>
        <w:rPr>
          <w:rFonts w:cs="Times New Roman" w:ascii="Times New Roman" w:hAnsi="Times New Roman"/>
          <w:sz w:val="28"/>
          <w:szCs w:val="28"/>
        </w:rPr>
        <w:t xml:space="preserve"> - ст. воспитатель Капустина И.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Повышение мастерства педагогов ДОУ по организации работы в процессе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формирования элементар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математических представлений у дошкольников</w:t>
      </w:r>
      <w:r>
        <w:rPr>
          <w:rFonts w:cs="Times New Roman" w:ascii="Times New Roman" w:hAnsi="Times New Roman"/>
          <w:sz w:val="28"/>
          <w:szCs w:val="28"/>
        </w:rPr>
        <w:t>» - ст. воспитатель Капустина И.О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педагогов в РМО и межмуниципальных семинарах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2"/>
        <w:gridCol w:w="396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мероприят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ов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Lucida Sans Unicode"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ru-RU"/>
              </w:rPr>
              <w:t>РМО № 1 от 29.08.2022 г. Тема: «Совершенствование качества дошкольного образования в условиях повышения профессионального мастерства педагогов в соответствии с ФГОС ДО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условия формирования и развития профессионального мастерства педагог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ина Ирина Олеговна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</w:tr>
      <w:tr>
        <w:trPr>
          <w:trHeight w:val="10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№ 3 от 27.01.2023г. Тема:«Формирование начал экологической культуры у детей дошкольного возраста нетрадиционными средствами обучения в ДОУ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технологии ТРИЗ («Круги Луллия») в экологическом  воспитании до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покоева Мария Александровна, воспитатель</w:t>
            </w:r>
          </w:p>
        </w:tc>
      </w:tr>
      <w:tr>
        <w:trPr>
          <w:trHeight w:val="1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мнемотехники в экологическом воспитании и образовании до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жцева Оксана Александровна, воспитатель</w:t>
            </w:r>
          </w:p>
        </w:tc>
      </w:tr>
      <w:tr>
        <w:trPr>
          <w:trHeight w:val="10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х представлений у дошкольников посредством нетрадиционной техники рисования «Эб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ина Ольга Александровна, воспитатель</w:t>
            </w:r>
          </w:p>
        </w:tc>
      </w:tr>
      <w:tr>
        <w:trPr>
          <w:trHeight w:val="10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их представлений у дошкольников посредством дидактической игры «Мемор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ина Татьяна Викторовна, воспитатель.</w:t>
            </w:r>
          </w:p>
        </w:tc>
      </w:tr>
      <w:tr>
        <w:trPr>
          <w:trHeight w:val="1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жмуниципальный   семинар – практикум от 23.11.2022г. на тему: «Эффективные технологии в работе воспитателя и инновационные методы организации старшим воспитателем образовательного процесса в детском саду»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азвивающего панно «Фиолетовый лес» Воскобовича в организации работы с младшими дошкольни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реева  Галина Петровна, воспитатель </w:t>
            </w:r>
          </w:p>
        </w:tc>
      </w:tr>
      <w:tr>
        <w:trPr>
          <w:trHeight w:val="1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Игры и упражнения для дошкольников на развитие межполушарных свя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окоева Мария Александровна – воспитатель 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Межмуниципальный семинар – практикум от 30.03.2023г. на тему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нновационные технологии как средство повы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ества дошкольного образования в условиях реализации ФГОС Д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го стандарта «Педагог»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амней Марблс в работе с дошкольник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Надежда Александровна, воспитатель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курсы внутри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групп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профессионального  конкурса среди педагого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группа -2022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3545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Среди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 и 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ладши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Солнечные зайчик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креева Г.П. 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ацаканян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Звёздочк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ина Т.В.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чалин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Радуг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цова М.С.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знамов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Почемучк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рнакова Н.Г. 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знамов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Солнышк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ниченко О.П.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цук С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ппа «Непоседы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упина Н.А.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Весёлые гномы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ина О.А.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и старших  и  подготовительны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Берёз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овьева Ю.В.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енко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Ручеё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дырева С.И.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цук С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Капитош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това Е.Ю.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Улыб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покоева М.А.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енко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«Сказ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рожцева О.А.</w:t>
            </w:r>
          </w:p>
          <w:p>
            <w:pPr>
              <w:pStyle w:val="C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Дидактические игры духовно – нравственного содерж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 конкурса на лучший авторский творчески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дактические игры духовно – нравственного содерж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9"/>
        <w:gridCol w:w="2977"/>
        <w:gridCol w:w="2578"/>
        <w:gridCol w:w="149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Д/И с матрёшка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зайчи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Д/И с матрёшка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 «Звёздоч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ые матрёшки» и пазлы «Символы Росс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и плох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–ПРИ конкурс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родная роспис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дидактических игр «Моя Родина – Росс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й костюм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ёлые гном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родные промысл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ёз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жили люди на Рус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ё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Е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Ю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Моя Родина – Росс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 1 «Капитош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оданчик знаний «Народные промыслы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 2 «Улыб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Ю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турное лото «Символы России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 3 «Сказ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явления проблем, в работе воспитателей и специалистов, и своевременной коррекции воспитательно-образовательной работы в ДОУ методической службой использовались разные ви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и осуществлены: обзорный  смотр-контроль «Готовность групп ДОУ к новому учебному году»,  который показал, что во всех возрастных группах соблюдены требования к безопасности для жизни и здоровья детей к мебели и игровому оборудованию, соблюдаются санитарно-гигиенические требования по оформлению помещений, оформление предметно-развивающей среды педагогически целесообразно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о-ролевые игры, дидактические пособия, детская литература – всё подобрано в соответствии с возрастом детей, удобно расположено, позволяет детям самостоятельно, по своему желанию формировать игровое пространство. 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работы в адаптационный период в 1 младших  группах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младших группах проводилась большая разъяснительная работа с родителями, целесообразно применялся щадящий режим, в группе  в основном наблюдалась  адаптация лёгкой степени, дети в течение 2-х недель привыкали к режиму детского сада, охотно шли в группу к воспитателям, у них наблюдался спокойный сон и жизнерадостное настроение. Педагоги стимулировали интерес детей к познавательным занятиям, на прогулке соблюдался активный двигательный режи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организации подготовки детей к школе в подготовительных к школе групп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л высокий уровень компетентности педагогов и  мотивационную готовность  дошкольников, поступающих в первый класс.  Педагоги данных возрастных групп (</w:t>
      </w:r>
      <w:r>
        <w:rPr>
          <w:rFonts w:cs="Times New Roman" w:ascii="Times New Roman" w:hAnsi="Times New Roman"/>
          <w:sz w:val="28"/>
          <w:szCs w:val="28"/>
        </w:rPr>
        <w:t>Желтова Е.Ю., Колесникова Ю.С., Запорожцева О.А., Гуренко С.А., Неупокоева М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  продемонстрировали высокий уровень организации самостоятельной деятельности детей по данному разделу, использование разнообразных методов и приёмов в работе, создали соответствующую предметно-развивающую среду в группе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планов воспитательно-образовательной работы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л, что работа с дошкольниками по воспитанию положительного отношения к школе (игры, беседы, занятия, экскурсии) проводятся в системе, с творческим подходом, продумана взаимосвязь с другими видами деятельности (продуктивная, игровая деятельность, чтение художественной литературы). Из беседы с детьми, наблюдений за их играми и самостоятельной деятельностью было выявлено наличие у дошкольников интереса, самостоятельности и активности, а также знаний детей о школе. Педагоги подготовительных к школе групп успешно взаимодействовали с родителями будущих первоклассников: проводили родительские собрания о готовности детей к школе, индивидуальные устные консультации и  оформляли консультации в стендовой информации.  Всё это позволяет прогнозировать высокую степень готовности выпускников  к школе.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Создание предметно-развивающей среды.</w:t>
      </w:r>
      <w:r>
        <w:rPr>
          <w:b/>
          <w:bCs/>
          <w:sz w:val="28"/>
          <w:szCs w:val="28"/>
        </w:rPr>
        <w:t xml:space="preserve">  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Тематический контроль был проведён во всех возрастных группах ДОУ.   </w:t>
      </w:r>
      <w:r>
        <w:rPr>
          <w:color w:val="000000"/>
          <w:sz w:val="28"/>
          <w:szCs w:val="28"/>
        </w:rPr>
        <w:t xml:space="preserve">Созданная развивающая предметно-пространственная среда учитывает особенности реализуемой в ДОУ Примерной основной общеобразовательной  программы ДО «От рождения до школы» под редакцией      Н.Е. Вераксы,  Т.С.Комаровой,  М.А.Васильевой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ую реализацию подхода к организации целостного развития и воспитания ребёнка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рганичного вхождения ребёнка в современный мир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тенциальных возможностей каждого ребенка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дошкольников с различными сферами культуры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C5"/>
          <w:color w:val="000000"/>
          <w:sz w:val="28"/>
          <w:szCs w:val="28"/>
          <w:shd w:fill="FFFFFF" w:val="clear"/>
        </w:rPr>
        <w:t>Предметно – пространственная среда  соответствует возрасту воспитанников, а также их актуальным и индивидуальным особенностям, особенностям детского восприятия; пространство оснащено средствами обучения и воспитания, игровыми, спортивными, оздоровительным оборудованием, инвентарем и материалами в свободном доступе для детей; в полной мере реализован принцип «от простого к сложному»: </w:t>
      </w:r>
      <w:r>
        <w:rPr>
          <w:rStyle w:val="C3"/>
          <w:color w:val="000000"/>
          <w:sz w:val="28"/>
          <w:szCs w:val="28"/>
          <w:shd w:fill="FFFFFF" w:val="clear"/>
        </w:rPr>
        <w:t>воспитание и обучение дошкольников,  их деятельность строится на основе учета возможностей, предупреждения интеллектуальных, физических и нервно-эмоциональных перегрузок, отрицательно сказывающихся на их физическом и психическом здоровье; предметно – пространственная среда соответствует своеобразному пространственному восприятию: грамотное зонирование  обеспечивает зону условной изоляции («вижу, но не мешаю») тем детям, которым это необходимо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Цветовое решение интерьеров не раздражающее (цветовой комфорт: крупные, «малоподвижные» предметы обстановки окрашены в спокойные тона, присутствие ярких предметов – игрушки, утварь,  яркие элементы отделки)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В группах создана домашняя обстановка, визуальный психологический комфорт: в оформлении применены природные компоненты, обуславливающие взаимосвязь с окружающим миром (природный уголок, элементы растительного декора, природные выставки). Также в интерьеры групп  включены элементы оформления, создающие приятные, позитивные ассоциации у воспитанников: детские работы (рисунки, аппликации, композиции из пластилина); альбом семейных фотографий; альбом о жизни группы, атрибуты (обогащающие развивающую среду), которые воспитанники принесли из дома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Группам присущи гибкость, трансформируемость, вариативность: зоны активности мобильны. Есть возможность разнообразного использования составляющих предметной среды; игрушки, с которыми могут играть дети самостоятельно, находятся на открытых полках, в непосредственной доступности. Материалы полифункциональны: наличие полифункциональных предметов, в том числе природных материалов, пригодных для использования в разных видах детской деятельности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обое внимание уделяется безопасному нахождению детей в группах ДС; возможности безопасно играть и заниматься образовательной деятельностью: вся мебель в группах и в зонах активности крепится к стенам; мебель расположена так, чтобы у детей было достаточно места для активной деятельности (двигательной, игровой, образовательной); в уголках активности размещены знаки, напоминающие об аккуратном и безопасном обращении с тем или иным предметом; педагогами регулярно проводится инструктаж по технике безопасности (безопасность во время образовательной деятельности (обращение с ножницами, кисточками, карандашами, пластилином); культура и безопасность поведения за столом во время еды; безопасное поведение во время прогулки на площадке).</w:t>
      </w:r>
    </w:p>
    <w:p>
      <w:pPr>
        <w:sectPr>
          <w:type w:val="nextPage"/>
          <w:pgSz w:w="11906" w:h="16838"/>
          <w:pgMar w:left="1788" w:right="1222" w:gutter="0" w:header="0" w:top="1222" w:footer="0" w:bottom="1222"/>
          <w:pgBorders w:display="allPages" w:offsetFrom="text">
            <w:top w:val="double" w:sz="90" w:space="3262" w:color="FF00FF"/>
            <w:left w:val="double" w:sz="90" w:space="3276" w:color="FF00FF"/>
            <w:bottom w:val="double" w:sz="90" w:space="3262" w:color="FF00FF"/>
            <w:right w:val="double" w:sz="90" w:space="3262" w:color="FF00FF"/>
          </w:pgBorders>
          <w:pgNumType w:fmt="decimal"/>
          <w:formProt w:val="false"/>
          <w:textDirection w:val="lrTb"/>
          <w:docGrid w:type="default" w:linePitch="360" w:charSpace="0"/>
        </w:sectPr>
        <w:pStyle w:val="C7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се пространство предметно – развивающей среды групп безопасно, соответствует санитарно – гигиеническим требованиям и правилам пожарной безопасности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Результаты диагностики за 2022-2023 уч.год.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5490</wp:posOffset>
            </wp:positionH>
            <wp:positionV relativeFrom="paragraph">
              <wp:posOffset>539115</wp:posOffset>
            </wp:positionV>
            <wp:extent cx="8315325" cy="25050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Начало учебного года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Конец учебного года.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7120</wp:posOffset>
            </wp:positionH>
            <wp:positionV relativeFrom="paragraph">
              <wp:posOffset>635</wp:posOffset>
            </wp:positionV>
            <wp:extent cx="7068185" cy="2712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222" w:right="1222" w:gutter="0" w:header="0" w:top="1222" w:footer="0" w:bottom="1788"/>
          <w:pgBorders w:display="allPages" w:offsetFrom="text">
            <w:top w:val="double" w:sz="90" w:space="3262" w:color="FF00FF"/>
            <w:left w:val="double" w:sz="90" w:space="3262" w:color="FF00FF"/>
            <w:bottom w:val="double" w:sz="90" w:space="3276" w:color="FF00FF"/>
            <w:right w:val="double" w:sz="90" w:space="3262" w:color="FF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итог освоения программы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pict>
          <v:shape id="shape_0" fillcolor="white" stroked="t" o:allowincell="f" style="position:absolute;margin-left:112.45pt;margin-top:242.65pt;width:53.6pt;height:6.7pt;mso-wrap-style:none;v-text-anchor:middle" type="_x0000_t136">
            <v:path textpathok="t"/>
            <v:textpath on="t" fitshape="t" string="Начало года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8.3pt;margin-top:242.65pt;width:53.6pt;height:6.7pt;mso-wrap-style:none;v-text-anchor:middle" type="_x0000_t136">
            <v:path textpathok="t"/>
            <v:textpath on="t" fitshape="t" string="Конец года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8.25pt;height:255pt" filled="f" o:ole="">
            <v:imagedata r:id="rId19" o:title=""/>
          </v:shape>
          <o:OLEObject Type="Embed" ProgID="Excel.Sheet.12" ShapeID="ole_rId18" DrawAspect="Content" ObjectID="_437847561" r:id="rId18"/>
        </w:objec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как нравственное, правовое воспитание дошкольников, оздоровительная развивающая работа с детьми, работа с родителями в инновационном режиме, роль  игры в образовательном  процессе с дошкольниками и др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работы всего педагогического коллектива можно считать качественный анализ уровня подготовки детей к обучению в школе, уровень развития детей и соответствие возрастной норме. 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ллектива МБДОУ Ерзовский ДС «Ромашка» в течение 2022-2023 года была разнообразной и многоплановой. Достигнутые результаты работы, в целом, соответствуют поставленным в начале учебного года целям и задачам. Проведенный анализ образовательной деятельности показал на необходимость продолжить работу в следующих направлениях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ая работа по сохранению и укреплению здоровья через организацию среды, повышающей двигательную активность дете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гровой, поисковой, экспериментальной деятельности дошкольников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оложительными моментами в работе педагогического коллектива есть и недостатки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гда и не у всех педагогов есть доступ к современным техническим средствам обучения (проектор, компьютер, интернет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сделано, задача пространственной организации  предметно-развивающей среды детского сада в соответствии с ФГОС остаётся одной из главных. Необходимо продолжать работу по организации жизни детей в группе по пространственному принципу. Обустроить групповые помещения модульными  центрами активности, легко трансформируемыми под потребности свободной игры детей до выращивания своего, особого уклада в каждой групп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предметно-развивающей среды в соответствии с реализуемой программой, продолжение работ по усовершенствованию материально-технической базы детского сада,  и ее пополнению  согласно  общеобразовательной программе ДОУ в соответствии с ФГОС.  Создание благополучного микроклимата для развития дете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инамика выполнения мероприятий годового плана (за 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.5pt;height:252.05pt" filled="f" o:ole="">
            <v:imagedata r:id="rId21" o:title=""/>
          </v:shape>
          <o:OLEObject Type="Embed" ProgID="Excel.Sheet.12" ShapeID="ole_rId20" DrawAspect="Content" ObjectID="_2106330851" r:id="rId20"/>
        </w:objec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годового плана в 2022-2023 учебном году повысилось на 2% по сравнению с прошлым учебным годо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9. Анализ административно-хозяйственной деятельности в МБДОУ Ерзовский детский сад «Ромашк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летней оздоровительной кампании  все  оборудование на  участках  ДОУ   красится и обновляется. Павильоны  на участках все кирпичные, крытые. Для детей изготовлены столы, скамейки, игровое оборудование   (работа родителей). Территория ДОУ  огорожена согласно требованиям СанПин и обеспечения охраны жизнедеятельности детей и сотрудников.  Случаев чрезвычайных ситуаций, нарушения систем жизнеобеспечения в ДОУ за прошедшие годы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8.45pt;margin-top:-28.15pt;width:153.15pt;height:42.65pt;mso-wrap-style:none;v-text-anchor:middle" type="_x0000_t136">
            <v:path textpathok="t"/>
            <v:textpath on="t" fitshape="t" string="Сентябрь" style="font-family:&quot;Monotype Corsiv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827"/>
        <w:gridCol w:w="1276"/>
        <w:gridCol w:w="2410"/>
      </w:tblGrid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: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езультатов работы за 2023-2024 уч. го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ых задач, годового плана работы, расписания занятий,  рабочих программ воспитателей и специалистов, тематических недель и календарного графика   МБДОУ  «Ромашка» на 2023-2024 уч. год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3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еатра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15.11.23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2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О.А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любимый детский сад – встрече с ним я очень рад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ие мы большие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ородищенский  ГКУ ВО 5 отряд П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рсонала «Эвакуация детей и сотрудников при возникновении очага возгорания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-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груп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-31.08.23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календарных планов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-31.08.23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41.9pt;width:135.65pt;height:41.8pt;mso-wrap-style:none;v-text-anchor:middle;mso-position-vertical:top" type="_x0000_t136">
            <v:path textpathok="t"/>
            <v:textpath on="t" fitshape="t" string="Октябрь" style="font-family:&quot;Monotype Corsiva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402"/>
        <w:gridCol w:w="1417"/>
        <w:gridCol w:w="2552"/>
      </w:tblGrid>
      <w:tr>
        <w:trPr/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3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М.А.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» - детские работы, выполненные в разной технике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-13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еатра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15.11.23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еатральных постановок «Театральный калейдоскоп» - старшие и подготовительные группы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-20.10.23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366" w:hRule="atLeast"/>
        </w:trPr>
        <w:tc>
          <w:tcPr>
            <w:tcW w:w="993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жетное конструирование с помощью геометрических фигур»</w:t>
            </w:r>
          </w:p>
        </w:tc>
        <w:tc>
          <w:tcPr>
            <w:tcW w:w="141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3г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О.П.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изованная деятельность – её польза»</w:t>
            </w:r>
          </w:p>
        </w:tc>
        <w:tc>
          <w:tcPr>
            <w:tcW w:w="141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"Основы развития речи средствами театрализованной деятельности"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3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пришел Петрушка с игрушкой погремушкой!» мл.гр.</w:t>
              <w:br/>
              <w:t>«Дорога ложка к обеду» мл, ср гр.</w:t>
              <w:br/>
              <w:t>«Праздник русского платка» ст, подг.гр.</w:t>
              <w:br/>
              <w:t>«Капустицы» подг. гр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.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ланов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.10.23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171.75pt;margin-top:-0.25pt;width:153.15pt;height:42.65pt;mso-wrap-style:none;v-text-anchor:middle" type="_x0000_t136">
            <v:path textpathok="t"/>
            <v:textpath on="t" fitshape="t" string="Ноябрь" style="font-family:&quot;Monotype Corsiv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2"/>
        <w:gridCol w:w="3308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3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кова Н.Г.</w:t>
            </w:r>
          </w:p>
        </w:tc>
      </w:tr>
      <w:tr>
        <w:trPr>
          <w:trHeight w:val="664" w:hRule="atLeast"/>
        </w:trPr>
        <w:tc>
          <w:tcPr>
            <w:tcW w:w="71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мячом играй – речь развивай»</w:t>
            </w:r>
          </w:p>
        </w:tc>
        <w:tc>
          <w:tcPr>
            <w:tcW w:w="141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3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М.С.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тюдов и упражнений как приёмов создания выразительных образов героев и формирование диалогической речи детей»</w:t>
            </w:r>
          </w:p>
        </w:tc>
        <w:tc>
          <w:tcPr>
            <w:tcW w:w="141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.А.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м птиц зимой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2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театральный уголок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11. по 17.11.23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имые герои сказок» -  детские рисунки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Развлечения и праздники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Матрешка пришла» мл, ср.гр.</w:t>
              <w:br/>
              <w:t>«Посиделки» ст, подг.гр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патриотических чувств и любви к Родине у дошкольников при ознакомлении с природой родного края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МО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контроль «Организация режима в группах, его выполнение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11.23г.</w:t>
            </w:r>
          </w:p>
        </w:tc>
        <w:tc>
          <w:tcPr>
            <w:tcW w:w="255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171.75pt;margin-top:1.35pt;width:153.15pt;height:42.65pt;mso-wrap-style:none;v-text-anchor:middle" type="_x0000_t136">
            <v:path textpathok="t"/>
            <v:textpath on="t" fitshape="t" string="Декабрь" style="font-family:&quot;Monotype Corsiva&quot;;font-size:12pt"/>
            <v:fill o:detectmouseclick="t" type="solid" color2="#ff4f0f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. «Развитие речи дошкольника средствами театрализованной деятельности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3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ородищенский  ГКУ ВО 5 отряд П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рсонала «Эвакуация детей и сотрудников при возникновении очага возгорания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-15.12.23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й конкурс детско-родительских  работ «Снеговичок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-20.12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й год к нам пришел!» по группам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3г-27.12.23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 заболеваемости за прошедшие три месяца и корректировка планов физкультурно-оздоровительных мероприятий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-22.12.23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b0f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Январь" style="font-family:&quot;Monotype Corsiva&quot;;font-size:12pt"/>
            <v:fill o:detectmouseclick="t" type="solid" color2="#ff4f0f"/>
            <v:stroke color="blue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убц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олдырева С.И.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» - детские работы, выполненные в различной технике.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- практикум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атрализованная деятельность – как средство развития коммуникативных качеств и творческих способностей у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 МБОУ ДО «Ерзов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еатрального отделения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ле елочки играем, елку в лес мы провожаем» по группам</w:t>
              <w:br/>
              <w:t>«Коляда, коляда, пришла до нашего двора» тем. занятие ст. подг. гр</w:t>
              <w:br/>
              <w:t>«Волшебные звуки музыки» тем занятие по произведениям Чайковского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«Использование современных инновационных технологий в становлении культурного опыта и социализации дошкольников в образовательной среде ДОУ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совершенствования двигательной активности детей   дошкольного возраста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-31.01.24</w:t>
            </w:r>
          </w:p>
        </w:tc>
        <w:tc>
          <w:tcPr>
            <w:tcW w:w="2552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b0f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Февраль" style="font-family:&quot;Monotype Corsiva&quot;;font-size:12pt"/>
            <v:fill o:detectmouseclick="t" type="solid" color2="#ff4f0f"/>
            <v:stroke color="blue" weight="9360" joinstyle="miter" endcap="flat"/>
            <w10:wrap type="square"/>
          </v:shape>
        </w:pict>
      </w:r>
    </w:p>
    <w:tbl>
      <w:tblPr>
        <w:tblW w:w="1031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110"/>
        <w:gridCol w:w="1418"/>
        <w:gridCol w:w="2374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41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</w:t>
            </w:r>
          </w:p>
        </w:tc>
        <w:tc>
          <w:tcPr>
            <w:tcW w:w="41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. «Художественно – эстетическое развитие дошкольников».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4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просмотр </w:t>
            </w:r>
          </w:p>
        </w:tc>
        <w:tc>
          <w:tcPr>
            <w:tcW w:w="41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4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О.С.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41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ДО «Ерзовская школа искус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 для педагогов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адор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В.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</w:t>
            </w:r>
          </w:p>
        </w:tc>
        <w:tc>
          <w:tcPr>
            <w:tcW w:w="41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жетное конструирование с помощью геометрических фигур с детьми дошкольного возраста»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4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МО</w:t>
            </w:r>
          </w:p>
        </w:tc>
        <w:tc>
          <w:tcPr>
            <w:tcW w:w="41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жмуниципальный семинар – 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ременные технологии социально – коммуникативного развития детей дошкольного возраста как средство индивидуализации воспитательно – образовательного процесса»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41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»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4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41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 – герой» (тем. занятие ст. подг гр.)</w:t>
              <w:br/>
              <w:t>«Защитником быть – Родине служить» тем занятия к 23 февраля, ср, ст, подг .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-02.02.24</w:t>
            </w:r>
          </w:p>
        </w:tc>
        <w:tc>
          <w:tcPr>
            <w:tcW w:w="23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1007" w:hRule="atLeast"/>
        </w:trPr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41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-  «Анализ воспитательно-образовательной работы в группе раннего возраста»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374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4</w:t>
            </w:r>
          </w:p>
        </w:tc>
        <w:tc>
          <w:tcPr>
            <w:tcW w:w="2374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38.5pt;width:134.7pt;height:38.4pt;mso-wrap-style:none;v-text-anchor:middle;mso-position-vertical:top" type="_x0000_t136">
            <v:path textpathok="t"/>
            <v:textpath on="t" fitshape="t" string="Март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3543"/>
        <w:gridCol w:w="1418"/>
        <w:gridCol w:w="2410"/>
      </w:tblGrid>
      <w:tr>
        <w:trPr/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CC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777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4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цева О.А</w:t>
            </w:r>
          </w:p>
        </w:tc>
      </w:tr>
      <w:tr>
        <w:trPr>
          <w:trHeight w:val="736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«Ерзовская СОШ им. Героя Советского союза Гончарова А.П.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учителями начальных классов НОД в подготовительных группах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енних каникулах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маме» - творческие работы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муниципальный конкурс для воспитанников «Наши таланты»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-07.03.24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085" w:hRule="atLeast"/>
        </w:trPr>
        <w:tc>
          <w:tcPr>
            <w:tcW w:w="11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у поздравим – праздник ей подарим!» праздники по группам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-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024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: «Планирование и организация работы с родителями в средних группах»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ланов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-31.03.24</w:t>
            </w:r>
          </w:p>
        </w:tc>
        <w:tc>
          <w:tcPr>
            <w:tcW w:w="24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Апрель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827"/>
        <w:gridCol w:w="1276"/>
        <w:gridCol w:w="2410"/>
      </w:tblGrid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ДО «Ерзов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театрального отделения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Т.Х.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космос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4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весна – играй детвора» ср. гр.</w:t>
              <w:br/>
              <w:t>«С Днем рождения, детский сад!» по группам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>
          <w:trHeight w:val="1091" w:hRule="atLeast"/>
        </w:trPr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«Анализ проведения прогулки в старших группах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-27.04.24</w:t>
            </w:r>
          </w:p>
        </w:tc>
        <w:tc>
          <w:tcPr>
            <w:tcW w:w="24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34.65pt;width:112.1pt;height:34.55pt;mso-wrap-style:none;v-text-anchor:middle;mso-position-vertical:top" type="_x0000_t136">
            <v:path textpathok="t"/>
            <v:textpath on="t" fitshape="t" string="Май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111"/>
        <w:gridCol w:w="1275"/>
        <w:gridCol w:w="2694"/>
      </w:tblGrid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овый педсовет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 за год воспитателей, музыкальных руководителей, учителя - логопед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детей  подготовительных групп к школе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травматизма в летний оздоровительный период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лето.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4</w:t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«Ерзовская СОШ им. Героя Советского союза Гончарова А.П.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оспитанников подготовительных групп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МБОУ ДО «Ерзов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оспитанников старших групп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- детские работы, выполненные в различной технике.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4</w:t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 песни придумала война» тем занятие ст. подг гр</w:t>
              <w:br/>
              <w:t>«Этот праздник День Победы!» ср.г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на на всех великая Победа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, поддг.г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детский сад!» подг.гр.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,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-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4</w:t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: «Готовность детей подготовительных групп к обучению в школе».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7.05.24</w:t>
            </w:r>
          </w:p>
        </w:tc>
        <w:tc>
          <w:tcPr>
            <w:tcW w:w="2694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27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-28.05.24</w:t>
            </w:r>
          </w:p>
        </w:tc>
        <w:tc>
          <w:tcPr>
            <w:tcW w:w="2694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30.3pt;margin-top:20pt;width:437.85pt;height:217.4pt;mso-wrap-style:none;v-text-anchor:middle" type="_x0000_t136">
            <v:path textpathok="t"/>
            <v:textpath on="t" fitshape="t" string="План &#10;проведения &#10;тематических недель &#10;в летний &#10;оздоровительный период." style="font-family:&quot;Monotype Corsiva&quot;;font-size:44pt"/>
            <v:fill o:detectmouseclick="t" type="solid" color2="aqua"/>
            <v:stroke color="#c00000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2976"/>
        <w:gridCol w:w="2835"/>
      </w:tblGrid>
      <w:tr>
        <w:trPr/>
        <w:tc>
          <w:tcPr>
            <w:tcW w:w="156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9072" w:type="dxa"/>
            <w:gridSpan w:val="3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Здравствуй, лето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олшебные сказки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Азбука дорожного  движения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ы детей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из песка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транспорта»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Хорошие и плохие поступки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ки из сказки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светофорчик»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доль по радуге-дуге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сказкам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е знаки»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унки  на асфальте «Счастливое детство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ем сказку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ешеход»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глазами детей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кторина «Любимые сказки» 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людайте ПДД»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Россия – Родина мо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Экологическая неделя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По дороге с физкультурой 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усского народного творчества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веселых мячиков»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родина моя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имся с обручами»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комые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кегельбана»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 русских народных сказок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цветов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стические палочки»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народных игр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Лучший цветовод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мые ловкие»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географии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Неделя интересных дел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итаминная неделя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глобусу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ыльных пузырей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руктов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дальних стран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игр и игрушек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вощей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дальних стран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чистоты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ягод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а разных стран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добрых дел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лезно – что вредно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разных народов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меха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– наши друзья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культуры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опытов и экспериментов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книги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узыки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ветром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ги – лучшие друзья»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ниги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водой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е сказки»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юного художник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магнитом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е стихи»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еатр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пытов с песком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книжек – малышек»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инематограф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 некотором царстве,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ном государстве…»</w:t>
            </w:r>
            <w:r>
              <w:rPr>
                <w:rFonts w:cs="Times New Roman" w:ascii="Times New Roman" w:hAnsi="Times New Roman"/>
                <w:color w:val="FFFFFF"/>
              </w:rPr>
              <w:t>и э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библиотекаря»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5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976" w:type="dxa"/>
            <w:tcBorders>
              <w:top w:val="single" w:sz="4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Неделя «Маленьких строителей»</w:t>
            </w:r>
          </w:p>
        </w:tc>
        <w:tc>
          <w:tcPr>
            <w:tcW w:w="283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vMerge w:val="restart"/>
            <w:tcBorders>
              <w:top w:val="single" w:sz="18" w:space="0" w:color="00FF00"/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то такие строители»</w:t>
            </w:r>
          </w:p>
        </w:tc>
        <w:tc>
          <w:tcPr>
            <w:tcW w:w="2835" w:type="dxa"/>
            <w:vMerge w:val="restart"/>
            <w:tcBorders>
              <w:top w:val="single" w:sz="18" w:space="0" w:color="00FF00"/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vMerge w:val="continue"/>
            <w:tcBorders>
              <w:top w:val="single" w:sz="18" w:space="0" w:color="00FF00"/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из конструктора</w:t>
            </w:r>
          </w:p>
        </w:tc>
        <w:tc>
          <w:tcPr>
            <w:tcW w:w="2835" w:type="dxa"/>
            <w:vMerge w:val="continue"/>
            <w:tcBorders>
              <w:top w:val="single" w:sz="18" w:space="0" w:color="00FF00"/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vMerge w:val="continue"/>
            <w:tcBorders>
              <w:top w:val="single" w:sz="18" w:space="0" w:color="00FF00"/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из бумаги</w:t>
            </w:r>
          </w:p>
        </w:tc>
        <w:tc>
          <w:tcPr>
            <w:tcW w:w="2835" w:type="dxa"/>
            <w:vMerge w:val="continue"/>
            <w:tcBorders>
              <w:top w:val="single" w:sz="18" w:space="0" w:color="00FF00"/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vMerge w:val="continue"/>
            <w:tcBorders>
              <w:top w:val="single" w:sz="18" w:space="0" w:color="00FF00"/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 - страна</w:t>
            </w:r>
          </w:p>
        </w:tc>
        <w:tc>
          <w:tcPr>
            <w:tcW w:w="2835" w:type="dxa"/>
            <w:tcBorders>
              <w:left w:val="single" w:sz="18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3261" w:type="dxa"/>
            <w:tcBorders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курс постройки городов и замков из пе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есчаная Планета»</w:t>
            </w:r>
          </w:p>
        </w:tc>
        <w:tc>
          <w:tcPr>
            <w:tcW w:w="2835" w:type="dxa"/>
            <w:tcBorders>
              <w:left w:val="single" w:sz="18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88" w:right="1222" w:gutter="0" w:header="0" w:top="938" w:footer="0" w:bottom="654"/>
      <w:pgBorders w:display="allPages" w:offsetFrom="text">
        <w:top w:val="double" w:sz="90" w:space="3255" w:color="FF00FF"/>
        <w:left w:val="double" w:sz="90" w:space="3276" w:color="FF00FF"/>
        <w:bottom w:val="double" w:sz="90" w:space="3247" w:color="FF00FF"/>
        <w:right w:val="double" w:sz="90" w:space="3262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Normaltextrun">
    <w:name w:val="normaltextrun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a-erzovka@yandex.ru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package" Target="embeddings/oleObject7.xlsx"/><Relationship Id="rId19" Type="http://schemas.openxmlformats.org/officeDocument/2006/relationships/image" Target="media/image10.wmf"/><Relationship Id="rId20" Type="http://schemas.openxmlformats.org/officeDocument/2006/relationships/package" Target="embeddings/oleObject8.xlsx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01:00Z</dcterms:created>
  <dc:creator>Admin</dc:creator>
  <dc:description/>
  <cp:keywords/>
  <dc:language>en-US</dc:language>
  <cp:lastModifiedBy>Ирина</cp:lastModifiedBy>
  <cp:lastPrinted>2023-10-12T08:34:00Z</cp:lastPrinted>
  <dcterms:modified xsi:type="dcterms:W3CDTF">2023-10-12T06:08:00Z</dcterms:modified>
  <cp:revision>70</cp:revision>
  <dc:subject/>
  <dc:title/>
</cp:coreProperties>
</file>