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БДОУ Ерзовский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«Рома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2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                      №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.п. Ерз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– Капустина И.О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екретарь – Зиновьева Ю.В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сутствовали:   20  челове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Анализ работы коллектива за 2022-2023 учебный год  (выступление ст. воспитателя Капустиной И.О.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ждение плана работы МБДОУ  Ерзовский ДС «Ромашка» на 2023-2024 уч.г.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Выступление старшего воспитателя  Капустиной И.О.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тверждение сетки занятий, годового календарного учебного графика, программ дополнительного образования, рабочих программ воспитателей и специалистов.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ыступление старшего воспитателя Капустиной И.О.)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Утверждение Образовательной программы дошкольного образования Муниципального бюджетного дошкольного образовательного учреждения  Ерзовский  ДС «Ромашка».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Утверждение Адаптированных основных образовательных программ для детей с ОВЗ различных нозологи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Разно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СЛУШАЛИ: Капустина И.О. зачитала присутствующим анализ работы коллектива за 2022-2023 уч.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ЫСТУПИЛИ: Гуренко С.А. ,воспитатель, предложила признать работу, проделанную в 2022-2023 уч. году  удовлетворительно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1.Признать работу, проделанную в 2022-2023 уч. году, удовлетворительно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СЛУШАЛИ:</w:t>
      </w:r>
    </w:p>
    <w:p>
      <w:pPr>
        <w:pStyle w:val="Normal"/>
        <w:ind w:left="-360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апустина И.О. зачитала присутствующим годовые задачи, темы консультаций, семинаров, конкурсов, выставок, проектов, педагогических советов, открытых просмотров, запланированных на 2023-2024 уч. г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порожцева О.П., воспитатель, предложила утвердить план работы на го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ледующей коррекцие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Утвердить план работы МБДОУ Ерзовский ДС «Ромашка» на 2023-2024 уч.г. с последующей коррекцией.</w:t>
      </w:r>
    </w:p>
    <w:p>
      <w:pPr>
        <w:pStyle w:val="Normal"/>
        <w:rPr/>
      </w:pPr>
      <w:r>
        <w:rPr>
          <w:sz w:val="22"/>
          <w:szCs w:val="22"/>
        </w:rPr>
        <w:t>3. СЛУША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пустина И.О. ознакомила присутствующих с сеткой занятий, учебным планом, программами дополнительного образования, рабочими программами воспитателей и специалист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упокоева М.А., воспитатель, предложила утвердить рабочие программы воспитателей и специалистов, программы дополнительного образования, учебный план и сетку занят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3.1. Утвердить сетку занятий на 2023-2024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3.2. Утвердить учебный план на 2023-2024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3.3. Утвердить программы дополнительного образования на 2023-2024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3.4. Утвердить рабочие программы на 2023-2024 уч.г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4. СЛУШАЛИ: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. воспитатель ознакомила присутствующих  с Образовательной программой дошкольного образования Муниципального бюджетного дошкольного образовательного учреждения Ерзовский ДС «Рома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цова М.С. предложила утвердить Образовательную программу дошкольного образования Муниципального бюджетного дошкольного образовательного учреждения Ерзовский ДС «Ромашка»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 Утвердить Образовательную программу дошкольного образования Муниципального бюджетного дошкольного образовательного учреждения Ерзовский ДС «Ромашка»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5. СЛУШАЛИ: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. воспитатель ознакомила присутствующих  с Адаптированными основными образовательными программами для детей с ОВЗ различных ноз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окоева М.А. предложила утвердить Адаптированные основные образовательные программы для детей с ОВЗ различных нозологий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Утвердить Адаптированные основные образовательные программы для детей с ОВЗ различных нозологи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СЛУШАЛИ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сачева Н.А., заведующий,  говорила  о мерах по противодействию терроризм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Хагур Л.В., медсестра, говорила о том, что в сентябре пройдет родительский контроль по питанию, а также о режиме дня и прогулочных момента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СТУП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имина О.А. предложила принять к сведению сообщение заведующего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манова О.С. предложила принять к сведению сообщение медсестры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Принять к сведению сообщение заведующего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2. Принять к сведению сообщение медсестры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И.О.Капустин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9048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                                                                                              Ю.В.Зиновьева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16:00Z</dcterms:created>
  <dc:creator>Юлия</dc:creator>
  <dc:description/>
  <cp:keywords/>
  <dc:language>en-US</dc:language>
  <cp:lastModifiedBy>Ирина</cp:lastModifiedBy>
  <cp:lastPrinted>2023-10-12T11:17:00Z</cp:lastPrinted>
  <dcterms:modified xsi:type="dcterms:W3CDTF">2023-10-12T08:23:00Z</dcterms:modified>
  <cp:revision>34</cp:revision>
  <dc:subject/>
  <dc:title/>
</cp:coreProperties>
</file>