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 ДОШКОЛЬНОЕ 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ЕРЗОВСКИЙ ДЕТСКИЙ САД «РОМА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3010  Волгоградская область, Городищенский район, р.п. Ерзовка, ул. Молодежная квартал 1, дом 15.  Тел.  8(84468) 4-76-16,  8(84468) 4-79-2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 </w:t>
      </w:r>
      <w:r>
        <w:rPr>
          <w:rFonts w:cs="Times New Roman" w:ascii="Times New Roman" w:hAnsi="Times New Roman"/>
          <w:sz w:val="26"/>
          <w:szCs w:val="26"/>
          <w:u w:val="single"/>
        </w:rPr>
        <w:t>romashka-erzovka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tvoysadik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 эл. 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omashk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rzovk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Н 1023405373617, ИНН 3403012290, КПП 34030100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блок  Показатели качества образовательных программ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1. Качество основной образовательной программы дошкольного образования</w:t>
      </w:r>
    </w:p>
    <w:p>
      <w:pPr>
        <w:pStyle w:val="Normal"/>
        <w:numPr>
          <w:ilvl w:val="2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образовательная программа Д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образовательная программа дошкольного образования (далее Программа) разработана с учетом ФГОС ДО, в соответствии с федеральной образовательной программой дошкольного образования (ФОП ДО), а так же  с учетом особенностей образовательного учреждения, региона, образовательных потребностей и запросов воспитанников. Программа определяет цель, задачи, планируемые результаты, содержание и организацию образовательного процесса на уровне дошко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грамма разработ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 ФГОС ДО (утвержден приказом Минобрнауки России от 17.10.2013г. № 1155) и Федеральной образовательной программой дошкольного образования  (ФОП ДО) (утверждена приказом Минпросвещения России от 25.11.2022г., № 1028).</w:t>
      </w:r>
    </w:p>
    <w:p>
      <w:pPr>
        <w:pStyle w:val="Normal"/>
        <w:numPr>
          <w:ilvl w:val="2"/>
          <w:numId w:val="3"/>
        </w:numPr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ОП  ДО обеспечивает развитие личности в соответствии с возрастными и индивидуальными особенностями детей по следующим компонентам: социально-коммуникативное развитие, познавательное развитие; речевое развитие; художественно-эстетическое развитие; физическое развитие.</w:t>
      </w:r>
    </w:p>
    <w:p>
      <w:pPr>
        <w:pStyle w:val="Normal"/>
        <w:pBdr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pBdr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ая часть</w:t>
      </w:r>
      <w:r>
        <w:rPr>
          <w:rFonts w:cs="Times New Roman" w:ascii="Times New Roman" w:hAnsi="Times New Roman"/>
          <w:sz w:val="24"/>
          <w:szCs w:val="24"/>
        </w:rPr>
        <w:t xml:space="preserve"> Программы соответствует ФОП ДО и обеспечивает:</w:t>
      </w:r>
    </w:p>
    <w:p>
      <w:pPr>
        <w:pStyle w:val="Style16"/>
        <w:numPr>
          <w:ilvl w:val="0"/>
          <w:numId w:val="1"/>
        </w:numPr>
        <w:pBdr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и развитие ребенка дошкольного возраста как гражданина как гражданина РФ, формирование основ его гражданской и культурной идентичности на соответствующем его возрасту содержания доступными средствами;</w:t>
      </w:r>
    </w:p>
    <w:p>
      <w:pPr>
        <w:pStyle w:val="Style16"/>
        <w:numPr>
          <w:ilvl w:val="0"/>
          <w:numId w:val="1"/>
        </w:numPr>
        <w:pBdr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единого ядра содержания дошкольного образования (далее – ДО)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й семьи, большой и малой Родины.</w:t>
      </w:r>
    </w:p>
    <w:p>
      <w:pPr>
        <w:pStyle w:val="Style16"/>
        <w:numPr>
          <w:ilvl w:val="0"/>
          <w:numId w:val="1"/>
        </w:numPr>
        <w:pBdr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 качественные условия ДО, вне зависимости от места проживания.</w:t>
      </w:r>
    </w:p>
    <w:p>
      <w:pPr>
        <w:pStyle w:val="Normal"/>
        <w:pBdr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ормируемой 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ыбранные программы, направленные на развитие детей в образовательных областях (далее ОО), видах деятельности и культурных практиках (парциальные программы), отобранные с учетом приоритетных направлений, климатических особенностей, а так же для обеспечения коррекции нарушений развития и ориентированные на потребность детей и их родителей.</w:t>
      </w:r>
    </w:p>
    <w:p>
      <w:pPr>
        <w:pStyle w:val="Normal"/>
        <w:pBdr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язательной части Программы составляет не менее 60% от её общего объема; части, формируемой  участниками образовательных отношений – не более 40%.</w:t>
      </w:r>
    </w:p>
    <w:p>
      <w:pPr>
        <w:pStyle w:val="Normal"/>
        <w:pBdr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учебно – методическую документацию, в составе которой:</w:t>
      </w:r>
    </w:p>
    <w:p>
      <w:pPr>
        <w:pStyle w:val="Style16"/>
        <w:numPr>
          <w:ilvl w:val="0"/>
          <w:numId w:val="14"/>
        </w:numPr>
        <w:pBdr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воспитания;</w:t>
      </w:r>
    </w:p>
    <w:p>
      <w:pPr>
        <w:pStyle w:val="Style16"/>
        <w:numPr>
          <w:ilvl w:val="0"/>
          <w:numId w:val="14"/>
        </w:numPr>
        <w:pBdr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и распорядок дня для всех возрастных групп ДОО;</w:t>
      </w:r>
    </w:p>
    <w:p>
      <w:pPr>
        <w:pStyle w:val="Style16"/>
        <w:numPr>
          <w:ilvl w:val="0"/>
          <w:numId w:val="14"/>
        </w:numPr>
        <w:pBdr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ендарный план воспитательной работы.</w:t>
      </w:r>
    </w:p>
    <w:p>
      <w:pPr>
        <w:pStyle w:val="Normal"/>
        <w:pBdr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ДО в Программе содержится целевой, содержательный и организационные разделы.</w:t>
      </w:r>
    </w:p>
    <w:p>
      <w:pPr>
        <w:pStyle w:val="Normal"/>
        <w:pBdr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евом разделе представлены:</w:t>
      </w:r>
    </w:p>
    <w:p>
      <w:pPr>
        <w:pStyle w:val="Style16"/>
        <w:numPr>
          <w:ilvl w:val="0"/>
          <w:numId w:val="10"/>
        </w:numPr>
        <w:pBdr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;</w:t>
      </w:r>
    </w:p>
    <w:p>
      <w:pPr>
        <w:pStyle w:val="Style16"/>
        <w:numPr>
          <w:ilvl w:val="0"/>
          <w:numId w:val="10"/>
        </w:numPr>
        <w:pBdr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и;</w:t>
      </w:r>
    </w:p>
    <w:p>
      <w:pPr>
        <w:pStyle w:val="Style16"/>
        <w:numPr>
          <w:ilvl w:val="0"/>
          <w:numId w:val="10"/>
        </w:numPr>
        <w:pBdr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ы и подходы к её формированию;</w:t>
      </w:r>
    </w:p>
    <w:p>
      <w:pPr>
        <w:pStyle w:val="Style16"/>
        <w:numPr>
          <w:ilvl w:val="0"/>
          <w:numId w:val="10"/>
        </w:numPr>
        <w:pBdr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мые результаты освоения Программы;</w:t>
      </w:r>
    </w:p>
    <w:p>
      <w:pPr>
        <w:pStyle w:val="Style16"/>
        <w:numPr>
          <w:ilvl w:val="0"/>
          <w:numId w:val="10"/>
        </w:numPr>
        <w:pBdr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актеристики особенностей развития детей;</w:t>
      </w:r>
    </w:p>
    <w:p>
      <w:pPr>
        <w:pStyle w:val="Style16"/>
        <w:numPr>
          <w:ilvl w:val="0"/>
          <w:numId w:val="10"/>
        </w:numPr>
        <w:pBdr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ходы к диагностике планируемых результатов.</w:t>
      </w:r>
    </w:p>
    <w:p>
      <w:pPr>
        <w:pStyle w:val="Normal"/>
        <w:pBdr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тельный раздел Программы </w:t>
      </w:r>
      <w:r>
        <w:rPr>
          <w:rFonts w:cs="Times New Roman" w:ascii="Times New Roman" w:hAnsi="Times New Roman"/>
          <w:sz w:val="24"/>
          <w:szCs w:val="24"/>
        </w:rPr>
        <w:t>включает описание:</w:t>
      </w:r>
    </w:p>
    <w:p>
      <w:pPr>
        <w:pStyle w:val="Style16"/>
        <w:numPr>
          <w:ilvl w:val="0"/>
          <w:numId w:val="4"/>
        </w:numPr>
        <w:pBdr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 и содержания ОО для всех возрастных групп.</w:t>
      </w:r>
    </w:p>
    <w:p>
      <w:pPr>
        <w:pStyle w:val="Style16"/>
        <w:numPr>
          <w:ilvl w:val="0"/>
          <w:numId w:val="4"/>
        </w:numPr>
        <w:pBdr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риативных форм, способов, методов и средств реализации ФОП, с учетом возрастных особенностей воспитанников.</w:t>
      </w:r>
    </w:p>
    <w:p>
      <w:pPr>
        <w:pStyle w:val="Style16"/>
        <w:numPr>
          <w:ilvl w:val="0"/>
          <w:numId w:val="4"/>
        </w:numPr>
        <w:pBdr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ей образовательной деятельности разных видов и культурных практик.</w:t>
      </w:r>
    </w:p>
    <w:p>
      <w:pPr>
        <w:pStyle w:val="Style16"/>
        <w:numPr>
          <w:ilvl w:val="0"/>
          <w:numId w:val="4"/>
        </w:numPr>
        <w:pBdr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ов поддержки детской инициативы.</w:t>
      </w:r>
    </w:p>
    <w:p>
      <w:pPr>
        <w:pStyle w:val="Style16"/>
        <w:numPr>
          <w:ilvl w:val="0"/>
          <w:numId w:val="4"/>
        </w:numPr>
        <w:pBdr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взаимодействия педколлектива с родителями.</w:t>
      </w:r>
    </w:p>
    <w:p>
      <w:pPr>
        <w:pStyle w:val="Style16"/>
        <w:numPr>
          <w:ilvl w:val="0"/>
          <w:numId w:val="4"/>
        </w:numPr>
        <w:pBdr/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деятельности по коррекции нарушения развития детей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правилам и нормам поведения в российском обществе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раздел Программы</w:t>
      </w:r>
      <w:r>
        <w:rPr>
          <w:rFonts w:cs="Times New Roman" w:ascii="Times New Roman" w:hAnsi="Times New Roman"/>
          <w:sz w:val="24"/>
          <w:szCs w:val="24"/>
        </w:rPr>
        <w:t xml:space="preserve"> включает описание:</w:t>
      </w:r>
    </w:p>
    <w:p>
      <w:pPr>
        <w:pStyle w:val="Style16"/>
        <w:numPr>
          <w:ilvl w:val="0"/>
          <w:numId w:val="13"/>
        </w:numPr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 – педагогических и кадровых условий реализации Программы;</w:t>
      </w:r>
    </w:p>
    <w:p>
      <w:pPr>
        <w:pStyle w:val="Style16"/>
        <w:numPr>
          <w:ilvl w:val="0"/>
          <w:numId w:val="13"/>
        </w:numPr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 РППС;</w:t>
      </w:r>
    </w:p>
    <w:p>
      <w:pPr>
        <w:pStyle w:val="Style16"/>
        <w:numPr>
          <w:ilvl w:val="0"/>
          <w:numId w:val="13"/>
        </w:numPr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ьно – техническое обеспечение Программы;</w:t>
      </w:r>
    </w:p>
    <w:p>
      <w:pPr>
        <w:pStyle w:val="Style16"/>
        <w:numPr>
          <w:ilvl w:val="0"/>
          <w:numId w:val="13"/>
        </w:numPr>
        <w:spacing w:lineRule="auto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жим и распорядок дня во всех возрастных группах.</w:t>
      </w:r>
    </w:p>
    <w:p>
      <w:pPr>
        <w:pStyle w:val="Style16"/>
        <w:spacing w:lineRule="auto" w:line="240" w:before="60" w:after="0"/>
        <w:ind w:left="135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чество адаптированной основ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1.Адаптированная образовательная программа дошкольного образования для воспитанников с ЗПР</w:t>
      </w:r>
    </w:p>
    <w:p>
      <w:pPr>
        <w:pStyle w:val="Normal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аптированная образовательная программа дошкольного образования для обучающихся с задержкой психического развития (далее - Программа) разработана в соответствии с Порядком разработки и утверждения федеральных основных общеобразовательных, утвержденным приказом Министерства просвещения Российской Федерации от 30 сентября 2022 г. № 874 (зарегистрирован Министерством юстиции Российской Федерации 2 ноября 2022 г., регистрационный № 70809) и Федеральным государственным образовательным стандартом дошкольного образования (далее - Стандарт).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пределяет инвариантные цели и ориентиры разработки адаптированных основных образовательных программ дошкольного образования, а Программа предоставляет примеры вариативных способов и средств их достижения.</w:t>
      </w:r>
    </w:p>
    <w:p>
      <w:pPr>
        <w:pStyle w:val="Normal"/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является документом, в соответствии с которым организации, осуществляющие образовательную деятельность на уровне дошкольного образования (далее - Организации) самостоятельно разрабатывают и утверждают адаптированные образовательные программы дошкольного образования (далее - АОП ДО) для обучающихся раннего и дошкольного возраста с задержкой психического развития (далее - ЗПР).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ланируемые результаты (целевые ориентиры), разработанных Организациями АОП ДО для обучающихся раннего и дошкольного возраста с ЗПР, должны быть не ниже соответствующих содержания и планируемых результатов Программы. По своему организационно-управленческому статусу данная Программа, реализующая принципы Стандарта, имеет модульную структуру.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в соответствии с требованиями Стандарта включает три основных раздела - целевой, содержательный и организационный.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Программы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раздел Программы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; формы, способы, методы и средства реализации программы, которые отражают аспекты образовательной среды: предметно-пространственная развивающая образовательная среда; характер взаимодействия со педагогическим работником; характер взаимодействия с другими детьми; система отношений ребенка к миру, к другим людям, к себе самому; содержание образовательной деятельности по профессиональной коррекции нарушений развития обучающихся (программу коррекционно-развивающей работы).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</w:t>
      </w:r>
    </w:p>
    <w:p>
      <w:pPr>
        <w:pStyle w:val="Normal"/>
        <w:spacing w:lineRule="auto" w:line="240" w:before="0" w:after="0"/>
        <w:ind w:right="1" w:firstLine="567"/>
        <w:jc w:val="both"/>
        <w:rPr>
          <w:rStyle w:val="C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2 </w:t>
      </w:r>
      <w:r>
        <w:rPr>
          <w:rStyle w:val="C3"/>
          <w:rFonts w:cs="Times New Roman" w:ascii="Times New Roman" w:hAnsi="Times New Roman"/>
          <w:b/>
          <w:color w:val="000000"/>
          <w:sz w:val="24"/>
          <w:szCs w:val="24"/>
        </w:rPr>
        <w:t>Адаптированная образовательная программа дошкольного образования детей с расстройствами аутистического спектра (РАС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 образовательная  программа  дошкольного  образования  для  обучающихся  с расстройствами  аутистического  спектра  (далее  -  РАС)  от  2  до  7  лет  МБДОУ Ерзовский ДС «Ромашка» (далее – ДО) (далее – Программа) разработана в соответствии с ФГОС  дошкольного  образования  и  с  учетом  Федеральной  адаптированной  образовательной программы дошкольного образования (далее – ФАОП Д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Программы соответствует ФАОП ДО, ее объем составляет не менее 60% от ее общего объем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,  формируемая  участниками  образовательных  отношений,  составляет  не  более  40%  и ориентирована: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довлетворение особых образовательных потребностей, обучающихся с РАС;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ожившиеся традиции ДО; 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выбор  парциальных  образовательных  программ  и  форм  организации  работы  с  детьми, которые в наибольшей степени соответствуют потребностям и интересам детей с РАС, а также возможностям педагогического коллектива и ДО в це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 Программы  предусматривает  взаимодействие  с  разными  субъектами образовательных  отношений,  осуществляется  с  учётом  общих  принципов  дошкольного образования  и  специфических  принципов  и  подходов  к  формированию  АОП  ДО  для обучающихся с РАС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основой для преемственности уровней дошкольного и начального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 создание условий для дошкольного образования, определяемых общими и особыми  потребностями  обучающегося  раннего  и  дошкольного  возраста  с  РАС, индивидуальными особенностями его развития и состояния здоров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содействует  взаимопониманию  и  сотрудничеству  между  людьми, 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 ценностями  в  целях  интеллектуального,  духовно-нравственного, творческого  и  физического  развития  человека,  удовлетворения  его  образовательных потребностей и интере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Программы: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содержания АОП ДО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сихофизического развития обучающихся с РАС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 и  укрепление  физического  и  психического  здоровья  обучающихся  с  РАС,  в  т.ч.  их эмоционального благополучия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 равных  возможностей  для  полноценного  развития  ребенка  с  РАС  в  период дошкольного образования независимо от  места проживания, пола, нации, языка, социального статуса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благоприятных  условий  развития  в  соответствии  с  их  возрастными,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физическими и индивидуальными особенностями, развитие способностей и творческого потенциала  каждого  ребенка  с  РАС  как  субъекта  отношений  с  педагогическим  работником,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и (законными представителями), другими детьми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 обучения  и  воспитания  в  целостный  образовательный  процесс  на  основе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ых  и  социокультурных  ценностей,  принятых  в  обществе  правил  и  норм поведения в интересах человека, семьи, общества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общей  культуры  личности  обучающихся  с  РАС,  развитие  их  социальных,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ых,  эстетических,  интеллектуальных,  физических  качеств,  инициативности, самостоятельности  и  ответственности  ребенка,  формирование  предпосылок  учебной деятельности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социокультурной  среды,  соответствующей  психофизическим  и индивидуальным особенностям развития обучающихся с РАС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 психолого-педагогической  поддержки  родителей  (законных  представителей)  и повышение их компетентности в вопросах развития, образования, реабилитации (абилитации),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и укрепления здоровья обучающихся с РАС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целей, задач и содержания дошкольного и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основой для преемственности уровней дошкольного и начального общего образования. </w:t>
      </w:r>
    </w:p>
    <w:p>
      <w:pPr>
        <w:pStyle w:val="Normal"/>
        <w:spacing w:lineRule="auto" w:line="240" w:before="0" w:after="0"/>
        <w:ind w:right="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3. Адаптированная образовательная программа дошкольного образования для обучающихся с ТН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 общеобразовательная  программа  дошкольного образования  для  детей  с тяжелыми  нарушениями  речи  Муниципального  бюджетного дошкольного образовательного  учреждения «Ерзовский детский сад «Ромашка»»  (далее МБДОУ Ерзовский ДС «Ромашка»)   (далее –  Программа)  разработана  в соответствии  с  федеральным  государственным  образовательным  стандартом  дошкольного образования (утвержден  приказом  Минобрнауки  России  от  17  октября  2013  г.  №  1155,  зарегистрировано  в  Минюсте  России  14  ноября  2013  г.,  регистрационный  №  30384;  в  редакции приказа Минпросвещения России от 8 ноября 2022 г. № 955, зарегистрировано в Минюсте России 6 февраля  2023  г.,  регистрационный  №  72264)  (далее  – ФГОС  ДО)  и  федеральная  адаптированная  образовательная  программа  дошкольного  образования  (утверждена  приказом  Минпросвещения России  от  24  ноября  2022  г.  №  1022,  зарегистрировано  в  Минюсте  России  27  января    2023  г., регистрационный № 72149 (далее – ФАОП Д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отвечает  образовательному  запросу  социума,  обеспечивает  развитие  личности   детей дошкольного возраста в различных видах общения и деятельности с учетом их возрастных, индивидуальных,  психологических  и  физиологических  особенностей,  в  том  числе  достижение детьми  дошкольного  возраста  уровня  развития,  необходимого  и  достаточного  для  успешного освоения  ими  образовательных  программ  начального  общего  образования,  на  основе индивидуального подхода к детям дошкольного возраста и специфичных для  детей дошкольного возраста видов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состоит  из  обязательной  части  и  части,  формируемой  участниками образовательных отношений. Обе части являются взаимодополняющими и необходимыми с точки зрения реализации требований ФГОС Д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Программы соответствует ФАОП ДО и обеспечивает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 и  развитие  ребенка  дошкольного  возраста  как  гражданина Российской Федерации,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основ  его  гражданской  и  культурной  идентичности  на доступном его возрасту содержании доступными средствами; 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го ядра содержания дошкольного образования (далее–ДО), ориентированного на приобщение детей к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 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го федерального образовательного пространства воспитания и обучения  детей от  рождения  до  поступления  в  начальную  школу,  обеспечивающего  ребенку  и  его родителям (законным  представителям)  равные,  качественные  условия  ДО,  вне  зависимости  от места и региона прожи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, формируемой участниками образовательных отношений, представлены выбра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 образовательных  отношений  программы,  направленные  на  развитие  детей  в образовательных  областях,  видах  деятельности  и  культурных  практиках  (парциальные образовательные  программы),  отобранные  с  учетом  приоритетных  направлений,  климатических особенностей,  а  также  для  обеспечения  коррекции  нарушений  развития  и  ориентированные  на потребность детей и их роди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ъем обязательной части Программы составляет не менее 60% от ее общего объема; ч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мой участниками образовательных отношений, не более 40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бой учебно-методическую документацию, в составе которой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,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 </w:t>
      </w:r>
      <w:r>
        <w:rPr>
          <w:rFonts w:cs="Times New Roman" w:ascii="Times New Roman" w:hAnsi="Times New Roman"/>
          <w:sz w:val="24"/>
          <w:szCs w:val="24"/>
        </w:rPr>
        <w:t xml:space="preserve">режим и распорядок дня для всех возрастных групп ДОО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 </w:t>
      </w: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,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 </w:t>
      </w:r>
      <w:r>
        <w:rPr>
          <w:rFonts w:cs="Times New Roman" w:ascii="Times New Roman" w:hAnsi="Times New Roman"/>
          <w:sz w:val="24"/>
          <w:szCs w:val="24"/>
        </w:rPr>
        <w:t xml:space="preserve">календарный план воспитательн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требованиями  ФГОС  ДО  в  Программе  содержится  целевой, содержательный и организационный разде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евом  разделе  Программы  представлены  цели,  задачи,  принципы  и  подходы  к  ее формированию;  планируемые  результаты  освоения  Программы  в  младенческом,  раннем, дошкольном  возрастах,  а  также  на  этапе  завершения  освоения  Программы;  характеристики особенностей  развития  детей  младенческого,  раннего  и  дошкольного  возрастов,  подходы  к педагогической диагностике планируем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 раздел Программы включает описание: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  и  содержания  образовательной  деятельности  по  каждой  из  образовательных областей для  всех возрастных групп обучающихся (социально-коммуникативное, познавательное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чевое,  художественно-эстетическое,  физическое  развитие)  в  соответствии  с  федеральной программой  и  с  учетом  используемых  методических  пособий,  обеспечивающих  реализацию данного содержания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ых форм, способов, методов и средств реализации Федеральной программы с учетом  возрастных  и  индивидуальных  особенностей  воспитанников,  специфики  их образовательных потребностей и интересов;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образовательной деятельности разных видов и культурных практик;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в поддержки детской инициативы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ей взаимодействия педагогического коллектива с семьями обучающихся;  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 деятельности  по  профессиональной  коррекции  нарушений  развития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  раздел  включает  рабочую  программу  воспитания,  которая  раскрыва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 и  направления  воспитательной  работы,  предусматривает  приобщение  детей  к  российским традиционным  духовным  ценностям,  включая  культурные  ценности  своей  этнической  группы, правилам и нормам поведения в российском обществ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раздел Программы включает описание:  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их и кадровых условий реализации Программы;  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развивающей предметно-пространственной среды (далее – РППС);  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Программы; 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методическими материалами и средствами обучения и воспит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представлены режим и распорядок дня во всех возрастных группах, календарный план воспит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держания АОП ДО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недостатков психофизического развития обучающихся с ОВЗ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физического и психического здоровья обучающихся с ОВЗ, в том числе их эмоционального благополучи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окультурной среды, соответствующей психофизическим и индивидуальным особенностям развития обучающихся с ОВЗ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ОВЗ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720" w:right="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целей, задач и содержания дошкольного и начального общего образования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4. Адаптированная  образовательная  программа  для  детей  с   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 образовательная  программа  для  детей  с    умственной отсталостью (интеллектуальными нарушениями) муниципального дошкольного образовательного  учреждения  «Ерзовский ДС «Ромашка» (далее – УО (ИН), Программа) разработана в соответствии с требованиями  федерального  государственного  образовательного  стандарта дошкольного  образования  (далее  –  ФГОС  ДО),  особенностями образовательного  учреждения,  региона  и  муниципалитета,  образовательных потребностей  и  запросов  воспитанников,  на  основании  Федеральной адаптированной образовательной программы дошкольного образования (ФАОП Д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является  обязательным  нормативным  документом, обосновывающим  выбор  цели,  содержания,  применяемых  методик,  форм организации  образовательного  процесса  ДОУ.  Содержание  Программы разработано  в  соответствии  с  требованиями  ФГОС  ДО  и    включает  три основных раздела – целевой, содержательный и организационны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й  раздел  включает  пояснительную  записку,  в  которой рассматриваются  значимые  для  разработки  и  реализации  Программы характеристики,  раскрываются  цели,  задачи,  принципы  и  подходы  к формированию  Программы,  целевые  ориентиры  Программы  и  планируемые результаты ее осво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ельный  раздел  включает  описание  образовательной деятельности  по  образовательным  областям:  социально-коммуникативное развитие,  познавательное  развитие,  речевое  развитие,  художественно-эстетическое  развитие  и  физическое  развитие,    а  также  содержание  раскрыты вопросы  по  взаимодействию  педагогического  коллектива  с  семьями воспитанников,  программа  коррекционно-развивающей  работы  с дошкольниками с задержкой психического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 воспитания  является  неотъемлемой  частью Программы. Она реализуется во всех образовательных областях, а также через специальные  коррекционно-развивающие  групповые  и  индивидуальные занят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 раздел  раскрывает  особенности  развивающей предметно-пространственной  среды,  ее  материально-техническое  и методическое  обеспечение,  планирование  образовательной  деятельности;   организацию  жизни  и  деятельности  детей,  режим  дня,  а  также  содержит календарный план воспитательно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ю  Программы</w:t>
      </w:r>
      <w:r>
        <w:rPr>
          <w:rFonts w:cs="Times New Roman" w:ascii="Times New Roman" w:hAnsi="Times New Roman"/>
          <w:sz w:val="24"/>
          <w:szCs w:val="24"/>
        </w:rPr>
        <w:t xml:space="preserve">  является    обеспечение  условий  для  дошкольного образования, определяемых общими и особыми потребностями обучающегося раннего и дошкольного возраста с УО (ИН), индивидуальными особенностями его развития и состояния здоровь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содействует  взаимопониманию  и  сотрудничеству  между людьми,  способствует  реализации  прав  воспитанников  дошкольного  возраста на получение доступного и качественного образования, обеспечивает развитие способностей  каждого  ребенка,  формирование  и  развитие  личности  ребенка  в соответствии  с  принятыми  в  семье  и  обществе  духовно-нравственными  и социокультурными  ценностями  в  целях  интеллектуального, 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содержания АОП ДОдля воспитанников с УО (ИН)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сихофизического развития воспитанников с УО (ИН)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 и  укрепление  физического  и  психического  здоровья воспитанников с УО (ИН), в т.ч. их эмоционального благополучия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вных возможностей для полноценного развития ребенка с УО (ИН) в период дошкольного образования независимо от места проживания, пола, нации, языка, социального статуса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 благоприятных  условий  развития  в  соответствии  с  их возрастными, психофизическими и индивидуальными особенностями, развитие способностей  и  творческого  потенциала  каждого  ребенка  с  УО  (ИН)  как субъекта  отношений  с  педагогическим  работником,  родителями  (законными представителями), другими детьми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 обучения  и  воспитания  в  целостный  образовательный процесс  на  основе  духовно-нравственных  и  социокультурных  ценностей,  принятых  в  обществе  правил  и  норм  поведения  в  интересах  человека,  семьи, общества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общей  культуры  личности  воспитанников  с  УО  (ИН), развитие  их  социальных,  нравственных,  эстетических,  интеллектуальных, физических  качеств,  инициативности,  самостоятельности  и  ответственности ребенка, формирование предпосылок учебной деятельности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социокультурной  среды,  соответствующей психофизическим и индивидуальным особенностям развития  воспитанников с УО (ИН)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сихолого-педагогической поддержки родителей (законных представителей)  и  повышение  их  компетентности  в  вопросах  развития, образования,  реабилитации  (абилитации),  охраны  и  укрепления  здоровья воспитанников с УО (ИН); 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еемственности целей, задач и содержания дошкольного и начального общего образования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блок  Показатели качества образовательных условий в дошкольных образовательных организ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Кадров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1. Количество руководителей ДОО, обладающих требуемым качеством профессиональн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МБДОУ Ерзовский ДС «Ромашка» Носачева Н.А. имеет высшее педагогическое образование (Волгоградский государственный педагогический университет 1994 г.  Диплом ЦВ № 47329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5 году прошла профессиональную переподготовку по программе «Дополнительное профессиональное образование в области менеджмента и экономики по специальности «Менеджмент (в отрасли образования) на право осуществления нового вида профессиональной деятельности менеджера» (Диплом ПП 000027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7 прошла профессиональную переподготовку по программе «Обеспечения и осуществления закупок для государственных, муниципальных и корпоративных нужд», квалификация «Специалист в сфере закупок» (Диплом 3424049640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прошла повышение квалификации по программе «Управление в образовании» (Диплом 000003-У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2. Обеспеченность ДОО педагогическими кад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ДОУ Ерзовский ДС «Ромашка» полностью укомплектован педагогическими кадрами – 23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3. Количество педагогических работников с первой квалификационной категор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педагогов имеют 1 квалификационную категор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4. Количество педагогических работников с высшей квалификационной категор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едагог имеет высшую квалификационную категорию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5. Количество педагогических работников, прошедших курсы повышения квалификации по актуальным вопросам дошкольного образования за последние 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 педагога прошли курсы повышения квалификации по различным программам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6. Количество педагогических работников с высшим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педагогов имеют высшее профессиональное образовани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Развивающая предметно-пространственная сре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1. В группе оборудовано как минимум 2 различных центра интересов, которые дают возможность детям приобрести разнообразный опыт.</w:t>
      </w:r>
    </w:p>
    <w:p>
      <w:pPr>
        <w:pStyle w:val="TextBody"/>
        <w:tabs>
          <w:tab w:val="clear" w:pos="708"/>
          <w:tab w:val="left" w:pos="9923" w:leader="none"/>
        </w:tabs>
        <w:ind w:left="0" w:right="-50" w:firstLine="424"/>
        <w:jc w:val="both"/>
        <w:rPr>
          <w:sz w:val="24"/>
          <w:szCs w:val="24"/>
        </w:rPr>
      </w:pPr>
      <w:r>
        <w:rPr>
          <w:sz w:val="24"/>
          <w:szCs w:val="24"/>
        </w:rPr>
        <w:t>В ДОУ функционирует 12 групп. В группах есть свое игровое, сп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вально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ыв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туале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. В каждой группе имеются следующие уголки:</w:t>
      </w:r>
    </w:p>
    <w:p>
      <w:pPr>
        <w:pStyle w:val="TextBody"/>
        <w:numPr>
          <w:ilvl w:val="0"/>
          <w:numId w:val="2"/>
        </w:numPr>
        <w:ind w:left="784" w:right="-50" w:hanging="360"/>
        <w:jc w:val="both"/>
        <w:rPr/>
      </w:pPr>
      <w:r>
        <w:rPr>
          <w:b/>
          <w:sz w:val="24"/>
          <w:szCs w:val="24"/>
        </w:rPr>
        <w:t>Учебная зона</w:t>
      </w:r>
      <w:r>
        <w:rPr>
          <w:sz w:val="24"/>
          <w:szCs w:val="24"/>
        </w:rPr>
        <w:t xml:space="preserve"> (формирование предпосылок к обучению в школе).</w:t>
      </w:r>
    </w:p>
    <w:p>
      <w:pPr>
        <w:pStyle w:val="TextBody"/>
        <w:numPr>
          <w:ilvl w:val="0"/>
          <w:numId w:val="2"/>
        </w:numPr>
        <w:ind w:left="784" w:right="-5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ологический уголок</w:t>
      </w:r>
      <w:r>
        <w:rPr>
          <w:sz w:val="24"/>
          <w:szCs w:val="24"/>
        </w:rPr>
        <w:t xml:space="preserve"> (экспериментирование, опыты, наблюдения).</w:t>
      </w:r>
    </w:p>
    <w:p>
      <w:pPr>
        <w:pStyle w:val="TextBody"/>
        <w:numPr>
          <w:ilvl w:val="0"/>
          <w:numId w:val="2"/>
        </w:numPr>
        <w:ind w:left="784" w:right="-50" w:hanging="360"/>
        <w:jc w:val="both"/>
        <w:rPr/>
      </w:pPr>
      <w:r>
        <w:rPr>
          <w:b/>
          <w:sz w:val="24"/>
          <w:szCs w:val="24"/>
        </w:rPr>
        <w:t>Уголок патриотического воспитания</w:t>
      </w:r>
      <w:r>
        <w:rPr>
          <w:sz w:val="24"/>
          <w:szCs w:val="24"/>
        </w:rPr>
        <w:t xml:space="preserve"> (формирование нравственно – патриотических чувств).</w:t>
      </w:r>
    </w:p>
    <w:p>
      <w:pPr>
        <w:pStyle w:val="TextBody"/>
        <w:numPr>
          <w:ilvl w:val="0"/>
          <w:numId w:val="2"/>
        </w:numPr>
        <w:ind w:left="784" w:right="-50" w:hanging="360"/>
        <w:jc w:val="both"/>
        <w:rPr/>
      </w:pPr>
      <w:r>
        <w:rPr>
          <w:b/>
          <w:sz w:val="24"/>
          <w:szCs w:val="24"/>
        </w:rPr>
        <w:t>Уголок «Юный художник»</w:t>
      </w:r>
      <w:r>
        <w:rPr>
          <w:sz w:val="24"/>
          <w:szCs w:val="24"/>
        </w:rPr>
        <w:t xml:space="preserve"> (способствует творческому развитию дошкольников).</w:t>
      </w:r>
    </w:p>
    <w:p>
      <w:pPr>
        <w:pStyle w:val="TextBody"/>
        <w:numPr>
          <w:ilvl w:val="0"/>
          <w:numId w:val="2"/>
        </w:numPr>
        <w:ind w:left="784" w:right="-5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голок безопасности</w:t>
      </w:r>
      <w:r>
        <w:rPr>
          <w:sz w:val="24"/>
          <w:szCs w:val="24"/>
        </w:rPr>
        <w:t xml:space="preserve"> (</w:t>
      </w:r>
      <w:r>
        <w:rPr>
          <w:color w:val="111111"/>
          <w:sz w:val="24"/>
          <w:szCs w:val="24"/>
          <w:shd w:fill="FFFFFF" w:val="clear"/>
        </w:rPr>
        <w:t>Формирование представлений об элементарных правилах безопасности)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Уголок уединения</w:t>
      </w:r>
      <w:r>
        <w:rPr>
          <w:color w:val="111111"/>
        </w:rPr>
        <w:t xml:space="preserve"> (Обеспечение индивидуальной комфортности и эмоционального благополучия каждого ребенка группы)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</w:rPr>
        <w:t>Театрально-музыкальный центр </w:t>
      </w:r>
      <w:r>
        <w:rPr>
          <w:color w:val="111111"/>
        </w:rPr>
        <w:t>(Приобщение к театральному искусству, развитие интереса к музыке)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color w:val="111111"/>
        </w:rPr>
      </w:pPr>
      <w:r>
        <w:rPr>
          <w:rStyle w:val="StrongEmphasis"/>
          <w:color w:val="111111"/>
          <w:shd w:fill="FFFFFF" w:val="clear"/>
        </w:rPr>
        <w:t>Центр строительно-конструктивных игр  (</w:t>
      </w:r>
      <w:r>
        <w:rPr>
          <w:color w:val="111111"/>
          <w:shd w:fill="FFFFFF" w:val="clear"/>
        </w:rPr>
        <w:t>Содействовать развитию разных видов конструирования)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>
          <w:color w:val="111111"/>
        </w:rPr>
      </w:pPr>
      <w:r>
        <w:rPr>
          <w:rStyle w:val="StrongEmphasis"/>
          <w:color w:val="111111"/>
        </w:rPr>
        <w:t> </w:t>
      </w:r>
      <w:r>
        <w:rPr>
          <w:rStyle w:val="StrongEmphasis"/>
          <w:color w:val="111111"/>
        </w:rPr>
        <w:t>Уголок сюжетно-ролевой</w:t>
      </w:r>
      <w:r>
        <w:rPr>
          <w:color w:val="111111"/>
        </w:rPr>
        <w:t xml:space="preserve"> </w:t>
      </w:r>
      <w:r>
        <w:rPr>
          <w:rStyle w:val="StrongEmphasis"/>
          <w:color w:val="111111"/>
        </w:rPr>
        <w:t>игры </w:t>
      </w:r>
      <w:r>
        <w:rPr>
          <w:color w:val="111111"/>
        </w:rPr>
        <w:t> (Социально-личностное развитие ребенка, расширение представлений об окружающем мире, обогащение игровых действий, ролевого взаимодействия, ролевого общения)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09" w:hanging="360"/>
        <w:jc w:val="both"/>
        <w:rPr>
          <w:color w:val="111111"/>
        </w:rPr>
      </w:pPr>
      <w:r>
        <w:rPr>
          <w:rStyle w:val="StrongEmphasis"/>
          <w:color w:val="111111"/>
          <w:shd w:fill="FFFFFF" w:val="clear"/>
        </w:rPr>
        <w:t>Уголок дежурных (</w:t>
      </w:r>
      <w:r>
        <w:rPr>
          <w:color w:val="111111"/>
          <w:shd w:fill="FFFFFF" w:val="clear"/>
        </w:rPr>
        <w:t>Овладение простейшими процессами хозяйственно-бытового труда).</w:t>
      </w:r>
    </w:p>
    <w:p>
      <w:pPr>
        <w:pStyle w:val="Style17"/>
        <w:shd w:fill="FFFFFF" w:val="clear"/>
        <w:spacing w:before="0" w:after="0"/>
        <w:ind w:left="709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2"/>
          <w:numId w:val="1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группе оборудовано пространство ДОО для двигательной активности, в том числе развития крупной и мелкой моторики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111111"/>
          <w:shd w:fill="FFFFFF" w:val="clear"/>
        </w:rPr>
      </w:pPr>
      <w:r>
        <w:rPr>
          <w:rStyle w:val="StrongEmphasis"/>
          <w:b w:val="false"/>
          <w:color w:val="111111"/>
        </w:rPr>
        <w:t>В каждой группе ДС оформлен физкультурный уголок</w:t>
      </w:r>
      <w:r>
        <w:rPr>
          <w:rStyle w:val="StrongEmphasis"/>
          <w:color w:val="111111"/>
        </w:rPr>
        <w:t xml:space="preserve"> </w:t>
      </w:r>
      <w:r>
        <w:rPr>
          <w:rStyle w:val="StrongEmphasis"/>
          <w:b w:val="false"/>
          <w:color w:val="111111"/>
        </w:rPr>
        <w:t xml:space="preserve">с целью  </w:t>
      </w:r>
      <w:r>
        <w:rPr>
          <w:color w:val="111111"/>
          <w:shd w:fill="FFFFFF" w:val="clear"/>
        </w:rPr>
        <w:t>создания условий для занятия физическими упражнениями в группе, стимулирование желания детей заниматься двигательной деятельностью, а так же воспитание осознанного отношения к своему здоровью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Так же в каждой группе оборудовано пространство для формирования мелкой моторики рук, где представлены разнообразные дидактические развивающие игры как приобретенные в розничной торговле, так и сделанные педагогами в соответствии возрастным особенностям группы.</w:t>
      </w:r>
    </w:p>
    <w:p>
      <w:pPr>
        <w:pStyle w:val="Normal"/>
        <w:numPr>
          <w:ilvl w:val="2"/>
          <w:numId w:val="1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-пространственная среда на свежем воздухе,     доступная воспитанникам группы, соответствует возрастным потребностям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БДОУ Ерзовский «Ромашка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меется оборудование для организации различных видов деятельности (игровой, познавательно-исследовательской, двигательной, трудовой) – выносные игрушки для сюжетно – ролевых игр и экспериментов и трудовой деятельности; малые архитектурные формы для укрепления физического здоровья и сюжетно – ролевых и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2"/>
          <w:numId w:val="1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-пространственная среда ДОО, доступная воспитанникам группы вне группов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БДОУ Ерзовский ДС «Ромашка» имеется музыкальный зал, совмещенный с физкультурным залом, оборудованным в соответствие с ФГОС ДО. Кабинеты учителя – логопеда и учителя - дефектолога оборудованные в соответствие с ФГОС ДО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группе обеспечена возможность разнообразного использования различных составляющих предметной среды (детской мебели, матов, мягких модулей, ширм и т.д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возрастная группа полностью оснащена детской мебелью в соответствие с группой мебели. Так же имеется игровая мебель, ширмы, мягкие модули, крупный напольный конструктор для реализации детьми собственных замыслов и сюжета игр.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ДОО созданы условия для обучающихся с ОВ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территории МБДОУ Ерзовский ДС "Ромашка" имеется вход для маломобильных граждан и табличка для слабовидящих граждан.</w:t>
      </w:r>
      <w:r>
        <w:rPr>
          <w:color w:val="55555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инклюзивного образования детей - инвалидов и детей с ОВЗ в случае их нахождения в нашем детском саду предполагает: контроль графика учебного процесса, обеспечение дидактическими и развивающими материалами в доступных формах, организацию индивидуальных консультаций для родителей детей-инвалидов, адаптированные программы с учетом заболевания, составление расписания НОД с учетом доступности сред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БДОУ Ерзовский ДС "Ромашка" обеспечиваются условия для сбережения здоровья и медицинского сопровождения детей - инвалидов и детей с ОВЗ, путем адаптации дисциплины «Физическая культур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В МБДОУ Ерзовский ДС "Ромашка" создаются условия для получения образования воспитанников с ограниченными возможностями здоровья и детьми-инвалидами. Присутствует доступная среда, достаточная для обеспечения возможности беспрепятственного доступа воспитанников с ОВЗ на территорию и в здание МБДОУ Ерзовский ДС "Ромашка".</w:t>
      </w:r>
    </w:p>
    <w:p>
      <w:pPr>
        <w:pStyle w:val="Normal"/>
        <w:shd w:fill="FFFFFF" w:val="clear"/>
        <w:spacing w:lineRule="auto" w:line="240" w:before="0" w:after="0"/>
        <w:ind w:left="720"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Оснащение образовательного учреждения специальным оборудованием, в том числе компьютерным.</w:t>
      </w:r>
    </w:p>
    <w:p>
      <w:pPr>
        <w:pStyle w:val="Normal"/>
        <w:shd w:fill="FFFFFF" w:val="clear"/>
        <w:spacing w:lineRule="auto" w:line="240" w:before="0" w:after="0"/>
        <w:ind w:left="720"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ние специальных социально-бытовых условий: пандус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Дети - инвалиды и дети с ОВЗ могут получить образование по основным образовательным и адаптирован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Для сопровождения образовательного процесса обучающихся с ограниченными возможностями здоровья, в нашем детском саду имеются учитель - логопед, старшая медицинская сестра, воспитатели и музыкальные руководители, осуществляющие мероприятия по социальной и психологической адаптации данной категории воспитанников. Обучение и воспитание данных лиц организуется совместно с другими воспитанн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БДОУ Ерзовский ДС "Ромашка" готов к реализации требований к организации образовательного процесса для обучения детей - инвалидов и детей с ОВЗ в соответствии с основными показателями. Доступная среда детского сада позволяет получить достойное и качественное образование людям с ограниченными возможностями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лого-педагогические условия.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группах создана и поддерживается доброжелательная атмосф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условия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а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благоприятный климат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групп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оявляется в хорошем настроени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 течение всего дня, доброжелательности по отношению к сверстникам и взрослым, способности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анять себя интересным делом, отсутствии давления и манипулировани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еть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о стороны взрослых, высокой степени эмоциональной включенности, взаимопомощи, сопереживания.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держка детской инициативы и самостоятельности детей в специфических для них видах деятельности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rFonts w:ascii="Arial" w:hAnsi="Arial" w:cs="Arial"/>
          <w:color w:val="181818"/>
        </w:rPr>
      </w:pPr>
      <w:r>
        <w:rPr>
          <w:color w:val="000000"/>
        </w:rPr>
        <w:t>Педагоги детского сада создают условия для реализации собственных планов и замыслов каждого ребенка,  поощряют самостоятельность детей и расширяют сферу интересов ребенка, помогают ребенку найти </w:t>
      </w:r>
      <w:r>
        <w:rPr>
          <w:bCs/>
          <w:color w:val="000000"/>
        </w:rPr>
        <w:t>способ</w:t>
      </w:r>
      <w:r>
        <w:rPr>
          <w:color w:val="000000"/>
        </w:rPr>
        <w:t xml:space="preserve"> реализации собственных поставленных целей, </w:t>
      </w:r>
      <w:r>
        <w:rPr>
          <w:color w:val="181818"/>
        </w:rPr>
        <w:t>п</w:t>
      </w:r>
      <w:r>
        <w:rPr>
          <w:bCs/>
          <w:color w:val="000000"/>
        </w:rPr>
        <w:t>оддерживают</w:t>
      </w:r>
      <w:r>
        <w:rPr>
          <w:color w:val="000000"/>
        </w:rPr>
        <w:t> стремление научиться делать что-то новое, не критикуют результаты деятельности детей, а также их самих</w:t>
      </w:r>
      <w:r>
        <w:rPr>
          <w:rFonts w:cs="Arial" w:ascii="Arial" w:hAnsi="Arial"/>
          <w:color w:val="181818"/>
        </w:rPr>
        <w:t xml:space="preserve">, </w:t>
      </w:r>
      <w:r>
        <w:rPr>
          <w:color w:val="000000"/>
        </w:rPr>
        <w:t>учитывают индивидуальные особенности детей, стремится найти подход к застенчивым, нерешительным, конфликтным воспитанникам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rFonts w:ascii="Arial" w:hAnsi="Arial" w:cs="Arial"/>
          <w:color w:val="181818"/>
        </w:rPr>
      </w:pPr>
      <w:r>
        <w:rPr>
          <w:color w:val="000000"/>
        </w:rPr>
        <w:t>В группах создается положительный психологический микроклимат, в равной мере проявляется любовь и заботу ко всем детям: выражают радость при встрече; используют ласку и теплое слово для выражения своего отношения к ребенку;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едагоги </w:t>
      </w:r>
      <w:r>
        <w:rPr>
          <w:bCs/>
          <w:color w:val="000000"/>
        </w:rPr>
        <w:t>поддерживают</w:t>
      </w:r>
      <w:r>
        <w:rPr>
          <w:color w:val="000000"/>
        </w:rPr>
        <w:t> чувство гордости за свой труд и удовлетворения его</w:t>
      </w:r>
      <w:r>
        <w:rPr>
          <w:rFonts w:cs="Arial" w:ascii="Arial" w:hAnsi="Arial"/>
          <w:color w:val="181818"/>
        </w:rPr>
        <w:t xml:space="preserve"> </w:t>
      </w:r>
      <w:r>
        <w:rPr>
          <w:color w:val="000000"/>
        </w:rPr>
        <w:t>результатами, создают условия для разнообразной самостоятельной творческой</w:t>
      </w:r>
      <w:r>
        <w:rPr>
          <w:rFonts w:cs="Arial" w:ascii="Arial" w:hAnsi="Arial"/>
          <w:color w:val="181818"/>
        </w:rPr>
        <w:t xml:space="preserve"> </w:t>
      </w:r>
      <w:r>
        <w:rPr>
          <w:color w:val="000000"/>
        </w:rPr>
        <w:t>деятельности детей, учитывают и реализовывают пожелания и предложения детей.</w:t>
      </w:r>
    </w:p>
    <w:p>
      <w:pPr>
        <w:pStyle w:val="Style17"/>
        <w:numPr>
          <w:ilvl w:val="2"/>
          <w:numId w:val="15"/>
        </w:numPr>
        <w:shd w:fill="FFFFFF" w:val="clear"/>
        <w:spacing w:lineRule="atLeast" w:line="210" w:before="0" w:after="0"/>
        <w:jc w:val="center"/>
        <w:rPr/>
      </w:pPr>
      <w:r>
        <w:rPr>
          <w:rFonts w:eastAsia="Calibri"/>
          <w:b/>
          <w:color w:val="000000"/>
        </w:rPr>
        <w:t xml:space="preserve">Использование в образовательной деятельности форм и методов работы </w:t>
        <w:br/>
        <w:t>с детьми, соответствующих их  возрастным и индивидуальным особенностям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rStyle w:val="C44"/>
          <w:b/>
          <w:b/>
          <w:bCs/>
          <w:color w:val="000000"/>
          <w:shd w:fill="FFFFFF" w:val="clear"/>
        </w:rPr>
      </w:pPr>
      <w:r>
        <w:rPr>
          <w:color w:val="00000A"/>
          <w:shd w:fill="FFFFFF" w:val="clear"/>
        </w:rPr>
        <w:t xml:space="preserve">Основная  цель нашей дошкольной образовательной организации направлена на поиск форм и методов организации образовательной процесса, позволяющего реализовать основную задачу дошкольного образования по созданию условий для «возможности позитивной социализации ребѐнка, его всестороннего личностного развития, развития инициативы и творческих способностей на основе сотрудничества со взрослыми и сверстниками и соответствующих дошкольному возрасту видов деятельности». </w:t>
      </w:r>
      <w:r>
        <w:rPr>
          <w:rStyle w:val="C102"/>
          <w:color w:val="000000"/>
          <w:shd w:fill="FFFFFF" w:val="clear"/>
        </w:rPr>
        <w:t>Формы и методы выбирает педагог самостоятельно в зависимости от  уровня освоения Программы и решения конкретных образовательных задач</w:t>
      </w:r>
      <w:r>
        <w:rPr>
          <w:rStyle w:val="C44"/>
          <w:b/>
          <w:bCs/>
          <w:color w:val="000000"/>
          <w:shd w:fill="FFFFFF" w:val="clear"/>
        </w:rPr>
        <w:t>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/>
      </w:pPr>
      <w:r>
        <w:rPr>
          <w:color w:val="111111"/>
          <w:shd w:fill="FFFFFF" w:val="clear"/>
        </w:rPr>
        <w:t>В детском саду используются фронтальные, групповые, индивидуальные </w:t>
      </w:r>
      <w:r>
        <w:rPr>
          <w:rStyle w:val="StrongEmphasis"/>
          <w:b w:val="false"/>
          <w:color w:val="111111"/>
          <w:shd w:fill="FFFFFF" w:val="clear"/>
        </w:rPr>
        <w:t>формы организованного обучения</w:t>
      </w:r>
      <w:r>
        <w:rPr>
          <w:color w:val="111111"/>
          <w:shd w:fill="FFFFFF" w:val="clear"/>
        </w:rPr>
        <w:t>.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>
          <w:color w:val="111111"/>
          <w:shd w:fill="FFFFFF" w:val="clear"/>
        </w:rPr>
      </w:pPr>
      <w:r>
        <w:rPr>
          <w:rStyle w:val="StrongEmphasis"/>
          <w:b w:val="false"/>
          <w:color w:val="111111"/>
          <w:shd w:fill="FFFFFF" w:val="clear"/>
        </w:rPr>
        <w:t>Методы организации обучения в ДОУ</w:t>
      </w:r>
      <w:r>
        <w:rPr>
          <w:color w:val="111111"/>
          <w:shd w:fill="FFFFFF" w:val="clear"/>
        </w:rPr>
        <w:t>: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ind w:left="426" w:hanging="360"/>
        <w:jc w:val="both"/>
        <w:rPr>
          <w:color w:val="111111"/>
        </w:rPr>
      </w:pPr>
      <w:r>
        <w:rPr>
          <w:color w:val="111111"/>
        </w:rPr>
        <w:t>Наглядные – наблюдение, демонстрация, использование ТСО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ind w:left="426" w:hanging="360"/>
        <w:jc w:val="both"/>
        <w:rPr>
          <w:color w:val="111111"/>
        </w:rPr>
      </w:pPr>
      <w:r>
        <w:rPr>
          <w:color w:val="111111"/>
        </w:rPr>
        <w:t>Словесные – объяснение, рассказ, чтение, беседа;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ind w:left="426" w:hanging="360"/>
        <w:jc w:val="both"/>
        <w:rPr/>
      </w:pPr>
      <w:r>
        <w:rPr>
          <w:color w:val="111111"/>
        </w:rPr>
        <w:t>Практические и игровые – упражнение, игровые </w:t>
      </w:r>
      <w:r>
        <w:rPr>
          <w:rStyle w:val="StrongEmphasis"/>
          <w:b w:val="false"/>
          <w:color w:val="111111"/>
        </w:rPr>
        <w:t>методы элементарные опыты</w:t>
      </w:r>
      <w:r>
        <w:rPr>
          <w:color w:val="111111"/>
        </w:rPr>
        <w:t>, моделирование.</w:t>
      </w:r>
    </w:p>
    <w:p>
      <w:pPr>
        <w:pStyle w:val="Style17"/>
        <w:numPr>
          <w:ilvl w:val="2"/>
          <w:numId w:val="15"/>
        </w:numPr>
        <w:shd w:fill="FFFFFF" w:val="clear"/>
        <w:spacing w:lineRule="atLeast" w:line="21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Защита детей от всех форм физического и психического насилия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/>
      </w:pPr>
      <w:r>
        <w:rPr>
          <w:rFonts w:eastAsia="Calibri"/>
          <w:color w:val="000000"/>
        </w:rPr>
        <w:t xml:space="preserve">В МБДОУ Ерзовский детский сад «Ромашка» за отчетный период отсутствуют случаи физического  и психологического </w:t>
      </w:r>
      <w:r>
        <w:rPr/>
        <w:t>неблагополучия, а так же несчастные случаи, подлежащие расследованию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3 блок</w:t>
      </w:r>
    </w:p>
    <w:p>
      <w:pPr>
        <w:pStyle w:val="Style17"/>
        <w:shd w:fill="FFFFFF" w:val="clear"/>
        <w:spacing w:lineRule="atLeast" w:line="210" w:before="0" w:after="0"/>
        <w:jc w:val="center"/>
        <w:rPr/>
      </w:pPr>
      <w:r>
        <w:rPr>
          <w:rFonts w:eastAsia="Calibri"/>
          <w:b/>
          <w:color w:val="000000"/>
        </w:rPr>
        <w:t>Показатели качества взаимодействия с семьей (участие семьи в образовательной деятельности, удовлетворённость семьи образовательными услугами, индивидуальная поддержка развития детей в семье).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3.1. Организация взаимодействия ДОО</w:t>
      </w:r>
    </w:p>
    <w:p>
      <w:pPr>
        <w:pStyle w:val="Style17"/>
        <w:shd w:fill="FFFFFF" w:val="clear"/>
        <w:spacing w:lineRule="atLeast" w:line="210" w:before="0" w:after="0"/>
        <w:jc w:val="center"/>
        <w:rPr/>
      </w:pPr>
      <w:r>
        <w:rPr>
          <w:rFonts w:eastAsia="Calibri"/>
          <w:b/>
          <w:color w:val="000000"/>
        </w:rPr>
        <w:t xml:space="preserve">с семьей (обеспечение государственно-общественного характера управления </w:t>
        <w:br/>
        <w:t>в ДОО с привлечением родителей (законных представителей))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к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 работниками, обслуживающим персоналом, долж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У и функциональным задачам ДОУ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нача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-об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совет, Общее родительское собрание, Управляющий Сов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 выборов в органы самоуправления и их компетенции опре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дующий.</w:t>
      </w:r>
    </w:p>
    <w:p>
      <w:pPr>
        <w:pStyle w:val="TextBody"/>
        <w:ind w:left="0" w:right="-50" w:firstLine="424"/>
        <w:jc w:val="both"/>
        <w:rPr/>
      </w:pP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оложениями: Положение о Собрании трудового 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яющ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ете.</w:t>
      </w:r>
    </w:p>
    <w:p>
      <w:pPr>
        <w:pStyle w:val="Style17"/>
        <w:shd w:fill="FFFFFF" w:val="clear"/>
        <w:spacing w:lineRule="atLeast" w:line="21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3.2. Удовлетворенность родителей образовательными услугами</w:t>
      </w:r>
    </w:p>
    <w:p>
      <w:pPr>
        <w:pStyle w:val="Style17"/>
        <w:shd w:fill="FFFFFF" w:val="clear"/>
        <w:spacing w:lineRule="atLeast" w:line="210" w:before="0" w:after="0"/>
        <w:jc w:val="both"/>
        <w:rPr/>
      </w:pPr>
      <w:r>
        <w:rPr>
          <w:rFonts w:eastAsia="Calibri"/>
          <w:color w:val="000000"/>
        </w:rPr>
        <w:t>По результатам анкетирования родителей  (законных представителей) 98% респондентов удовлетворены образовательными услугами, предоставляемыми МБДОУ Ерзовский ДС «Ромашка».</w:t>
      </w:r>
    </w:p>
    <w:p>
      <w:pPr>
        <w:pStyle w:val="Style17"/>
        <w:shd w:fill="FFFFFF" w:val="clear"/>
        <w:spacing w:lineRule="atLeast" w:line="210" w:before="0" w:after="0"/>
        <w:jc w:val="center"/>
        <w:rPr>
          <w:b/>
          <w:b/>
          <w:color w:val="181818"/>
        </w:rPr>
      </w:pPr>
      <w:r>
        <w:rPr>
          <w:rFonts w:eastAsia="Calibri"/>
          <w:b/>
          <w:color w:val="000000"/>
        </w:rPr>
        <w:t>3.3. Участие родителей (законных представителей) в образовательной деятельности ДОО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Формы работы с </w:t>
      </w:r>
      <w:r>
        <w:rPr>
          <w:rStyle w:val="StrongEmphasis"/>
          <w:color w:val="111111"/>
        </w:rPr>
        <w:t>родителями</w:t>
      </w:r>
      <w:r>
        <w:rPr>
          <w:color w:val="111111"/>
        </w:rPr>
        <w:t>: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111111"/>
        </w:rPr>
        <w:t>Традиционные формы работы с </w:t>
      </w:r>
      <w:r>
        <w:rPr>
          <w:rStyle w:val="StrongEmphasis"/>
          <w:b w:val="false"/>
          <w:color w:val="111111"/>
        </w:rPr>
        <w:t>родителями</w:t>
      </w:r>
      <w:r>
        <w:rPr>
          <w:b/>
          <w:color w:val="111111"/>
        </w:rPr>
        <w:t>; </w:t>
      </w:r>
      <w:r>
        <w:rPr>
          <w:rStyle w:val="StrongEmphasis"/>
          <w:b w:val="false"/>
          <w:color w:val="111111"/>
        </w:rPr>
        <w:t>родительские собрания</w:t>
      </w:r>
      <w:r>
        <w:rPr>
          <w:color w:val="111111"/>
        </w:rPr>
        <w:t>, беседы, консультации, анкетирование, практикумы, семинары, наглядная информация, выставки, конкурсы, день открытых дверей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 xml:space="preserve">Нетрадиционные формы работы </w:t>
      </w:r>
      <w:r>
        <w:rPr>
          <w:b/>
          <w:color w:val="111111"/>
        </w:rPr>
        <w:t>с </w:t>
      </w:r>
      <w:r>
        <w:rPr>
          <w:rStyle w:val="StrongEmphasis"/>
          <w:b w:val="false"/>
          <w:color w:val="111111"/>
        </w:rPr>
        <w:t>родителями</w:t>
      </w:r>
      <w:r>
        <w:rPr>
          <w:color w:val="111111"/>
        </w:rPr>
        <w:t>; круглый стол, вечер вопросов и ответов по теме, семейный клуб, телефон доверия, семейная библиотека, видеоролики, рекламная информация, газета, журнал, презентации, </w:t>
      </w:r>
      <w:r>
        <w:rPr>
          <w:rStyle w:val="StrongEmphasis"/>
          <w:b w:val="false"/>
          <w:color w:val="111111"/>
        </w:rPr>
        <w:t>участие в непосредственной образовательной деятельности</w:t>
      </w:r>
      <w:r>
        <w:rPr>
          <w:color w:val="111111"/>
        </w:rPr>
        <w:t xml:space="preserve">. 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 результате сложившейся неблагоприятной эпидемиологической обстановки на сегодняшний день участие родителей (законных представителей) осуществляется только заочно: посредством родительских чатов и мессинджеров (Инстаграмм, Одноклассники, и т.д.)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111111"/>
        </w:rPr>
      </w:pPr>
      <w:r>
        <w:rPr>
          <w:color w:val="111111"/>
        </w:rPr>
        <w:t>В современных условиях детского сада трудно обойтись без поддержки </w:t>
      </w:r>
      <w:r>
        <w:rPr>
          <w:rStyle w:val="StrongEmphasis"/>
          <w:b w:val="false"/>
          <w:color w:val="111111"/>
        </w:rPr>
        <w:t>родителей</w:t>
      </w:r>
      <w:r>
        <w:rPr>
          <w:color w:val="111111"/>
        </w:rPr>
        <w:t>, поэтому </w:t>
      </w:r>
      <w:r>
        <w:rPr>
          <w:rStyle w:val="StrongEmphasis"/>
          <w:b w:val="false"/>
          <w:color w:val="111111"/>
        </w:rPr>
        <w:t>родители</w:t>
      </w:r>
      <w:r>
        <w:rPr>
          <w:color w:val="111111"/>
        </w:rPr>
        <w:t> вносят свой вклад пополнением предметно-развивающей среды в виде тематических поделок,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color w:val="111111"/>
        </w:rPr>
        <w:t>фотоальбомов, атрибутики для сюжетно-ролевых игр, разных видов театра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Calibri"/>
          <w:b/>
          <w:color w:val="000000"/>
        </w:rPr>
        <w:t>3.4. Наличие индивидуальной поддержки развития детей в семь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МБДОУ Ерзовский ДС «Ромашка» организована консультативная, просветительская, профилактическая работа в рамках деятельности консультационного пункта по запросам родителей, а так же посредством родительских чатов в группах.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 блок. Показатели качества по обеспечению здоровья, безопасности и качеству услуг по присмотру и уходу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Calibri"/>
          <w:b/>
          <w:color w:val="000000"/>
        </w:rPr>
        <w:t>4.1. В ДОО созданы санитарно-гигиенические услови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eastAsia="Calibri"/>
          <w:color w:val="000000"/>
        </w:rPr>
        <w:t>В МБДОУ Ерзовский ДС «Ромашка» отсутствуют замечания со стороны Роспотребнадзора предшествующего мониторингу годового периода.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Calibri"/>
          <w:b/>
          <w:color w:val="000000"/>
        </w:rPr>
        <w:t xml:space="preserve">4.2. В ДОО проводятся </w:t>
      </w:r>
      <w:r>
        <w:rPr>
          <w:rFonts w:eastAsia="Calibri"/>
          <w:b/>
          <w:color w:val="000000"/>
          <w:spacing w:val="-14"/>
        </w:rPr>
        <w:t>мероприятия по сохранени</w:t>
      </w:r>
      <w:r>
        <w:rPr>
          <w:rFonts w:eastAsia="Calibri"/>
          <w:b/>
          <w:color w:val="000000"/>
        </w:rPr>
        <w:t>ю и укреплению здоровья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  детском саду проводится большая работа по укреплению здоровья воспитанников и формированию здорового образа жизни. Активно используются здоровьесберегающие и здоровьеформирующие технологии. С детьми работают квалифицированные воспитатели, учитель-логопед, медицинские работники.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едико-педагогический коллектив дошкольного учреждения уделяет до</w:t>
      </w:r>
      <w:r>
        <w:rPr>
          <w:rFonts w:cs="TimesNewRomanPSMT;Times New Roman" w:ascii="TimesNewRomanPSMT;Times New Roman" w:hAnsi="TimesNewRomanPSMT;Times New Roman"/>
        </w:rPr>
        <w:t xml:space="preserve">лжное внимание оздоровительной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аботе: игровая оздоровительная гимнастика после дневного сна,  дыхательная гимнастика, упражнения на профилактику нарушений осанки у детей, упражнения для верхнего отдела позвоночника, для профилактики плоскостопия, для глазных мышц, пальчиковая гимнастика, точечный массаж. Большое внимание уделяется организации противоэпидемических мероприятий в период подъема заболеваемости гриппом: кварцевание групп и </w:t>
      </w:r>
      <w:r>
        <w:rPr>
          <w:rFonts w:cs="TimesNewRomanPSMT;Times New Roman" w:ascii="TimesNewRomanPSMT;Times New Roman" w:hAnsi="TimesNewRomanPSMT;Times New Roman"/>
        </w:rPr>
        <w:t xml:space="preserve">музыкально – спортивного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зала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употребление отвара шиповника и фруктовых соков, использование  фитонцидных свойств лука и чеснока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меняется «Рижский» метод закаливания: хождение босиком по «солевой дорожке»,  ребристой дорожке, коврику с нашитыми пуговицами, обручу, веревке, по вырезанным следам, воздушные ванны; утренний прием на свежем воздухе в теплое время года, обширное умывание после дневного сна, обливание ног и рук прохладной водой  (летом).  В этом году детский сад работал в режиме противоковидных мероприятий.  Большинство детей детский сад не посещали по разрешенным заявлениям на время неблагоприятной эпидемиологической обстановки в стране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инамика  по показателю заболеваемости "пропущено дней по болезни одним ребенком в год" за три последних года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center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w:object w:dxaOrig="8960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95pt;height:240pt" filled="f" o:ole="">
            <v:imagedata r:id="rId4" o:title=""/>
          </v:shape>
          <o:OLEObject Type="Embed" ProgID="Excel.Sheet.12" ShapeID="ole_rId3" DrawAspect="Content" ObjectID="_1988332546" r:id="rId3"/>
        </w:objec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3. В ДОО организован процесс питания в соответствии с установленными требованиями.</w:t>
      </w:r>
    </w:p>
    <w:p>
      <w:pPr>
        <w:pStyle w:val="C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Организация питания в детском саду является одним из условий, гарантирующих охрану и укрепление здоровья детей. Основой организации питания детей в ДОУ служат среднесуточные наборы продуктов, рекомендованные санитарно-эпидемиологическими правилами и нормативами «Санитарно-эпидемиологические требования к устройству, содержанию и организации режима работы в дошкольных организациях. СанПиН 2.4.1.2660-10», утвержденные постановлением Главного государственного санитарного врача РФ от 22.07.2010 № 91, а также </w:t>
      </w:r>
      <w:r>
        <w:rPr>
          <w:rStyle w:val="C0"/>
          <w:bCs/>
          <w:color w:val="000000"/>
          <w:sz w:val="26"/>
          <w:szCs w:val="26"/>
        </w:rPr>
        <w:t>составленное на их базе примерное 10-ти дневное меню</w:t>
      </w:r>
      <w:r>
        <w:rPr>
          <w:rStyle w:val="C0"/>
          <w:color w:val="000000"/>
          <w:sz w:val="26"/>
          <w:szCs w:val="26"/>
        </w:rPr>
        <w:t xml:space="preserve">. Для детей с 12-ти часовым пребыванием в нашем детском саду организовано  4-х разовое питание: завтрак, второй завтрак, обед, полдник. Детям, имеющим пищевую аллергию, производится замена блюд на основе соответствующих норм питания и меню. 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      </w:t>
      </w:r>
      <w:r>
        <w:rPr>
          <w:rStyle w:val="C0"/>
          <w:color w:val="000000"/>
          <w:sz w:val="26"/>
          <w:szCs w:val="26"/>
        </w:rPr>
        <w:t>Наш  детский сад  придерживается принципов рационального питания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1.Калорийность пищи не превышает энергозатрат организма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2.В суточный рацион входят пищевые вещества в сбалансированном виде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3.Соблюдение режима питания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4.Питание разнообразно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5.Правильное сочетание блюд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6.Все продукты свежие и доброкачественные. При приготовлении блюд нет отклонений от технологии приготовления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7.Учет сезонов года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6"/>
          <w:szCs w:val="26"/>
        </w:rPr>
        <w:t> </w:t>
      </w:r>
      <w:r>
        <w:rPr>
          <w:rStyle w:val="C0"/>
          <w:color w:val="000000"/>
          <w:sz w:val="26"/>
          <w:szCs w:val="26"/>
        </w:rPr>
        <w:t>8.Соблюдение эстетики оформления приготовленных блюд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итание детей в нашем учреждении находится под постоянным контролем.   Составление меню и контроль за соблюдением правил приготовления пищи в нашем ДОУ осуществляет старшая медицинская сестра и заведующий. Так же организован контроль питания со стороны родительской общественности.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.4. В ДОО организовано медицинское обслуживание в соответствии с действующим законодательством в сфере образования и здравоохранения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МБДОУ Ерзовский ДС «Ромашка» имеется лицензия на осуществление медицинской деятельности № ЛО-34-01-002799 от 29.12.2015г. Штат укомплектован медицинским персоналом.</w:t>
      </w:r>
    </w:p>
    <w:p>
      <w:pPr>
        <w:pStyle w:val="Normal"/>
        <w:autoSpaceDE w:val="false"/>
        <w:spacing w:lineRule="exact" w:line="240" w:before="0" w:after="0"/>
        <w:ind w:firstLine="567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4.5. Обеспечена безопасность внутреннего помещения ДОО (группового и внегруппового): соответствие требованиям СанПиН и нормативам, правилам пожарной безопасности и другим правилам безопасности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писания  надзорных органов отсутствуют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6. Обеспечена безопасность территории ДОО для прогулок на свежем воздухе.</w:t>
      </w:r>
    </w:p>
    <w:p>
      <w:pPr>
        <w:pStyle w:val="Normal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писания  надзорных органов отсутствую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29210</wp:posOffset>
            </wp:positionV>
            <wp:extent cx="1219200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подготовил ст. воспитатель ________________________ Капустина И.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102">
    <w:name w:val="c102"/>
    <w:basedOn w:val="Style14"/>
    <w:qFormat/>
    <w:rPr/>
  </w:style>
  <w:style w:type="character" w:styleId="C44">
    <w:name w:val="c44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shka-erzovka@yandex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4:00Z</dcterms:created>
  <dc:creator>Ирина</dc:creator>
  <dc:description/>
  <cp:keywords/>
  <dc:language>en-US</dc:language>
  <cp:lastModifiedBy>Ирина</cp:lastModifiedBy>
  <cp:lastPrinted>2022-03-09T12:22:00Z</cp:lastPrinted>
  <dcterms:modified xsi:type="dcterms:W3CDTF">2023-10-12T12:01:00Z</dcterms:modified>
  <cp:revision>4</cp:revision>
  <dc:subject/>
  <dc:title/>
</cp:coreProperties>
</file>