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РСОВАЯ ПОДГОТОВКА ПЕДАГОГОВ МБДОУ ЕРЗОВСКИЙ ДС «РОМАШКА»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7"/>
        <w:gridCol w:w="4820"/>
        <w:gridCol w:w="44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педаг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дения. Программа/кол-во часов, / № удостоверения/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 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методической работы в ДОО в условиях реализации ФГОС ДО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15/10.11.2020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цифровой трансформац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/№ 477111/30.06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педагога допобразования в условиях реализации ФГОС ДО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2/№ 342413341333/11.11.20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17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Т.В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Развитие игровой деятельности детей с учетом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03/10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14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 Н.А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гровой деятельности детей с учетом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04/10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27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 Г.П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03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нко С.А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технологии ТРИЗ в образовательный процесс дошкольной организац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770600063202/10.11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3/№ 526-2371194/12.11.20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07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а М.А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гровой деятельности детей с учетом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07/10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28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цова М.С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Развитие игровой деятельности детей с учетом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09/10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Методическое сопровождение педагога доп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№ 342413341336/11.11.20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09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Ю.С. воспит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едагогические технологии в ДОО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000121-ИПТ/12.04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3/№ 526-2371803/12.11.20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205/ 22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О.А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гровой деятельности детей с учетом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06/10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педагога доп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342413341384/11.11.20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13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цева О.А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гровой деятельности детей с учетом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11/10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11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Е.А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гровой деятельности детей с учетом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05/10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педагога доп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342413341337/11.11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3/№ 526-2373033/14.11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10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ина Н.А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Инновационные педагогические технологии в ДОО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№ 000120-ИПТ/12.04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3/№ 526-2383435/18.11.20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44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акова Н.Г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оизвольности детей 5-6 лет средствами арт-терапии при подготовке к школ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770600063216/10.11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педагога допобразования в условиях реализации ФГОС ДО»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№ 342413341423/11.11.2021г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20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С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гровой деятельности детей с учетом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/№770600063208/10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33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О.П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звивающей образовательной среды в условиях ФГОС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000028-ОС/12.04.2021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етодическое сопровождение педагога дополнительного   образования в условиях реализации ФГОС ДО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№ 342418195546/07.02.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32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О.В. Муз.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22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а Л.А. Муз.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музыкального воспитания детей в контексте ФГОС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/№ 0248-В3/22.06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04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а Г.В.  учитель - 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икуляционная диспраксия. Механизмы, диагностика и содержание коррекционной работ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/№ 771802757355/25.04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36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С.И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основ безопасного поведения на улице и дороге у детей ДВ и младшего школьно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/72/№ 000019/ПДД/12.04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01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Ю.В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основ безопасного поведения на улице и дороге у детей ДВ и младшего школьно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/72/№ 000017/ПДД/12.04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ого курса по финансовой грамотности для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/340400003058/20.06.2022г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15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арян А.С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45/ 26.06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ацаканян А.В.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 ДО в условиях введения новой ФОП Д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/№ 772419999326/ 26.06.2023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1:00Z</dcterms:created>
  <dc:creator>Ирина</dc:creator>
  <dc:description/>
  <dc:language>en-US</dc:language>
  <cp:lastModifiedBy>Ирина</cp:lastModifiedBy>
  <dcterms:modified xsi:type="dcterms:W3CDTF">2024-03-07T09:10:00Z</dcterms:modified>
  <cp:revision>1</cp:revision>
  <dc:subject/>
  <dc:title/>
</cp:coreProperties>
</file>