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  <w:t xml:space="preserve">Система патриотического воспит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  <w:t>В МБДОУ Ерзовский детский сад «Ромаш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Патриотизм и патриотическое воспит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Патриотизм </w:t>
      </w:r>
      <w:r>
        <w:rPr>
          <w:rFonts w:cs="Times New Roman" w:ascii="Times New Roman" w:hAnsi="Times New Roman"/>
          <w:b/>
          <w:sz w:val="40"/>
          <w:szCs w:val="40"/>
        </w:rPr>
        <w:t xml:space="preserve">– </w:t>
      </w:r>
      <w:r>
        <w:rPr>
          <w:rFonts w:cs="Times New Roman" w:ascii="Times New Roman" w:hAnsi="Times New Roman"/>
          <w:sz w:val="40"/>
          <w:szCs w:val="40"/>
        </w:rPr>
        <w:t>это любовь к родине, преданность своему Отечеству, стремление служить его интересам и готовность вплоть до самопожертвования, к его защ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Патриотическое воспитание</w:t>
      </w:r>
      <w:r>
        <w:rPr>
          <w:rFonts w:cs="Times New Roman" w:ascii="Times New Roman" w:hAnsi="Times New Roman"/>
          <w:b/>
          <w:sz w:val="40"/>
          <w:szCs w:val="40"/>
        </w:rPr>
        <w:t xml:space="preserve"> – </w:t>
      </w:r>
      <w:r>
        <w:rPr>
          <w:rFonts w:cs="Times New Roman" w:ascii="Times New Roman" w:hAnsi="Times New Roman"/>
          <w:sz w:val="40"/>
          <w:szCs w:val="40"/>
        </w:rPr>
        <w:t>систематическая и целенаправленная деятельность органов государственной власти и общественных организаций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цепция патриотиче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ния Граждан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Патриотическое воспитание в ДОУ</w:t>
      </w:r>
      <w:r>
        <w:rPr>
          <w:rFonts w:cs="Times New Roman" w:ascii="Times New Roman" w:hAnsi="Times New Roman"/>
          <w:b/>
          <w:sz w:val="40"/>
          <w:szCs w:val="40"/>
        </w:rPr>
        <w:t xml:space="preserve"> – </w:t>
      </w:r>
      <w:r>
        <w:rPr>
          <w:rFonts w:cs="Times New Roman" w:ascii="Times New Roman" w:hAnsi="Times New Roman"/>
          <w:sz w:val="40"/>
          <w:szCs w:val="40"/>
        </w:rPr>
        <w:t>воспитание будущего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околения, обладающего духовно – нравственными ценностями, гражданско – патриотическими чувствами, уважающими культурное, историческое прошлое России.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6600FF"/>
          <w:sz w:val="40"/>
          <w:szCs w:val="40"/>
        </w:rPr>
        <w:t>Программа «Мы живём в Росс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6600FF"/>
          <w:sz w:val="40"/>
          <w:szCs w:val="40"/>
        </w:rPr>
        <w:t>Н.Н. Зеленова, Л.Е. Осип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6600FF"/>
          <w:sz w:val="40"/>
          <w:szCs w:val="40"/>
        </w:rPr>
        <w:t>Цель программы: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оспитание гуманной, духовно – нравственной личности, достойных будущих граждан России, патриотов своего Отече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дачи: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чувства привязанности к своему дому, детскому саду, друзьям в детском саду, своим близким.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ормирование у детей чувства любви к своему родному краю, своей малой родине на основе приобщения к родной природе, культуре, традициям.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представлений о России как о родной стране, о Москве как столице России.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ние патриотизма, уважения к культурному прошлому России средствами эстетического воспитания: музыка, изобразительная деятельность, художественное слово.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ние гражданско – патриотических чувств через изучение государственно символики России.</w:t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ние толерантного отношения к представителям других националь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6600FF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6600FF"/>
          <w:sz w:val="52"/>
          <w:szCs w:val="52"/>
        </w:rPr>
        <w:t>Модель патриотического воспитания в дошкольном возрас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ff" stroked="t" o:allowincell="f" style="position:absolute;margin-left:217.45pt;margin-top:24.4pt;width:202.05pt;height:52.45pt;mso-wrap-style:none;v-text-anchor:middle" type="_x0000_t136">
            <v:path textpathok="t"/>
            <v:textpath on="t" fitshape="t" string="Детский сад" style="font-family:&quot;Bookman Old Style&quot;;font-size:12pt"/>
            <v:fill o:detectmouseclick="t" type="solid" color2="#99ff00"/>
            <v:stroke color="#6600ff" weight="9360" joinstyle="miter" endcap="flat"/>
            <w10:wrap type="non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635</wp:posOffset>
                </wp:positionH>
                <wp:positionV relativeFrom="paragraph">
                  <wp:posOffset>183515</wp:posOffset>
                </wp:positionV>
                <wp:extent cx="990600" cy="381000"/>
                <wp:effectExtent l="5080" t="10160" r="889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prstGeom prst="rightArrow">
                          <a:avLst>
                            <a:gd name="adj1" fmla="val 50000"/>
                            <a:gd name="adj2" fmla="val 65028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2d050" stroked="t" o:allowincell="f" style="position:absolute;margin-left:130.05pt;margin-top:14.45pt;width:77.95pt;height:29.95pt;mso-wrap-style:none;v-text-anchor:middle" type="_x0000_t13">
                <v:fill o:detectmouseclick="t" type="solid" color2="#6d2faf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8285</wp:posOffset>
                </wp:positionH>
                <wp:positionV relativeFrom="paragraph">
                  <wp:posOffset>183515</wp:posOffset>
                </wp:positionV>
                <wp:extent cx="990600" cy="381000"/>
                <wp:effectExtent l="5080" t="10160" r="889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prstGeom prst="rightArrow">
                          <a:avLst>
                            <a:gd name="adj1" fmla="val 50000"/>
                            <a:gd name="adj2" fmla="val 65028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19.55pt;margin-top:14.45pt;width:77.95pt;height:29.95pt;mso-wrap-style:none;v-text-anchor:middle" type="_x0000_t13">
                <v:fill o:detectmouseclick="t" type="solid" color2="#6d2faf"/>
                <v:stroke color="#00b050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pict>
          <v:shape id="shape_0" fillcolor="#6600ff" stroked="t" o:allowincell="f" style="position:absolute;margin-left:0pt;margin-top:-43.05pt;width:117.75pt;height:42.95pt;mso-wrap-style:none;v-text-anchor:middle;mso-position-vertical:top" type="_x0000_t136">
            <v:path textpathok="t"/>
            <v:textpath on="t" fitshape="t" string="Семья" style="font-family:&quot;Bookman Old Style&quot;;font-size:12pt"/>
            <v:fill o:detectmouseclick="t" type="solid" color2="#99ff00"/>
            <v:stroke color="blue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pict>
          <v:shape id="shape_0" fillcolor="#6600ff" stroked="t" o:allowincell="f" style="position:absolute;margin-left:-4.55pt;margin-top:9.05pt;width:202.05pt;height:52.45pt;mso-wrap-style:none;v-text-anchor:middle" type="_x0000_t136">
            <v:path textpathok="t"/>
            <v:textpath on="t" fitshape="t" string="Родной поселок" style="font-family:&quot;Bookman Old Style&quot;;font-size:12pt"/>
            <v:fill o:detectmouseclick="t" type="solid" color2="#99ff00"/>
            <v:stroke color="#6600ff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2235</wp:posOffset>
                </wp:positionH>
                <wp:positionV relativeFrom="paragraph">
                  <wp:posOffset>277495</wp:posOffset>
                </wp:positionV>
                <wp:extent cx="990600" cy="381000"/>
                <wp:effectExtent l="5080" t="10160" r="889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prstGeom prst="rightArrow">
                          <a:avLst>
                            <a:gd name="adj1" fmla="val 50000"/>
                            <a:gd name="adj2" fmla="val 65028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08.05pt;margin-top:21.85pt;width:77.95pt;height:29.95pt;mso-wrap-style:none;v-text-anchor:middle" type="_x0000_t13">
                <v:fill o:detectmouseclick="t" type="solid" color2="#6d2faf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pict>
          <v:shape id="shape_0" fillcolor="#6600ff" stroked="t" o:allowincell="f" style="position:absolute;margin-left:180.95pt;margin-top:23.55pt;width:202.05pt;height:52.45pt;mso-wrap-style:none;v-text-anchor:middle" type="_x0000_t136">
            <v:path textpathok="t"/>
            <v:textpath on="t" fitshape="t" string="Родной город" style="font-family:&quot;Bookman Old Style&quot;;font-size:12pt"/>
            <v:fill o:detectmouseclick="t" type="solid" color2="#99ff00"/>
            <v:stroke color="#6600ff" weight="9360" joinstyle="miter" endcap="flat"/>
            <w10:wrap type="non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5860</wp:posOffset>
                </wp:positionH>
                <wp:positionV relativeFrom="paragraph">
                  <wp:posOffset>74930</wp:posOffset>
                </wp:positionV>
                <wp:extent cx="990600" cy="381000"/>
                <wp:effectExtent l="5080" t="10160" r="889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prstGeom prst="rightArrow">
                          <a:avLst>
                            <a:gd name="adj1" fmla="val 50000"/>
                            <a:gd name="adj2" fmla="val 65028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91.8pt;margin-top:5.9pt;width:77.95pt;height:29.95pt;mso-wrap-style:none;v-text-anchor:middle" type="_x0000_t13">
                <v:fill o:detectmouseclick="t" type="solid" color2="#6d2faf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pict>
          <v:shape id="shape_0" fillcolor="#6600ff" stroked="t" o:allowincell="f" style="position:absolute;margin-left:15.35pt;margin-top:-0.3pt;width:202.05pt;height:52.45pt;mso-wrap-style:none;v-text-anchor:middle" type="_x0000_t136">
            <v:path textpathok="t"/>
            <v:textpath on="t" fitshape="t" string="Родная страна" style="font-family:&quot;Bookman Old Style&quot;;font-size:12pt"/>
            <v:fill o:detectmouseclick="t" type="solid" color2="#99ff00"/>
            <v:stroke color="#6600ff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3550</wp:posOffset>
                </wp:positionH>
                <wp:positionV relativeFrom="paragraph">
                  <wp:posOffset>114300</wp:posOffset>
                </wp:positionV>
                <wp:extent cx="990600" cy="381000"/>
                <wp:effectExtent l="5080" t="10160" r="889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prstGeom prst="rightArrow">
                          <a:avLst>
                            <a:gd name="adj1" fmla="val 50000"/>
                            <a:gd name="adj2" fmla="val 65028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36.5pt;margin-top:9pt;width:77.95pt;height:29.95pt;mso-wrap-style:none;v-text-anchor:middle" type="_x0000_t13">
                <v:fill o:detectmouseclick="t" type="solid" color2="#6d2faf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pict>
          <v:shape id="shape_0" fillcolor="#6600ff" stroked="t" o:allowincell="f" style="position:absolute;margin-left:243.35pt;margin-top:14.2pt;width:202.05pt;height:52.45pt;mso-wrap-style:none;v-text-anchor:middle" type="_x0000_t136">
            <v:path textpathok="t"/>
            <v:textpath on="t" fitshape="t" string="Наша армия" style="font-family:&quot;Bookman Old Style&quot;;font-size:12pt"/>
            <v:fill o:detectmouseclick="t" type="solid" color2="#99ff00"/>
            <v:stroke color="#6600ff" weight="9360" joinstyle="miter" endcap="flat"/>
            <w10:wrap type="non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6600FF"/>
          <w:sz w:val="40"/>
          <w:szCs w:val="40"/>
        </w:rPr>
        <w:t>Система работы по патриотическому воспитанию де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6600FF"/>
          <w:sz w:val="40"/>
          <w:szCs w:val="40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color w:val="6600FF"/>
          <w:sz w:val="36"/>
          <w:szCs w:val="36"/>
        </w:rPr>
      </w:pPr>
      <w:r>
        <w:rPr>
          <w:rFonts w:cs="Times New Roman" w:ascii="Times New Roman" w:hAnsi="Times New Roman"/>
          <w:b/>
          <w:color w:val="6600FF"/>
          <w:sz w:val="36"/>
          <w:szCs w:val="36"/>
        </w:rPr>
        <w:t>Ознакомление с предметами ближайшего окружения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ние уважения  к людям труда и предметам народного творчества, художественным промыслам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ние уважения к людям труда и предметам, произведенным ими. Знакомить с людьми, прославившими Россию.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ние чувства дружбы к людям других национальносте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6600FF"/>
          <w:sz w:val="36"/>
          <w:szCs w:val="36"/>
        </w:rPr>
      </w:pPr>
      <w:r>
        <w:rPr>
          <w:rFonts w:cs="Times New Roman" w:ascii="Times New Roman" w:hAnsi="Times New Roman"/>
          <w:b/>
          <w:color w:val="6600FF"/>
          <w:sz w:val="36"/>
          <w:szCs w:val="36"/>
        </w:rPr>
        <w:t>Ознакомление с явлениями общественной жизни.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ние чувства сопричастности с жизнью страны (патриотические даты и праздники).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режливое отношение к тому, что сделано людьми.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ние любви к родному краю, Родине (представление о стране, городах, столице, символики государства).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накомство с достопримечательностями города, памятниками архитектуры, с названиями улиц, носящих имена известных людей.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накомство с событиями, происходившими в стране, расширение представлений о стране, столице, символики государств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6600FF"/>
          <w:sz w:val="36"/>
          <w:szCs w:val="36"/>
        </w:rPr>
      </w:pPr>
      <w:r>
        <w:rPr>
          <w:rFonts w:cs="Times New Roman" w:ascii="Times New Roman" w:hAnsi="Times New Roman"/>
          <w:b/>
          <w:color w:val="6600FF"/>
          <w:sz w:val="36"/>
          <w:szCs w:val="36"/>
        </w:rPr>
        <w:t>Ознакомление с природой.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ние любви к природе родного края.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ние бережного отношения к родной природе.</w:t>
      </w:r>
    </w:p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ние чувства необходимости трудового участия в деле охраны родной прир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6600FF"/>
          <w:sz w:val="40"/>
          <w:szCs w:val="40"/>
        </w:rPr>
        <w:t>Формы работы по патриотическому воспитан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6600FF"/>
          <w:sz w:val="40"/>
          <w:szCs w:val="40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здание развивающей среды по гражданско – патриотическому воспитанию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матические занятия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заимодействия с родителями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заимодействие с социумом (экскурсии по поселку, городу, в библиотеку, СОШ)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матические досуги и празд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0485</wp:posOffset>
            </wp:positionH>
            <wp:positionV relativeFrom="paragraph">
              <wp:posOffset>3810</wp:posOffset>
            </wp:positionV>
            <wp:extent cx="6225540" cy="560895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37" t="7240" r="14873" b="44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96215</wp:posOffset>
            </wp:positionH>
            <wp:positionV relativeFrom="paragraph">
              <wp:posOffset>-6985</wp:posOffset>
            </wp:positionV>
            <wp:extent cx="6543675" cy="591566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028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591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  <w:t xml:space="preserve">Тематические занятия в средней группе </w:t>
      </w:r>
    </w:p>
    <w:p>
      <w:pPr>
        <w:pStyle w:val="Normal"/>
        <w:spacing w:before="0" w:after="0"/>
        <w:jc w:val="center"/>
        <w:rPr/>
      </w:pPr>
      <w:r>
        <w:rPr/>
        <w:t>(одно занятие в месяц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97"/>
        <w:gridCol w:w="61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дом, моя семь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детский сад? Труд взрослых в детском саду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ь на участке детского сад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а на участке детского сад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ой город и его достопримечательност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ащитников Отечеств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родина – Росс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лаг, герб, гимн Росси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  <w:t xml:space="preserve">Тематические занятия в старшей группе </w:t>
      </w:r>
    </w:p>
    <w:p>
      <w:pPr>
        <w:pStyle w:val="Normal"/>
        <w:spacing w:before="0" w:after="0"/>
        <w:jc w:val="center"/>
        <w:rPr/>
      </w:pPr>
      <w:r>
        <w:rPr/>
        <w:t>(одно занятие в месяц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97"/>
        <w:gridCol w:w="61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 семь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улица. Дома бывают разным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– россиян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ая деревн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ой город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арм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га – рекам Родины цариц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сударственные символы Росси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  <w:t xml:space="preserve">Тематические занятия в подготовительной  группе </w:t>
      </w:r>
    </w:p>
    <w:p>
      <w:pPr>
        <w:pStyle w:val="Normal"/>
        <w:spacing w:before="0" w:after="0"/>
        <w:jc w:val="center"/>
        <w:rPr/>
      </w:pPr>
      <w:r>
        <w:rPr/>
        <w:t>(одно занятие в месяц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97"/>
        <w:gridCol w:w="61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вокруг нас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ноцветные люд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страна – Росс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жили славян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ие народы живут в России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гатыри земли русской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сударственные символы Росси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менитые россиян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6600FF"/>
          <w:sz w:val="40"/>
          <w:szCs w:val="40"/>
        </w:rPr>
      </w:pPr>
      <w:r>
        <w:rPr>
          <w:rFonts w:cs="Times New Roman" w:ascii="Times New Roman" w:hAnsi="Times New Roman"/>
          <w:b/>
          <w:color w:val="6600FF"/>
          <w:sz w:val="40"/>
          <w:szCs w:val="40"/>
        </w:rPr>
        <w:t>Требования к уголкам патриотического воспит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ладший дошкольный возрас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Цель работы в младшем дошкольном возрасте — ознакомление детей с ближайшим окружением.</w:t>
        <w:br/>
        <w:br/>
        <w:t>1. В уголке может быть размещен материал по социально-нравственному воспи</w:t>
        <w:softHyphen/>
        <w:t>танию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е люди — родовые характери</w:t>
        <w:softHyphen/>
        <w:t>стики, профессии, действия, внешний вид — иллюстрации, тематические папки, дидактические игр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ья — подбор иллюстраций, те</w:t>
        <w:softHyphen/>
        <w:t>матических папок, изображающих</w:t>
        <w:br/>
        <w:t>семью, членов семьи в отдельности; показывающих взаимоотношение членов семьи — заботливое отношение, совместные действия, семейный фотоальбом групп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, в котором ты живёшь  -  фотографии, иллюстрации архитектурных строений, раза размеру, внешнему виду, материалу, назначен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и сверстники – подбор иллюстраций, тематические папки о детях — девочки, мальчики, игры детей, дети в разных ситуациях, дети трудятся, занимают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моциональные состояния - тематические папки, иллюстрации, показывающие различные эмоциональные состояния взрослых и дет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дение детей – тематическ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апки, иллюстрации, дидактические игры, книги, рассказывающие о правилах поведения детей в общественных местах, иллюстрации по типу «хорошо - плохо», «так можно делать, а так — нельзя», этике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 для знакомства детей «малой родиной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етским садом, </w:t>
      </w:r>
      <w:r>
        <w:rPr>
          <w:rFonts w:cs="Times New Roman" w:ascii="Times New Roman" w:hAnsi="Times New Roman"/>
          <w:color w:val="000000"/>
          <w:sz w:val="28"/>
          <w:szCs w:val="28"/>
        </w:rPr>
        <w:t>ближайшими улицами, родным поселком) - фотоматериалы, иллюстрации, подбор открыток, альбомов, тематических папок, различные макеты – группы, детского сада, улицы или микрорайона, на котором расположен сад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Материалы по приобщению дете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истокам русской народной культуры </w:t>
        <w:br/>
        <w:t xml:space="preserve">     предметы старины, русские игрушки (различные куклы - закрутки из     соломы, ткани разных видов, ниток , кожи и т д.: куклы из деревянных чурбачков, обереги), предметы народного декоративно-прикладного искусства (матрёшки, дымковские игрушки, городецкая роспись, гжель, хохлома, вышивка, работа по дереву и пр.), куклы в национальных костюмах.</w:t>
        <w:br/>
        <w:br/>
        <w:t>4. Художественная литература по фольклору (песенки, потешки, сказки)</w:t>
        <w:br/>
        <w:br/>
      </w:r>
    </w:p>
    <w:p>
      <w:pPr>
        <w:pStyle w:val="Normal"/>
        <w:shd w:fill="FFFFFF" w:val="clear"/>
        <w:spacing w:lineRule="auto" w:line="240" w:before="280" w:after="0"/>
        <w:ind w:left="28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редний дошкольный возраст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'Работа ведется по направлениям: семья, мой детский сад, мой поселок, достопримечательности, знаменитые земляки, приобщение к истокам русской культуры.</w:t>
        <w:br/>
        <w:br/>
        <w:t>1. В уголке пополняется материал по социально - нравственному воспитанию:</w:t>
        <w:br/>
        <w:t>семейные праздники и традиции, художественная литература нравственной</w:t>
        <w:br/>
        <w:t>тематики (см. требования к оформлению уголка в младших группах).</w:t>
        <w:br/>
        <w:br/>
        <w:t>2. Материал для знакомства детей с малой родиной» — детским садом,</w:t>
        <w:br/>
        <w:t>близлежащими улицами, родным поселком, знаменитыми жителями,</w:t>
        <w:br/>
        <w:t>природой, транспортом, архитектурой, профессиями. Сравнение понятий «город — село». Это могут быть фотоматериалы, иллюстрации, альбомы, набор открыток, тематических папок, различные макеты — группы, детского сада, улицы или микрорайона, в котором расположен детский сад. Могут быть представлены материалы об истории поселка.</w:t>
        <w:br/>
        <w:br/>
        <w:t>3. Материал по приобщению детей к истокам русской народной культуры —</w:t>
        <w:br/>
        <w:t>предметы старины, русские игрушки, предметы народного декоративно-прикладного искусства, различные макеты (крестьянской избы, комнаты-горницы, крестьянского подворья), куклы в национальных костюмах, дидактические игры по теме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ая литература по фольклору — сказки, песенки, посло</w:t>
        <w:softHyphen/>
        <w:t>вицы, поговорки и т.д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государственной сим</w:t>
        <w:softHyphen/>
        <w:t>волики — флаг, герб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краевой символи</w:t>
        <w:softHyphen/>
        <w:t>ки — флаг, герб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 для ознакомления с защитниками Отечества - подбор</w:t>
        <w:br/>
        <w:t>иллюстраций, тематические папки.</w:t>
      </w:r>
    </w:p>
    <w:p>
      <w:pPr>
        <w:pStyle w:val="Normal"/>
        <w:shd w:fill="FFFFFF" w:val="clear"/>
        <w:spacing w:lineRule="auto" w:line="240" w:before="28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тарший дошкольный возрас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Основные направления работы - краеведение, ознакомление с родной страной, государственной символикой, историческим прошлым России, орга</w:t>
        <w:softHyphen/>
        <w:t>низация жизни детей по народному календарю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я семья — семейные фото</w:t>
        <w:softHyphen/>
        <w:t>альбомы, самодельные книги на тему</w:t>
        <w:br/>
        <w:t>«Герб моей семьи», «Генеалогическое дерево»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ной край — иллюстрации, фотоматериалы, тематические пап</w:t>
        <w:softHyphen/>
        <w:t>ки на темы:  «История возникновения поселка», «Зна</w:t>
        <w:softHyphen/>
        <w:t>менитые земляки», «В годы Великой Отечественной войны», «Наше духовное наследие», «Достопримечательности», «Архитектура», «Спорт», подбор стихов о крае, карта края, символика края (флаг, герб). Макеты (микрорай</w:t>
        <w:softHyphen/>
        <w:t>он, улица, архитектурные сооружения поселка)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ная страна — карта России (хорошо, если это будет детская карта) России, которая содержит необходимый материал, рассказывающий о городах России (столица Родины, символика городов, чем знамениты, главные до</w:t>
        <w:softHyphen/>
        <w:t>стопримечательности); природные зоны нашей страны, народы, населяющие страну, промышленность и сельское хозяйство); символика (герб, флаг, гимн, портрет президента). Различные макеты (достопримечательности горо</w:t>
        <w:softHyphen/>
        <w:t>дов, архитектура и т п.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ники Отечества — иллю</w:t>
        <w:softHyphen/>
        <w:t>страции, тематические папки на тему</w:t>
        <w:br/>
        <w:t>«Наши предки — славяне», «Богатыри земли русской», «Великая Отечественная война», «Война 1812 года», «Российская армия». Фотоматериал «Памятники во</w:t>
        <w:softHyphen/>
        <w:t>инской славы». Художественная лите</w:t>
        <w:softHyphen/>
        <w:t>ратура и дидактические игры по теме, макеты (древняя крепость, военная техника и т. п.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ение к истокам русской народной культуры — иллюстрации и</w:t>
        <w:br/>
        <w:t>тематические папки по темам «Как жили люди на Руси», «Предметы старины», «Из истории русского народного ко</w:t>
        <w:softHyphen/>
        <w:t>стюма», «Народные праздники и гуля</w:t>
        <w:softHyphen/>
        <w:t>нья», «Народный календарь»; предметы старины, русские игрушки, предметы народного декоративно-прикладного искусства, различные макеты, куклы в национальных костюмах, дидактические игры по тем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ховно-нравственное воспита</w:t>
        <w:softHyphen/>
        <w:t>ние — материал, дающий детям          перво</w:t>
        <w:softHyphen/>
        <w:t>начальное представление о православии (это может быть подборка иллюстраций с изображением храмов и их архитек</w:t>
        <w:softHyphen/>
        <w:t>турных особенностей, подбор открыток на тему «Русская икона», макет храма, детская Библия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ая литература по фольклору (сказки, былины, предания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икие соотечественники - портреты, художественная литература,</w:t>
        <w:br/>
        <w:t>рассказывающая о великих соотече</w:t>
        <w:softHyphen/>
        <w:t>ственниках, прославивших Россию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ша планета Земля — глобус, детская карта мира. Художественная</w:t>
        <w:br/>
        <w:t>литература, иллюстрации, тематические папки, рассказывающие о жизни людей в других странах мира, их обычаях, традициях, профессиях, характерных для той или иной страны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42:00Z</dcterms:created>
  <dc:creator>Admin</dc:creator>
  <dc:description/>
  <cp:keywords/>
  <dc:language>en-US</dc:language>
  <cp:lastModifiedBy>Ирина</cp:lastModifiedBy>
  <dcterms:modified xsi:type="dcterms:W3CDTF">2024-03-11T07:21:00Z</dcterms:modified>
  <cp:revision>3</cp:revision>
  <dc:subject/>
  <dc:title/>
</cp:coreProperties>
</file>