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Календарное  планировани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дополнительной общеразвивающей  программы  </w:t>
      </w:r>
      <w:r>
        <w:rPr>
          <w:b/>
          <w:bCs/>
          <w:sz w:val="24"/>
          <w:szCs w:val="24"/>
          <w:lang w:val="ru-RU"/>
        </w:rPr>
        <w:t>«В гостях у сказки»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еатрализованной деятельности (старшая группа 5-6 лет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693"/>
        <w:gridCol w:w="2835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оборуд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такое театр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детей с понятием «театр», обоготить знания детей о различных видах кукольных театров (настольный, пальчиковый, би-ба-бо), уметь различать их и называть, развивать интерес к театрализова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театре. Рассматривание иллюстраций, фотографий. Знакомство с правилами поведения в театре. Работа над жестами и мимикой; «Вкусный арбуз», «Я на скрипочке играю», «ем лимон», «Мне грустно» Чтение стихотворения «Мы идем в театр» Э.Успе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тический альбом «Театр. Виды театров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«Учимся быть артистами». Такие разные эмо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знакомить с понятием «Пантомима», «Эмоция», активизировать воображение детей. Учить распознавать эмоциональное состояние по мимике. Учить детей выразительно произносить  фразу, стихотворение, несущие различную эмоциональную окраску. 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итывать доброе отношение к животным. Побуждать детей к активному участию в театрализованных игр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тихотворения про «Киску» Б.Заходе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сюжетных картинок. Упражнение «Изобрази эмоцию». Этюды на изображение эмоций. Игра «Угадай эмоцию». Упражнения на различные карточки – рисунки с выражением лица человека: веселого и грустного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спорченный телеф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котенок. Сюжетные картинк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льны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воображение детей; побуждать к фантазированию. Использовать разнообразные игрушки фабричные и самод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ы на знакомство. Игра «Кто это?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«Ласковое имя», «Глубокое дыхание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речи: упражнение «Слоговые цепочк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ая минутка. Обыгрывание стихотворения «Маша обедает», «Девочка чумазая» (А.Барто)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твор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игрушек из природного материала или другого материал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«Тянут-потянут-вытянуть не могу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ь детей в веселую игру; учить выразительной мимике и движениям в играх-этюдах; учить четко произносить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"/>
              <w:ind w:left="8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гра-имитация «Догадайся о чем я говорю?». Имитационные упражнения «Изобрази героев». Пересказ сказки «Репка» с использованием перча.Чтение стихотворения «Спор овощей». </w:t>
            </w:r>
            <w:r>
              <w:rPr>
                <w:sz w:val="24"/>
                <w:szCs w:val="24"/>
              </w:rPr>
              <w:t>Распределение р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очный теат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вощной баз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ь в игровой сюжет; учить взаимодействовать с партнером в сюжетно-ролевой игре; учить выражать эмоции в роли; способствовать выразительной интонации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Продавцы-покупатели», хороводная игра «Веселый хоровод» Инсценировка «Спор овощ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тины с овощами для украшения стола, шапочки овощей для игры и инсценировк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 «Лесна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воображение детей; побуждать к фантазированию; учить рассказывать сказку, настраивать на игровой сюжет. Учить разыгрывать сказку. Развивать фантазию детей, предложив придумать и дорисовать картину используя контуры осенних листьев. Учить подбирать действие к предмету и предметы к действию «Летел лист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аматизация произведения «Спор овощей» Упражнения на вырази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рибуты для выбора костюма, маски героев, трафатеты листье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утешествие в осенний л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зывать положительный эмоциональный отклик на предложенную деятельность; закреплять приемы вождения кукол пальчикого театра, побуждать к активному участию в театрализованной игре; развивать диалогическую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"/>
              <w:ind w:left="87" w:hanging="10"/>
              <w:rPr/>
            </w:pPr>
            <w:r>
              <w:rPr>
                <w:sz w:val="24"/>
                <w:szCs w:val="24"/>
                <w:lang w:val="ru-RU"/>
              </w:rPr>
              <w:t xml:space="preserve">Речевая разминка (произнести чистоговорки медленно, тихо, громко, быстро) Отгадывание загадок «Осеннее дерево». </w:t>
            </w:r>
            <w:r>
              <w:rPr>
                <w:sz w:val="24"/>
                <w:szCs w:val="24"/>
              </w:rPr>
              <w:t>Пальчиковая гимнастика «Болото» Знакомство с диалогом «Рукавицы для лис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ьчиковые куклы по количеству детей; музыкальное сопровождение (звуки леса), конверт с загадкам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Аромат л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форму речи,  интонационную выразительность речи, мелкую моторику рук; воспитывать доброжелательные партнерски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атр картино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В гости к сказ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общить детей к драматизации; учить партнерскому взаимодействию; изготовить персонажи и декорации, познакомить детей с особенностями управления картинкой-персонаж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итирование движения: бег, ходьба, прыж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«Порхание бабочки», «Путешествие в волшебный лес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речи. Дыхательное упражнение «Слоговые цепочк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ая минутка. Чтение сказки «Кто сказал Мяу?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еделение ролей с помощью заг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вльное сопровождение, изготовление настольного театра картин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гра в спектакль «Трафаретный теа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ствовать объединению детей в совместной театрализова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«Через стекло», «Жираф», «Цвет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ая минутка («Ветерок», «На дворе» и т.д.)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технике безопасности при работе с ножницами. Изготовление персонажей с помощью трафар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ции к сказкам, костюмы и маски, листы бумаги, карандаши, ножниц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селое путешествие в ска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средствам мимики и жестов, передавать наиболее характерные черты персонажей сказки; учить проявлять свою индивидуальностьи неповторимость; обучать четкой и правильной артикуляции; развивать во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– этюды отражающие образы персонажей сказк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Угадай героя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говорки, скороговорки. Инсценировка сказки «Кто сказал Мяу», использование кукол из бумаги, которых дети нарисовали, раскрасили и вырезали 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, трафаретные куклы из сказки, музыкальное сопровожл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Игрушки» А. Бар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творчество в процессе выразительного чтения стихотворения; совершенствовать умение передавать эмоциональное состояние героев стихотоворений мимикой и жес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понятием «Интонаци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. Упражнения и игры на отработку интонационной выразительности. Выразительное чтение стихов А. Бар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говорки на развитие дикции: «Посреди двора дрова», «Маша шла, шла, шла», «Шла Саша по шоссе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ая репетиция сказки «Кто сказа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яу 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"/>
              <w:ind w:left="87" w:hanging="10"/>
              <w:rPr/>
            </w:pPr>
            <w:r>
              <w:rPr>
                <w:sz w:val="24"/>
                <w:szCs w:val="24"/>
                <w:lang w:val="ru-RU"/>
              </w:rPr>
              <w:t xml:space="preserve">Книги с иллюстрациями А. Барто. </w:t>
            </w:r>
            <w:r>
              <w:rPr>
                <w:sz w:val="24"/>
                <w:szCs w:val="24"/>
              </w:rPr>
              <w:t>Игрушки, маски, музыкальное сопровожде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селые ст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ть положительный эмоциональный настрой; ввести понятие «Рифма»; побуждать детей к совместному стихосложению; упражнять в подборе рифм к словам, вовлечь детей в игровой сюжет; побуждать детей действовать в воображаемой ситуации; способствовать развитию воображения; развивать дикцию при помощи скорогово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дактическая игра «придумай как можно больше рифмующихся слов». Физкультминутка «Бабочки»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речи: Артикуляционное упражнение «Улыбка», «Качели», «Лопаточка» Дыхательное упражнение «Слоговые цепочк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говрки, чистоговорки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сказки «Белоснежка и семь гн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ь, музыкальное сопровож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гра-сказка с куклами -кулеч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ть умение детей драматизировать сказку; учить детей коллективно и согласовано взаимодействовать, проявляя свою индивидуальность, учить четко проговаривать слова. Продолжать развивать внимание и память «Что изменилось ?» (с мелкими игрушк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цевальные импровизации: «Снег идет», «Метель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-превращение «Крылья самолета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интонационную выразительность: «Где мой пальчик ?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етиция ролей для сценки «Белоснежка и семь гн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мы к сценке, музыкальное сопровождение, кулечки, карандаши, ножниц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Гном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"/>
              <w:ind w:left="87" w:hanging="10"/>
              <w:rPr/>
            </w:pPr>
            <w:r>
              <w:rPr>
                <w:sz w:val="24"/>
                <w:szCs w:val="24"/>
                <w:lang w:val="ru-RU"/>
              </w:rPr>
              <w:t xml:space="preserve">Развивать у детей выразительность жестов. </w:t>
            </w:r>
            <w:r>
              <w:rPr>
                <w:sz w:val="24"/>
                <w:szCs w:val="24"/>
              </w:rPr>
              <w:t>Сюрпризный мо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готовка к драматизации сказки «Белоснежка и семь гном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икие животные. Кукольны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гащать знания детей о жизнедеятельности животных зимой. Познакомить детей с зимней сказкой «Зимовье зверей» при помощи кукольного театра; учить внимательно слушать и смотреть драматизацию и эмоционально откликаться на нее. Развивать умение детей давать характеристику персонажам сказки; развивать мышление и воображение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«Представьте, что вы - художник», упражнение с игрушками «Сочини скаку», упражнение на развитие пластики «У оленя дом больш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томимические и интонационные упражнения. Чтение и обыгрывание сказки «Зимовье зверей». Рассмптривание иллюстраций. Беседа по содержанию сказки. Распределение ролей, отгадывая за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казки из сундучка. Повторное чтение сказки «Зимовье звер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воображение детей; учить этюдам с воображаемыми предметами и действ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внимательно слушать произведение и эмоционально откликаться на него; учить вступать в диалог Этюд «Лиса по лесу ходила», «Я медведя поймал !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на воображение «Заколдованные животные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ение и пересказ сказки. Обучение детей перес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чок сказо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гра-сказка с куклами кулеч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иваться яркой выразительности в передаче образов, в соответствии с событиями и переживаниями героев, уметь менять интонацию, выражение лица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память, мышление, воображение детей.Развивать диалогическую и монологическую формы речи, поддерживать желание детей активно участвовать в праздниках и развлеч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томимическая игра «Узнай героя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ы на выразительность пластики и эмоций, пластику движений: «Иголка и нитка», «Цветок растет и распускается», «Запомни позу», «Что изменилось?»(с игрушками)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дучок сказок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ключения в ле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иваться яркой выразительности в передаче образов в соответствии с событиями и переживаниями героев, менять интонацию, выражение лица; совершенствовать умение детей драматизировать сказку; учить коллективно и согласовано взаимодействовать проявляя свою индивиду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Кто в домике живет?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 сказки «Зимовье звер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ции к сказке, изготовление билетов для теат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гостях у баб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йствовать импровизационно, в рамках заданной ситуации; обучать пантомиме, передача выразительного образа, развивать координацию движений; познакомить с произведением «Два жадных медвежо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Дружок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 «Курочка, цыплята и петушок»</w:t>
            </w:r>
          </w:p>
          <w:p>
            <w:pPr>
              <w:pStyle w:val="Normal"/>
              <w:widowControl/>
              <w:bidi w:val="0"/>
              <w:spacing w:lineRule="auto" w:line="268" w:before="0" w:after="15"/>
              <w:ind w:left="87" w:hanging="10"/>
              <w:rPr/>
            </w:pPr>
            <w:r>
              <w:rPr>
                <w:sz w:val="24"/>
                <w:szCs w:val="24"/>
                <w:lang w:val="ru-RU"/>
              </w:rPr>
              <w:t xml:space="preserve">Знакомство со сказкой «Два жадных медвежонка». Обсуждение особенностей в исполнении характеров героев. </w:t>
            </w:r>
            <w:r>
              <w:rPr>
                <w:sz w:val="24"/>
                <w:szCs w:val="24"/>
              </w:rPr>
              <w:t>Выбор костюмов к сказке. распределение р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ции деревенского дома, игрушки (курочка, петушок, цыплята, щенок, козочк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ндучок откройся. «Куклы ориг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уждать ассоциации детей; учить вживаться в художественный образ; увлечь игровой ситуацией; учить вступать во взаимодействие с партнером; обучать четкой правильной артикуляции, познакомить детей способам изготовления кукол-оригами для те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ерсонажей. Пальчиковая гимнастика «Деревья», «Фонарики», «Мост»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говорки, скороговорки. Речевая минутка: «Чей голосок?», «Во дворе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етиция над выразительным исполнением своих ро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кукол-оригами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ки, сундучок, куклы и игрушки-герои ска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кое разное настро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ть эмоциональную отзывчивость на музыку; учить отмечать смену настроения героев; помочь детям понять и осмыслить настроение героев сказки; способствовать открытому проявлению эмоций и чувств различными спос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ое занятие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смене настроения героев (радость, печаль и т.д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гадывание загадок. Упражнение у зеркала «Изобрази настроение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етиция сказки «Два жадных медвежо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е сопровождение, картинки изображающие различное настроение, зеркал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ешим на предст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зывать у детей эмоциональный настрой на постановку сказки; формировать чувство уверенности при выступлении перед зр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аматизация сказки «Два жадных медвежо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ции к сказке, костюмы, мас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Дружные ребята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-драматизация с куклами биба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техникой управления куклы бибабо. Учить разыгрывать миниэтюды. Вызывать желание у детей к разыгрыванию знакомой сказки; учить выражать свои эмоции; помочь детям понять взаимозависимость людей и их необходимость друг другу; воспитывать у детей эмпатию (сочувствие, желание прийти на помощь другу); совершенствовать умение излагать свои мы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ние песни В. Шаинского «Если с другом вышел в путь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друге. Чтение стихов о дружб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ая минутка: «Речевые интонации персрнажей» Пальчиковая гимнастика «Пальчик - мальчик», «Чикичики-чикалочк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 «Знакомство», «Приветствие», «Рукопожатие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томимы «Варим кашу», «Поливаем цветы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ценировка с куклами бибабо «Под гриб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на тему «Дружба», музыкальн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«В царстве света и тени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те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5"/>
              <w:ind w:left="87" w:hanging="10"/>
              <w:rPr/>
            </w:pPr>
            <w:r>
              <w:rPr>
                <w:sz w:val="24"/>
                <w:szCs w:val="24"/>
                <w:lang w:val="ru-RU"/>
              </w:rPr>
              <w:t xml:space="preserve">Показать теневой театр, с помощью плоскостных персонажей и яркого источника света; развивать память; учить пересказывать сказку при помощи теневого театра; учить отвечать на вопросы по содержанию сказок; развивать эмоциональную сторону речи детей. </w:t>
            </w:r>
            <w:r>
              <w:rPr>
                <w:sz w:val="24"/>
                <w:szCs w:val="24"/>
              </w:rPr>
              <w:t>Создать эмоционально положительный настрой на ска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еда о любимых сказках. Игра-загадка «Зеркал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гадывание загадок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Отгадай сказку, упражнение «мое настроение», игра «Липучка». Техника безопасности при работе с электроприборами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персонажей при помощи пальцев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очные атрибуты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Игра-сказка с куклами на магни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детей разыгрывать этюды, используя кукол на магнитах; учить произносить отдельные слова и целые предложение с различной силой голоса и в различном темпе четко, проговаривая все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Угадай, кто потерял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чевая минутка: скороговорки, чистоговорк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юд «Танец маленькой пчелки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провизация «Продолжи сказ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ы, картинки различных сказочных персонаж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ха-Цокот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знакомить с музыкальной сказкой «Муха- Цокотуха»; совершенствовать средства выразительности в передачи об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атривание иллюстраций к сказке «Муха-Цокотуха» Распределение ролей, характеристика героев сказ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антомимические упражнения к сказк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е Муха-Цокотуха«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селые зат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ть умения детей выразительно изображать героев сказки; работать над выразительной передачей в движении музыкального образа гер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томимическая игра «Изобрази героя», творческая игра «Что такое сказка?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цена «В гости к Мухе-цокотух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мы героев сказки (маски, шапочки), музыкальное сопровож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анцуем круглый год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-сказка с куклами из ве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уждать детей к двигательной импровизации; добиваться мышечной, двигательной свободы при исполнении роли; учить двигаться в соответствии с музыкальной характеристикой об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гра «Сочини свой танец», «Огонь и лед»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кукол из веера, для театрального уголка по сказке «Муха-Цокот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е сопровождение, тематическая папка «Насекомые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то стучится в нашу дверь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уждать детей включаться в ролевой диалог; развивать образную речь; совершенствовать навыки четкого и эмоционального чтения текста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Кто в гости пришел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е на выразительность голоса, мимики, жестов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еко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еселое предст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ощрять творческую активность детей; поддерживать интерес к выступлениям на 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аматизация музыкальной сказки «Муха-Цокот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орации к сказке, музыкальн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есна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зывать у детей радостное настроение; совершенствовать исполнительское мастерство; побуждать детей к двигательной импров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чевая минутка: «Речевые интонации персонажей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ьчиковая гимнастика: «Пальчик-мальчик», «Прилетели пти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юды «Стрекоза», «В гнез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«Игра сказка на подвижных ленточ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инсценировать сказку, используя театр на подвижных ленточках; учить согласовывать движения куклы с произносимым текстом.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Угадай, что я делаю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над техникой речи. Скороговорки. Этюд «Любитель-рыбалов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«Конкурс лентяев»</w:t>
            </w:r>
          </w:p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еатра на ленточ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ки, клей, бумага, нож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Драматизация сказки «Заяц в огород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иться яркой выразительности в передаче образов в соответствиями с событиямии переживаниями героев, менять интонацию, выражен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зация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ценировка сказок и стихов по желанию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, костюмы, декораци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подготовительная группа</w:t>
      </w:r>
      <w:r>
        <w:rPr>
          <w:b/>
          <w:bCs/>
          <w:sz w:val="24"/>
          <w:szCs w:val="24"/>
          <w:lang w:val="ru-RU" w:eastAsia="ru-RU"/>
        </w:rPr>
        <w:t xml:space="preserve"> 6-7 лет</w:t>
      </w:r>
      <w:r>
        <w:rPr>
          <w:b/>
          <w:bCs/>
          <w:sz w:val="24"/>
          <w:szCs w:val="24"/>
          <w:lang w:eastAsia="ru-RU"/>
        </w:rPr>
        <w:t>)</w:t>
      </w:r>
    </w:p>
    <w:tbl>
      <w:tblPr>
        <w:tblW w:w="1060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4"/>
        <w:gridCol w:w="1955"/>
        <w:gridCol w:w="7296"/>
      </w:tblGrid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ое содержание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авайте познакомимся»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живой интерес к театрализованной игре, желание участвовать в общем действии и использовать все окружающее пространство; побуждать детей к активному общению, развивать речь и умение строить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шание сказки «Колобок»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детей слушать сказку в записи, быть внимательным; обратить внимание на то, как рассказчик голосом передаёт особенност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учивание и показ сказки «Колобок»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митационные навыки; развивать фантазию. Продолжать работу над интонационной выразительностью речи детей и их умение имитировать движения персонажей театраль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лшебный сундучок»»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ствовать развитию актёрских данных у детей. Обогащать словарный запас воспитанников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была девочка котенка покормить, не мог он вспомнить, как покушать попросить».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отождествлять себя с театральным персонажем; развивать внимательность; учить сочетать движения и речь; закреплять знания об окружающем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  <w:r>
              <w:rPr>
                <w:sz w:val="24"/>
                <w:szCs w:val="24"/>
                <w:lang w:eastAsia="ru-RU"/>
              </w:rPr>
              <w:t>Во садочке я была…”.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детей свободно двигаться, используя все окружающее пространство; воспитывать эмоционально-образное восприятие содержания небольших стихотворений; помочь найти средства выражения образа в движениях, мимике, жес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Н. Ф. Сорокина, Л. Г. Милаванович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Программа “Театр – творчество – дети” Москва 1995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овая викторина по стихам А. Барто”.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имитационные навыки; развивать фантазию, эмоциональную память; воспитывать дружелюбные отношения в игре; продолжать работу над интонационной выразительностью речи детей и их умением имитировать движения персонажей театраль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азка о глупом мышонке” (на «День матери»)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уждать детей к активному участию в театральной игре; учить четко, проговаривать слова, сочетая движения и речь; учить эмоционально, воспринимать сказку, внимательно относиться к образному слову, запоминать и интонационно выразительно воспроизводить слова и фразы из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с пальчиками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помнить с детьми знакомые пальчиковые игры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Холодно зайке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на фланелеграфе)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учить слушать сказки, развивать ассоциативное мышление; развивать исполнительские умение через подражание повадкам животных, их движениям и голосу; воспитывать любовь к животным и желание ими любова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ы водили хоровод»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ывать доброжелательные отношения между детьми; развивать подражательные навыки и фантазию; формировать у детей необходимый запас эмоций и впечат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Заюшкина избушка» 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держивать желание детей коллективно рассказывать знакомые сказки; обеспечивать дальнейшее развитие разносторонних представлений о видах теат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Потеряли котятки по дороге перчатки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мение следить за развитием действия; продолжать учить передавать эмоциональное состояние персонажей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Т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.И.Петрова, Е.Я.Сергеева, Е.С.Петрова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«</w:t>
            </w:r>
            <w:r>
              <w:rPr>
                <w:sz w:val="24"/>
                <w:szCs w:val="24"/>
                <w:lang w:val="ru-RU" w:eastAsia="ru-RU"/>
              </w:rPr>
              <w:t>Встали детки в кружок – закружились как снежок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должать учить детей импровизировать под музыку; развивать фантазию, ассоциативное мышление; формировать эстетическое восприятие природы; развивать память физических ощущ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Мешок с сюрпризом» (театр на картоне)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буждать интерес к театральной игровой деятельности; обеспечивать более яркое восприятие литературного произведения; развивать пространственное и образное восприя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Н. Ф. Сорокина, Л. Г. Милаванович</w:t>
            </w:r>
            <w:r>
              <w:rPr>
                <w:sz w:val="24"/>
                <w:szCs w:val="24"/>
                <w:lang w:val="ru-RU" w:eastAsia="ru-RU"/>
              </w:rPr>
              <w:t>Программа “Театр – творчество – дети” Москва 1995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ходите в гости к нам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фантазию и умение ориентироваться в пространстве; формировать произвольное внимание, активизировать интерес к театральному искусству; развивать навыки имитации; учить выражать свои эмо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ешка «Приходите в гости»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помнить потешку, с помощью масок –шапочек, инсценировать ее, учить детей четко выговаривать слова, соблюдать интон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Лисичку заяц в дом пустил, и вот на улице один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знакомить детей со сказкой “Лиса, заяц и петух”; формировать у детей достаточно необходимый запас эмоций и впечатлений; воспитывать дружеские, партнерские взаимопо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х, и хитрая лиса! Трудно ее выгнать, да!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детей рассказывать сказку с помощью воспитателя; воспитывать коммуникативные навыки общения; учить сочетать речь с пластическими движениями; побуждать участию в театральной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Без друзей нам не прожить ни за что на свете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детей отгадывать загадки; развивать исполнительские умения через подражание повадкам животных; воспитывать любовь к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гости к ежику и лисе”.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Цель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учить детей интонационно выразительно проговаривать слова чистоговорки, меняя силу голоса; формировать достаточно необходимый запас эмоций и впечатлений; развивать воображение и способности к творчеству; воспитывать дружеские, партнерские взаимопоним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ы актеры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ть у детей характерные жесты отталкивания, притяжения, раскрытия, закрытия; воспитывать партнерские отношения между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Н. Ф. Сорокина, Л. Г. Милаванович</w:t>
            </w:r>
            <w:r>
              <w:rPr>
                <w:sz w:val="24"/>
                <w:szCs w:val="24"/>
                <w:lang w:val="ru-RU" w:eastAsia="ru-RU"/>
              </w:rPr>
              <w:t>Программа “Театр – творчество – дети” Москва 1995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 гости пальчики пришли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мелкую моторику рук в сочетании с речью; развивать устойчивый интерес к различной театральной деятельности; познакомить с театром рук; воспитывать партнерские отношения между детьми; учить детей интонационно выразительно воспроизводить заданную фр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>Весна пришла!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детей проговаривать заданную фразу с определенной интонацией в сочетании с жестами; воспитывать коммуникативные навыки общения, учить сочетать напевную речь с пластическими движ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моляной бычок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умение давать оценку поступкам действующих лиц в театре; продолжать формировать эмоциональную выразительность реч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</w:t>
            </w:r>
          </w:p>
        </w:tc>
      </w:tr>
      <w:tr>
        <w:trPr>
          <w:trHeight w:val="1305" w:hRule="atLeast"/>
        </w:trPr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ьте себе…»</w:t>
            </w:r>
          </w:p>
          <w:p>
            <w:pPr>
              <w:pStyle w:val="Normal"/>
              <w:spacing w:lineRule="auto" w:line="240" w:before="0" w:after="15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звать у детей радостный эмоциональный настрой; развивать элементарные навыки мимики и жестикуляции; учить детей интонационно проговаривать фразы; развивать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Н. Ф. Сорокина, Л. Г. Милаванович</w:t>
            </w:r>
            <w:r>
              <w:rPr>
                <w:sz w:val="24"/>
                <w:szCs w:val="24"/>
                <w:lang w:val="ru-RU" w:eastAsia="ru-RU"/>
              </w:rPr>
              <w:t>Программа “Театр – творчество – дети” Москва 1995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оробей и кот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детей слушать сказку; рассказывать ее вместе с воспитателем; формировать необходимый запас эмоций; развивать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ru-RU"/>
              </w:rPr>
              <w:t>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В тесноте, да не в обиде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ь детей отгадывать загадки; воспитывать коммуникативные качества; учить сочетать речь с движением; развивать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М. Д. Маханева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ru-RU" w:eastAsia="ru-RU"/>
              </w:rPr>
              <w:t>“Театральные занятия в детском саду” Москва, Творческий центр “Сфера” 2003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вет мой зеркальце скажи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способности детей понимать эмоциональное состояние другого человека и уметь адекватно выразить свое на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Н. Ф. Сорокина, Л. Г. Милаванович</w:t>
            </w:r>
            <w:r>
              <w:rPr>
                <w:sz w:val="24"/>
                <w:szCs w:val="24"/>
                <w:lang w:val="ru-RU" w:eastAsia="ru-RU"/>
              </w:rPr>
              <w:t>Программа “Театр – творчество – дети” Москва 1995г.</w:t>
            </w:r>
          </w:p>
        </w:tc>
      </w:tr>
      <w:tr>
        <w:trPr/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а болоте две подружки, две зеленные лягушки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ть артикуляционный аппарат и продолжать работу над интонационной выразительностью; учить детей использовать в игре все пространство; воспитывать коммуникативные качества; формировать необходимый запас эмо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.</w:t>
            </w:r>
          </w:p>
        </w:tc>
      </w:tr>
      <w:tr>
        <w:trPr>
          <w:trHeight w:val="2132" w:hRule="atLeast"/>
        </w:trPr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 нам гости пришли!»</w:t>
            </w:r>
          </w:p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зывать у детей радостный эмоциональный настрой; развивать элементарные навыки мимики и жестикуляции; учит детей интонационно выразительно проговаривать фразы; учить сочетать движения и речь; развивать вообра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Литература:</w:t>
            </w: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Т.И.Петрова, Е.Я.Сергеева, Е.С.Петрова</w:t>
            </w:r>
            <w:r>
              <w:rPr>
                <w:sz w:val="24"/>
                <w:szCs w:val="24"/>
                <w:lang w:val="ru-RU" w:eastAsia="ru-RU"/>
              </w:rPr>
              <w:t>“Театрализованные игры в д/с” Москва “Школьная пресса” 2000г.</w:t>
            </w:r>
          </w:p>
        </w:tc>
      </w:tr>
      <w:tr>
        <w:trPr>
          <w:trHeight w:val="971" w:hRule="atLeast"/>
        </w:trPr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15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1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Чтение любимых сказок и театрализация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помнить знакомые сказки, учить вести диалог, вспомнить чему учат сказки.</w:t>
            </w:r>
          </w:p>
        </w:tc>
      </w:tr>
      <w:tr>
        <w:trPr>
          <w:trHeight w:val="674" w:hRule="atLeast"/>
        </w:trPr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гадай о ком говорю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спомнить знакомые сказки, развивать двигательную активность, развивать любовь к сказкам</w:t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 неделя</w:t>
            </w:r>
          </w:p>
        </w:tc>
        <w:tc>
          <w:tcPr>
            <w:tcW w:w="1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суг для родителей</w:t>
            </w:r>
          </w:p>
        </w:tc>
        <w:tc>
          <w:tcPr>
            <w:tcW w:w="72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казать все знания и умения, полученные на занятиях, закрепить их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10"/>
        <w:gridCol w:w="1375"/>
        <w:gridCol w:w="776"/>
        <w:gridCol w:w="914"/>
        <w:gridCol w:w="914"/>
        <w:gridCol w:w="1073"/>
        <w:gridCol w:w="1268"/>
        <w:gridCol w:w="1228"/>
      </w:tblGrid>
      <w:tr>
        <w:trPr>
          <w:trHeight w:val="19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е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/номе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ч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уче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я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</w:t>
            </w:r>
          </w:p>
          <w:p>
            <w:pPr>
              <w:pStyle w:val="Normal"/>
              <w:autoSpaceDE w:val="false"/>
              <w:spacing w:before="0" w:after="15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конча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я 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гра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еде</w:t>
            </w:r>
          </w:p>
          <w:p>
            <w:pPr>
              <w:pStyle w:val="Normal"/>
              <w:autoSpaceDE w:val="false"/>
              <w:spacing w:before="0" w:after="15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б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ней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й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я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здн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ные (н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боч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ни)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–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24 уч. год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занятие в неделю по 1 ча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/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.11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- 09.01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.03.;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.05., 09-10.05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–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уч.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-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ельная груп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занятие в неделю по 1 ча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/</w:t>
            </w:r>
          </w:p>
          <w:p>
            <w:pPr>
              <w:pStyle w:val="Normal"/>
              <w:autoSpaceDE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68" w:before="0" w:after="15"/>
        <w:ind w:left="87" w:hanging="1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8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3:00Z</dcterms:created>
  <dc:creator>Ирина</dc:creator>
  <dc:description/>
  <dc:language>en-US</dc:language>
  <cp:lastModifiedBy>Ирина</cp:lastModifiedBy>
  <dcterms:modified xsi:type="dcterms:W3CDTF">2024-03-11T08:46:00Z</dcterms:modified>
  <cp:revision>1</cp:revision>
  <dc:subject/>
  <dc:title/>
</cp:coreProperties>
</file>