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ourier New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Учебно - тематический план  программы  дополнительного образования «В РИТМЕ ТАНЦ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ourier New" w:cs="Times New Roman"/>
          <w:b/>
          <w:b/>
          <w:cap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/>
          <w:caps/>
          <w:color w:val="000000"/>
          <w:sz w:val="26"/>
          <w:szCs w:val="26"/>
          <w:lang w:eastAsia="ru-RU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345"/>
        <w:gridCol w:w="4026"/>
      </w:tblGrid>
      <w:tr>
        <w:trPr>
          <w:trHeight w:val="53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53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53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276"/>
        <w:gridCol w:w="1417"/>
        <w:gridCol w:w="155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"/>
                <w:b/>
                <w:sz w:val="24"/>
                <w:szCs w:val="24"/>
              </w:rPr>
              <w:t>Кол-во занят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firstLine="709"/>
              <w:jc w:val="center"/>
              <w:rPr/>
            </w:pPr>
            <w:r>
              <w:rPr>
                <w:rStyle w:val="10pt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709"/>
              <w:jc w:val="center"/>
              <w:rPr>
                <w:rStyle w:val="10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709"/>
              <w:rPr>
                <w:rStyle w:val="10pt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"/>
                <w:b/>
                <w:sz w:val="24"/>
                <w:szCs w:val="24"/>
              </w:rPr>
              <w:t>Теория (м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"/>
                <w:b/>
                <w:sz w:val="24"/>
                <w:szCs w:val="24"/>
              </w:rPr>
              <w:t>Практика (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"/>
                <w:b/>
                <w:sz w:val="24"/>
                <w:szCs w:val="24"/>
              </w:rPr>
              <w:t>Всего (час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</w:rPr>
              <w:t>«Давайте познакомим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мы любим ос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яя фант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й эксп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огороде и в са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асибо тебе осень, за эту красо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бабушки в дерев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дворе метет, скоро праздник Нов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сказка нас жд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е заб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прогу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цуем, играем , всех приглаш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ход вес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е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ные ребя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жное дет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улыбкой по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ырос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композиция «Капель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итмической гимнастики «Кукл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итмических упражнений с лентами: «Шум ве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композиция «Весенние баб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знаний и умений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3"/>
      <w:szCs w:val="23"/>
      <w:shd w:fill="FFFFFF" w:val="clear"/>
    </w:rPr>
  </w:style>
  <w:style w:type="character" w:styleId="10pt">
    <w:name w:val="Основной текст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1:00Z</dcterms:created>
  <dc:creator>Ирина</dc:creator>
  <dc:description/>
  <dc:language>en-US</dc:language>
  <cp:lastModifiedBy>Ирина</cp:lastModifiedBy>
  <dcterms:modified xsi:type="dcterms:W3CDTF">2024-03-11T08:53:00Z</dcterms:modified>
  <cp:revision>2</cp:revision>
  <dc:subject/>
  <dc:title/>
</cp:coreProperties>
</file>