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color w:val="007AD0"/>
          <w:sz w:val="36"/>
          <w:szCs w:val="36"/>
          <w:shd w:fill="FFFFFF" w:val="clear"/>
        </w:rPr>
      </w:pPr>
      <w:r>
        <w:rPr>
          <w:color w:val="007AD0"/>
          <w:sz w:val="36"/>
          <w:szCs w:val="36"/>
          <w:shd w:fill="FFFFFF" w:val="clear"/>
        </w:rPr>
        <w:t xml:space="preserve">Содержание и методы образовательного процесса 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color w:val="007AD0"/>
          <w:sz w:val="36"/>
          <w:szCs w:val="36"/>
          <w:shd w:fill="FFFFFF" w:val="clear"/>
        </w:rPr>
        <w:t>в ДОО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овательный процесс в детском саду осуществлялся в условиях реализации обновленного Федерального Государственного образовательного стандарта дошкольного образования и в соответствии с, а так же с требованиями основной образовательной программы МБДОУ Ерзовский детский сад «Ромашка», разработанной с учётом Федеральной образовательной программой  дошкольного образования, а также с учётом парциальных программ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бое  внимание при разработке и реализации ООП наши педагоги уделяют развитию личности ребё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 При этом своеобразие обучения проявляется в основных компонентах учебного процесса его содержании и методах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личительными особенностями содержания образовательной деятельности являе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1134" w:hanging="3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равленность на развитие личности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1134" w:hanging="3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триотическая направле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1134" w:hanging="3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равленность на нравственное воспитание, поддержка традиционных цен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1134" w:hanging="3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целенность на дальнейшее образ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1134" w:hanging="3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равленность на сохранение и укрепление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1134" w:hanging="3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равленность на учет индивидуальных возможностей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1134" w:hanging="3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ложение психолого-педагогической работы по областя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1134" w:hanging="3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ибкость выбора программного содержания с учетом уровня развития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1134" w:hanging="3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хват всех возрастных периодов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1134" w:hanging="3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стата вариативной ча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1134" w:hanging="3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сутствие игры- как ведущего вида деятельности детей во всей психолого-педагогической работ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1134" w:hanging="36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заимодействие с семьями воспитанников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ы и приемы обучения направлены как на формирование знаний умений и навыков, так и на развитие основных компонентов учебной деятельности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Методы образовательного процесса в ДОО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Практический метод</w:t>
      </w:r>
      <w:r>
        <w:rPr>
          <w:rFonts w:eastAsia="Times New Roman"/>
          <w:sz w:val="28"/>
          <w:szCs w:val="28"/>
          <w:lang w:eastAsia="ru-RU"/>
        </w:rPr>
        <w:t> (пример взрослого) – для более глубокого понимания действительности детям необходимо не только слушать педагога, наблюдать то, что он показывает, но и сами практически действовать с предметам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Проблемно-поисковый метод</w:t>
      </w:r>
      <w:r>
        <w:rPr>
          <w:rFonts w:eastAsia="Times New Roman"/>
          <w:sz w:val="28"/>
          <w:szCs w:val="28"/>
          <w:lang w:eastAsia="ru-RU"/>
        </w:rPr>
        <w:t> на занятиях, создается проблемная ситуация, которая будет лично значимая для ребенка. Именно эта преднамеренность помогает увидеть противоречие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Исследовательский метод</w:t>
      </w:r>
      <w:r>
        <w:rPr>
          <w:rFonts w:eastAsia="Times New Roman"/>
          <w:sz w:val="28"/>
          <w:szCs w:val="28"/>
          <w:lang w:eastAsia="ru-RU"/>
        </w:rPr>
        <w:t>, который способствует высокому качеству усвоения нового материала. Помогает детям наблюдать, выдвигать гипотезы, делать выводы, обобщения, проверять решения путем «Проб и ошибок»;</w:t>
      </w:r>
      <w:r>
        <w:rPr>
          <w:rFonts w:eastAsia="Times New Roman" w:cs="Tahoma" w:ascii="Tahoma" w:hAnsi="Tahoma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Метод экспериментирования</w:t>
      </w:r>
      <w:r>
        <w:rPr>
          <w:rFonts w:eastAsia="Times New Roman"/>
          <w:sz w:val="28"/>
          <w:szCs w:val="28"/>
          <w:lang w:eastAsia="ru-RU"/>
        </w:rPr>
        <w:t>; ведь дошкольники прирожденные исследователи. И этому подтверждение их любознательность, постоянное стремление к эксперименту, желание самостоятельно находить решение в проблемной ситуаци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Наглядный метод</w:t>
      </w:r>
      <w:r>
        <w:rPr>
          <w:rFonts w:eastAsia="Times New Roman"/>
          <w:sz w:val="28"/>
          <w:szCs w:val="28"/>
          <w:lang w:eastAsia="ru-RU"/>
        </w:rPr>
        <w:t>: включает в себя непосредственное ознакомление детей с окружающим природным и социальным миром и показ им реальных предметов, картинок, книг, диапозитивов и т.д. Наглядность должна опираться на все виды чувственного опыта ребенка: зрение, слух, осязание.  Наглядность повышает интерес детей к знаниям и делает процесс обучения более лёгким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Репродуктивный метод</w:t>
      </w:r>
      <w:r>
        <w:rPr>
          <w:rFonts w:eastAsia="Times New Roman"/>
          <w:sz w:val="28"/>
          <w:szCs w:val="28"/>
          <w:lang w:eastAsia="ru-RU"/>
        </w:rPr>
        <w:t>; создание условий для воспроизведения представлений и способов деятельности, руководство их выполнением (упражнения на основе образца воспитателя, беседа, составление рассказов с опорой на предметную или предметно-схематическую модель)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Игровой метод</w:t>
      </w:r>
      <w:r>
        <w:rPr>
          <w:rFonts w:eastAsia="Times New Roman"/>
          <w:sz w:val="28"/>
          <w:szCs w:val="28"/>
          <w:lang w:eastAsia="ru-RU"/>
        </w:rPr>
        <w:t> - способствует созданию заинтересованной непринуждённой обстановки, установлению психологически адекватной по возрасту ситуации общения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Словесный метод</w:t>
      </w:r>
      <w:r>
        <w:rPr>
          <w:rFonts w:eastAsia="Times New Roman"/>
          <w:sz w:val="28"/>
          <w:szCs w:val="28"/>
          <w:lang w:eastAsia="ru-RU"/>
        </w:rPr>
        <w:t> – объяснения, указания, рассказы об окружающем мире и т.п. Играет важную роль в обучении детей раннего возраст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Метод проектов</w:t>
      </w:r>
      <w:r>
        <w:rPr>
          <w:rFonts w:eastAsia="Times New Roman"/>
          <w:sz w:val="28"/>
          <w:szCs w:val="28"/>
          <w:lang w:eastAsia="ru-RU"/>
        </w:rPr>
        <w:t> – это педагогическая технология, стержнем которой является самостоятельная деятельность детей – исследовательская, познавательная, продуктивная, в процессе которой ребёнок познаёт окружающий мир и воплощает новые знания в реальные продукты. Метод проектов дает возможность развития наблюдения и анализа явлений, проведения сравнений, обобщения и умения делать выводы, творческого мышления, логики и познания, пытливости ума, совместной познавательно-поисковой и исследовательской деятельности, коммуникативных и рефлексивных навыков и многое другое, что является составляющими успешной личност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исленные методы обучения опираются на наглядно — действенное и наглядно — образное мышление детей. Наглядные и практические методы в единстве со словом дают возможность формировать представления, обеспечивают освоение простых практических действи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чего, образовательная деятельность в детском саду строится на основе взаимодействия взрослых с детьми, ориентированная на интересы и возможности каждого ребёнка и учитывающая социальную ситуацию его развития.</w:t>
      </w:r>
    </w:p>
    <w:p>
      <w:pPr>
        <w:pStyle w:val="Normal"/>
        <w:spacing w:before="0" w:after="200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19:00Z</dcterms:created>
  <dc:creator>Ирина</dc:creator>
  <dc:description/>
  <dc:language>en-US</dc:language>
  <cp:lastModifiedBy>Ирина</cp:lastModifiedBy>
  <dcterms:modified xsi:type="dcterms:W3CDTF">2024-03-11T12:25:00Z</dcterms:modified>
  <cp:revision>1</cp:revision>
  <dc:subject/>
  <dc:title/>
</cp:coreProperties>
</file>