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3 от 25.02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righ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righ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Ерзовский ДС «Ромашка» _____________ Н.А. Носач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83.2pt;width:429.45pt;height:83.1pt;mso-wrap-style:none;v-text-anchor:middle;mso-position-vertical:top" type="_x0000_t136">
            <v:path textpathok="t"/>
            <v:textpath on="t" fitshape="t" string="Система оздоровительной работы&#10;МБДОУ Ерзовский детский сад &quot;Ромашка&quot;" style="font-family:&quot;Georgia&quot;;font-size:12pt"/>
            <v:fill o:detectmouseclick="t" type="solid" color2="#ff4f0f"/>
            <v:stroke color="#31849b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(Цель </w:t>
      </w:r>
      <w:r>
        <w:rPr>
          <w:rStyle w:val="StrongEmphasis"/>
          <w:b w:val="false"/>
          <w:color w:val="111111"/>
        </w:rPr>
        <w:t>оздоровительной работы</w:t>
      </w:r>
      <w:r>
        <w:rPr>
          <w:color w:val="111111"/>
        </w:rPr>
        <w:t> в ДОУ – сохранение и укрепление физического и психического здоровья детей, совершенствование их физического развития, приобщение к здоровому образу жизни.)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Основные задачи </w:t>
      </w:r>
      <w:r>
        <w:rPr>
          <w:rStyle w:val="StrongEmphasis"/>
          <w:b w:val="false"/>
          <w:color w:val="111111"/>
        </w:rPr>
        <w:t>физкультурно-оздоровительной работы в ДОУ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- Охрана и укрепление здоровья детей;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- Формирование жизненно необходимых двигательных умений и навыков ребёнка с учётом его индивидуальных особенностей. Развитие физических качеств;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- Создание условий для реализации потребности детей в двигательной активности;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- Воспитание потребности в здоровом образе жизни;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- Обеспечение физического и психического благополучия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Успех решения задач в этом направлении определяется здоровьесберегающей средой ДОУ, </w:t>
      </w:r>
      <w:r>
        <w:rPr>
          <w:color w:val="111111"/>
          <w:u w:val="single"/>
        </w:rPr>
        <w:t>включающей</w:t>
      </w:r>
      <w:r>
        <w:rPr>
          <w:color w:val="111111"/>
        </w:rPr>
        <w:t>: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- материально- техническое оснащение;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- </w:t>
      </w:r>
      <w:r>
        <w:rPr>
          <w:rStyle w:val="StrongEmphasis"/>
          <w:b w:val="false"/>
          <w:color w:val="111111"/>
        </w:rPr>
        <w:t>организацию</w:t>
      </w:r>
      <w:r>
        <w:rPr>
          <w:color w:val="111111"/>
        </w:rPr>
        <w:t> двигательного режима;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- </w:t>
      </w:r>
      <w:r>
        <w:rPr>
          <w:rStyle w:val="StrongEmphasis"/>
          <w:b w:val="false"/>
          <w:color w:val="111111"/>
        </w:rPr>
        <w:t>оздоровительную работу</w:t>
      </w:r>
      <w:r>
        <w:rPr>
          <w:color w:val="111111"/>
        </w:rPr>
        <w:t>;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- индивидуальную </w:t>
      </w:r>
      <w:r>
        <w:rPr>
          <w:rStyle w:val="StrongEmphasis"/>
          <w:b w:val="false"/>
          <w:color w:val="111111"/>
        </w:rPr>
        <w:t>работу</w:t>
      </w:r>
      <w:r>
        <w:rPr>
          <w:color w:val="111111"/>
        </w:rPr>
        <w:t>;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- систему мероприятий по созданию условий для формирования навыков здорового образа жизни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Материально- техническое оснащение включает необходимые условия в ДОУ для физического развития и </w:t>
      </w:r>
      <w:r>
        <w:rPr>
          <w:rStyle w:val="StrongEmphasis"/>
          <w:b w:val="false"/>
          <w:color w:val="111111"/>
        </w:rPr>
        <w:t>оздоровления дошкольников</w:t>
      </w:r>
      <w:r>
        <w:rPr>
          <w:color w:val="111111"/>
        </w:rPr>
        <w:t> : спортивный зал, площадку, спортивный инвентарь и оборудование, </w:t>
      </w:r>
      <w:r>
        <w:rPr>
          <w:rStyle w:val="StrongEmphasis"/>
          <w:b w:val="false"/>
          <w:color w:val="111111"/>
        </w:rPr>
        <w:t>организационно-</w:t>
      </w:r>
      <w:r>
        <w:rPr>
          <w:color w:val="111111"/>
        </w:rPr>
        <w:t> методическое и психолого- педагогическое обеспечение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  <w:u w:val="single"/>
        </w:rPr>
        <w:t>Основными принципами построения здоровьесберегающей среды является</w:t>
      </w:r>
      <w:r>
        <w:rPr>
          <w:color w:val="111111"/>
        </w:rPr>
        <w:t>: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  <w:u w:val="single"/>
        </w:rPr>
        <w:t>Индивидуальный и дифференцированный подход</w:t>
      </w:r>
      <w:r>
        <w:rPr>
          <w:color w:val="111111"/>
        </w:rPr>
        <w:t>: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-двигательный потенциал ребенка,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-уровень физического развития,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-предпочтение в зависимости от пола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  <w:u w:val="single"/>
        </w:rPr>
        <w:t>Стабильность и динамичность развивающей двигательной среды</w:t>
      </w:r>
      <w:r>
        <w:rPr>
          <w:color w:val="111111"/>
        </w:rPr>
        <w:t>: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-двигательное оборудование, с учетом возможностей использования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  <w:u w:val="single"/>
        </w:rPr>
        <w:t>Эмоциональность и эстетичность</w:t>
      </w:r>
      <w:r>
        <w:rPr>
          <w:color w:val="111111"/>
        </w:rPr>
        <w:t>: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-оборудование вписывается в общую эстетическую среду группы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  <w:u w:val="single"/>
        </w:rPr>
        <w:t>Учет культурных и национальных традиций</w:t>
      </w:r>
      <w:r>
        <w:rPr>
          <w:color w:val="111111"/>
        </w:rPr>
        <w:t>: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-оборудование для народных игр и национальных видов спорта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  <w:u w:val="single"/>
        </w:rPr>
        <w:t>Двигательная среда ДОУ в целом</w:t>
      </w:r>
      <w:r>
        <w:rPr>
          <w:color w:val="111111"/>
        </w:rPr>
        <w:t>: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-физкультурное оборудование,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</w:rPr>
        <w:t>-оздоровительные центры в группах </w:t>
      </w:r>
      <w:r>
        <w:rPr>
          <w:i/>
          <w:iCs/>
          <w:color w:val="111111"/>
        </w:rPr>
        <w:t>(физкультурные уголки)</w:t>
      </w:r>
      <w:r>
        <w:rPr>
          <w:color w:val="111111"/>
        </w:rPr>
        <w:t>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Физкультурно - </w:t>
      </w:r>
      <w:r>
        <w:rPr>
          <w:rStyle w:val="StrongEmphasis"/>
          <w:b w:val="false"/>
          <w:color w:val="111111"/>
        </w:rPr>
        <w:t>оздоровительная работа</w:t>
      </w:r>
      <w:r>
        <w:rPr>
          <w:color w:val="111111"/>
        </w:rPr>
        <w:t> строится на основе мониторинга физического развития (определение уровня физического развития, физической подготовленности, </w:t>
      </w:r>
      <w:r>
        <w:rPr>
          <w:color w:val="111111"/>
          <w:u w:val="single"/>
        </w:rPr>
        <w:t>с учетом физической подготовленности детей и имеющихся отклонений в состоянии здоровья и охватывает все направления развития</w:t>
      </w:r>
      <w:r>
        <w:rPr>
          <w:color w:val="111111"/>
        </w:rPr>
        <w:t>: познавательное, речевое, художественно- эстетическое, социально- коммуникативное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Модель физкультурно - </w:t>
      </w:r>
      <w:r>
        <w:rPr>
          <w:rStyle w:val="StrongEmphasis"/>
          <w:b w:val="false"/>
          <w:color w:val="111111"/>
        </w:rPr>
        <w:t>оздоровительной работы</w:t>
      </w:r>
      <w:r>
        <w:rPr>
          <w:color w:val="111111"/>
        </w:rPr>
        <w:t> </w:t>
      </w:r>
      <w:r>
        <w:rPr>
          <w:color w:val="111111"/>
          <w:u w:val="single"/>
        </w:rPr>
        <w:t>представлена комплексом мероприятий</w:t>
      </w:r>
      <w:r>
        <w:rPr>
          <w:color w:val="111111"/>
        </w:rPr>
        <w:t>: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-двигательный режим,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-профилактические мероприятия,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-закаливающие мероприятия,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-взаимодействие с семьями воспитанников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Система лечебно- профилактической </w:t>
      </w:r>
      <w:r>
        <w:rPr>
          <w:rStyle w:val="StrongEmphasis"/>
          <w:b w:val="false"/>
          <w:color w:val="111111"/>
        </w:rPr>
        <w:t>работы включает в себя</w:t>
      </w:r>
      <w:r>
        <w:rPr>
          <w:color w:val="111111"/>
        </w:rPr>
        <w:t> :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-соблюдение режима,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-правильную </w:t>
      </w:r>
      <w:r>
        <w:rPr>
          <w:rStyle w:val="StrongEmphasis"/>
          <w:b w:val="false"/>
          <w:color w:val="111111"/>
        </w:rPr>
        <w:t>организация сна</w:t>
      </w:r>
      <w:r>
        <w:rPr>
          <w:color w:val="111111"/>
        </w:rPr>
        <w:t>,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-прогулки на свежем воздухе,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-закаливание,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-массаж,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-фитотерапия,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-профилактика (простудных заболеваний- оксалиновая мазь и тд. ,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  <w:u w:val="single"/>
        </w:rPr>
        <w:t>Для воспитателя</w:t>
      </w:r>
      <w:r>
        <w:rPr>
          <w:color w:val="111111"/>
        </w:rPr>
        <w:t>: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1. Утренняя гимнастика </w:t>
      </w:r>
      <w:r>
        <w:rPr>
          <w:i/>
          <w:iCs/>
          <w:color w:val="111111"/>
        </w:rPr>
        <w:t>(ежедневно в течении года)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2. Гимнастика после сна </w:t>
      </w:r>
      <w:r>
        <w:rPr>
          <w:i/>
          <w:iCs/>
          <w:color w:val="111111"/>
        </w:rPr>
        <w:t>(ежедневно в течении года)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3. Дыхательная гимнастика </w:t>
      </w:r>
      <w:r>
        <w:rPr>
          <w:i/>
          <w:iCs/>
          <w:color w:val="111111"/>
        </w:rPr>
        <w:t>(2 раза в неделю)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4. Точечный массаж </w:t>
      </w:r>
      <w:r>
        <w:rPr>
          <w:i/>
          <w:iCs/>
          <w:color w:val="111111"/>
        </w:rPr>
        <w:t>(в период эпидемий ОРЗ)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5. Воздушные ванны </w:t>
      </w:r>
      <w:r>
        <w:rPr>
          <w:i/>
          <w:iCs/>
          <w:color w:val="111111"/>
        </w:rPr>
        <w:t>(перед сном, после сна)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6. Физкультурные занятия </w:t>
      </w:r>
      <w:r>
        <w:rPr>
          <w:i/>
          <w:iCs/>
          <w:color w:val="111111"/>
        </w:rPr>
        <w:t>(3 раза в неделю)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7. Проветривание помещений </w:t>
      </w:r>
      <w:r>
        <w:rPr>
          <w:i/>
          <w:iCs/>
          <w:color w:val="111111"/>
        </w:rPr>
        <w:t>(перед, после сна)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8. Пальчиковая гимнастика </w:t>
      </w:r>
      <w:r>
        <w:rPr>
          <w:i/>
          <w:iCs/>
          <w:color w:val="111111"/>
        </w:rPr>
        <w:t>(3 раза в неделю)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9. </w:t>
      </w:r>
      <w:r>
        <w:rPr>
          <w:color w:val="111111"/>
          <w:u w:val="single"/>
        </w:rPr>
        <w:t>Витаминизация</w:t>
      </w:r>
      <w:r>
        <w:rPr>
          <w:color w:val="111111"/>
        </w:rPr>
        <w:t>: соки, напитки </w:t>
      </w:r>
      <w:r>
        <w:rPr>
          <w:i/>
          <w:iCs/>
          <w:color w:val="111111"/>
        </w:rPr>
        <w:t>(ежедневно)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10. Профилактические прививки </w:t>
      </w:r>
      <w:r>
        <w:rPr>
          <w:i/>
          <w:iCs/>
          <w:color w:val="111111"/>
        </w:rPr>
        <w:t>(по согласию родителей)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11. Закаливание солнцем, водой </w:t>
      </w:r>
      <w:r>
        <w:rPr>
          <w:i/>
          <w:iCs/>
          <w:color w:val="111111"/>
        </w:rPr>
        <w:t>(в летний период)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12. Профилактика плоскостопия </w:t>
      </w:r>
      <w:r>
        <w:rPr>
          <w:i/>
          <w:iCs/>
          <w:color w:val="111111"/>
        </w:rPr>
        <w:t>(ежедневно)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13. Профилактика осанки детей </w:t>
      </w:r>
      <w:r>
        <w:rPr>
          <w:i/>
          <w:iCs/>
          <w:color w:val="111111"/>
        </w:rPr>
        <w:t>(ежедневно)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14. Физкультминутки </w:t>
      </w:r>
      <w:r>
        <w:rPr>
          <w:i/>
          <w:iCs/>
          <w:color w:val="111111"/>
        </w:rPr>
        <w:t>(ежедневно)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15. Подвижные игры </w:t>
      </w:r>
      <w:r>
        <w:rPr>
          <w:i/>
          <w:iCs/>
          <w:color w:val="111111"/>
        </w:rPr>
        <w:t>(ежедневно)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16. Прогулки</w:t>
      </w:r>
    </w:p>
    <w:p>
      <w:pPr>
        <w:pStyle w:val="Style16"/>
        <w:shd w:fill="FFFFFF" w:val="clear"/>
        <w:spacing w:before="0" w:after="0"/>
        <w:ind w:firstLine="360"/>
        <w:jc w:val="both"/>
        <w:rPr>
          <w:rStyle w:val="StrongEmphasis"/>
          <w:b w:val="false"/>
          <w:b w:val="false"/>
          <w:color w:val="111111"/>
        </w:rPr>
      </w:pPr>
      <w:r>
        <w:rPr>
          <w:color w:val="111111"/>
        </w:rPr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</w:rPr>
        <w:t>Организовывая</w:t>
      </w:r>
      <w:r>
        <w:rPr>
          <w:color w:val="111111"/>
        </w:rPr>
        <w:t> </w:t>
      </w:r>
      <w:r>
        <w:rPr>
          <w:color w:val="111111"/>
          <w:u w:val="single"/>
        </w:rPr>
        <w:t>разные формы двигательной активности педагог обязан</w:t>
      </w:r>
      <w:r>
        <w:rPr>
          <w:color w:val="111111"/>
        </w:rPr>
        <w:t>: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- Наблюдать за состоянием детей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- Регулировать нагрузку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- Правильно подбирать место проведения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- Подбирать оборудование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- Индивидуальный подход</w:t>
      </w:r>
    </w:p>
    <w:p>
      <w:pPr>
        <w:pStyle w:val="Normal"/>
        <w:spacing w:lineRule="auto" w:line="240"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а  закаливающих мероприятий</w:t>
      </w:r>
    </w:p>
    <w:p>
      <w:pPr>
        <w:pStyle w:val="Normal"/>
        <w:spacing w:before="0" w:after="0"/>
        <w:ind w:left="16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2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2575"/>
        <w:gridCol w:w="992"/>
        <w:gridCol w:w="870"/>
        <w:gridCol w:w="123"/>
        <w:gridCol w:w="708"/>
        <w:gridCol w:w="142"/>
        <w:gridCol w:w="851"/>
        <w:gridCol w:w="850"/>
        <w:gridCol w:w="35"/>
      </w:tblGrid>
      <w:tr>
        <w:trPr/>
        <w:tc>
          <w:tcPr>
            <w:tcW w:w="2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аливания</w:t>
            </w:r>
          </w:p>
        </w:tc>
        <w:tc>
          <w:tcPr>
            <w:tcW w:w="2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аливающее воздействие</w:t>
            </w:r>
          </w:p>
        </w:tc>
        <w:tc>
          <w:tcPr>
            <w:tcW w:w="45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ительность (мин. в день)</w:t>
            </w:r>
          </w:p>
        </w:tc>
      </w:tr>
      <w:tr>
        <w:trPr/>
        <w:tc>
          <w:tcPr>
            <w:tcW w:w="2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3 года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-4 года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-5 л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-6 лет</w:t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-7 лет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  (в теплую погоду – на улице)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етание воздушной ванны с физическими упражнениям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0</w:t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0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бывание ребенка в облегченной одежде при комфортной температуре в помещении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ушная ванна</w:t>
            </w:r>
          </w:p>
        </w:tc>
        <w:tc>
          <w:tcPr>
            <w:tcW w:w="45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ижные, спортивные игры, физические упражнения и другие виды двигательной активности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помещении)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етание воздушной ванны с физическими упражнениями; босохождение с использованием ребристой доски, массажных ковриков, каната и т.п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</w:t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, спортивные игры, физические упражнения и другие виды двигательной активности  (на улице)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етание свето-воздушной ванны с физическими упражнениям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</w:t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улка в первой и второй половине дня с учетом погодных условий          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етание свето-воздушной ванны с физическими упражнениями</w:t>
            </w:r>
          </w:p>
        </w:tc>
        <w:tc>
          <w:tcPr>
            <w:tcW w:w="45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день по 2 часа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скание горла (рта) после обеда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ливание водой в повседневной жизн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7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7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упражнения после дневного сна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четание воздушной ванны с физическими упражнениями 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0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ливание после дневного сна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ушная ванна и водные процедуры, гимнастик после сна</w:t>
            </w:r>
          </w:p>
        </w:tc>
        <w:tc>
          <w:tcPr>
            <w:tcW w:w="45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лексная система физкультурно-оздоровительной работы.</w:t>
      </w:r>
    </w:p>
    <w:tbl>
      <w:tblPr>
        <w:tblW w:w="978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1984"/>
        <w:gridCol w:w="1843"/>
        <w:gridCol w:w="1843"/>
        <w:gridCol w:w="1984"/>
      </w:tblGrid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здание условий для двигательной активност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истема двигательной активности, система сохранности психоэмоц. сфер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истема закалива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я рационального пита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агностика физического развития и состояния здоровья, физической подготовленности и психоэмоц. состояния</w:t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гибкий режим 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здание условий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портинвентарь, оборудование зала, спортивных уголков в группах)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ндивидуальный режим пробуждения после дневного сна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методическая помощь воспитателям и инструктору  по физической культур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тренняя гимнастика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ем детей на улице в теплое время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изкультурные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вигательная активность на прогулк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изкультурные занятия на улиц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движ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изкультминутки на занят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гимнастика после дневного с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изкультурные досуги, развле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ень Здоровья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еделя здоровь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аникул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портивные празд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гры, хороводы, игровые упраж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легченная форма одежд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ходьба босиком в спальне до и после с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онтрастные воздушные ванн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ценка эмоционального состояния детей с последующей коррекцией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олоскание горла 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лоскание 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итотерап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ыхательная гимнас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гулки на свежем воздух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дежда, соответствующая температуре воздух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ветри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гры с водо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хождение босиком по  «дорожк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оровь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тренний прием на свежем воздух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 теплое время год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тренняя гимнастика на свежем воздух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итаминизация третьего блюда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итьевой режим 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ведение овощей и фруктов в рацион пит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трогое выполнение натуральных норм пит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гигиена приема пищ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индивидуальный подход к детям во время приема пищ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авильный подбор и  расстановка мебели (столы, стулья)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диагностика уровня физического развития 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испансеризация детей детской поликлини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иагностика физической подготовл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иагностика развития ребе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следование психоэмоцион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го состояния детей педагогом-психолого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следование учителем-логопедом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физкультурно-оздоровительной работы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формирования основ здорового образа жизни.</w:t>
      </w:r>
    </w:p>
    <w:tbl>
      <w:tblPr>
        <w:tblW w:w="978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  <w:gridCol w:w="1302"/>
        <w:gridCol w:w="2100"/>
        <w:gridCol w:w="2126"/>
      </w:tblGrid>
      <w:tr>
        <w:trPr/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зраст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7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ледование</w:t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иагностика и мониторинг состояния здоровья детей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 (сентябрь, май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, ст. медсестра, воспитатели групп</w:t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филактические медицинские осмотры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, ст., под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едсестра, педиатр</w:t>
            </w:r>
          </w:p>
        </w:tc>
      </w:tr>
      <w:tr>
        <w:trPr/>
        <w:tc>
          <w:tcPr>
            <w:tcW w:w="97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здорового ритма жизни</w:t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Щадящий режим (адаптационный период)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ладшие группы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октябрь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психолог</w:t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Гибкий режим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рганизация микроклимата и стиля жизни группы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циональное питание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медсестра</w:t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Занятие по ОБЖ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 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97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вигательная деятельность</w:t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тренняя гимнастика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Физкультурные занятия:  в зале, на воздухе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 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раза в неделю спортивный зал, 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 на прогулке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ор по физической культуре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Физкультурные минутки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амостоятельная двигательная деятельность детей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движные и динамические игры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одвижные народные и спортивные игры на прогулке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, ст., под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Минутки здоровья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, в течение дн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Дыхательная гимнастика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, в течение дн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Гимнастика после сна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9789" w:type="dxa"/>
            <w:gridSpan w:val="4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бно-профилактические мероприятия</w:t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филактика гриппа и ОРВИ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еблагоприятные периоды: отключение отопления весной и осенью; инфекц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медсестра, воспитатели.</w:t>
            </w:r>
          </w:p>
        </w:tc>
      </w:tr>
      <w:tr>
        <w:trPr/>
        <w:tc>
          <w:tcPr>
            <w:tcW w:w="9789" w:type="dxa"/>
            <w:gridSpan w:val="4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аливание</w:t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оздушные ванны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дневного сна, на физ. занятиях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/к, воспитатели</w:t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Босохождение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дневного сна, в летний перио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легченная одежда детей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дн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мл.воспитатели</w:t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ытье рук, лица, шеи прохладной водой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дн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 воспитатели</w:t>
            </w:r>
          </w:p>
        </w:tc>
      </w:tr>
      <w:tr>
        <w:trPr/>
        <w:tc>
          <w:tcPr>
            <w:tcW w:w="9789" w:type="dxa"/>
            <w:gridSpan w:val="4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то - воздушные ванны</w:t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ветривание помещений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дн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, 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 воспитатели</w:t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н при открытых фрамугах (летний период)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, под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дневного сн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гулки на свежем воздухе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беспечение температурного режима и чистоты воздуха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 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Обеспечение светового режима  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9789" w:type="dxa"/>
            <w:gridSpan w:val="4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ный отдых</w:t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изкультурные досуги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к, воспитатели</w:t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ень здоровья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/к, воспитатели</w:t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еделя здоровья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/к, воспитатели</w:t>
            </w:r>
          </w:p>
        </w:tc>
      </w:tr>
    </w:tbl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вигательный режим ДОУ</w:t>
      </w:r>
    </w:p>
    <w:tbl>
      <w:tblPr>
        <w:tblW w:w="978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824"/>
        <w:gridCol w:w="1312"/>
        <w:gridCol w:w="124"/>
        <w:gridCol w:w="1343"/>
        <w:gridCol w:w="75"/>
        <w:gridCol w:w="69"/>
        <w:gridCol w:w="1580"/>
        <w:gridCol w:w="69"/>
        <w:gridCol w:w="1511"/>
        <w:gridCol w:w="1306"/>
      </w:tblGrid>
      <w:tr>
        <w:trPr>
          <w:trHeight w:val="662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младш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младш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едня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ршая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. 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во время утреннего приема детей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 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5 мин.</w:t>
            </w:r>
          </w:p>
        </w:tc>
        <w:tc>
          <w:tcPr>
            <w:tcW w:w="1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 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5 мин.</w:t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 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 мин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 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0 мин.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 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 мин.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 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 мин.</w:t>
            </w:r>
          </w:p>
        </w:tc>
        <w:tc>
          <w:tcPr>
            <w:tcW w:w="1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 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 мин.</w:t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 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 мин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 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0 мин.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 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 мин.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минутки</w:t>
            </w:r>
          </w:p>
        </w:tc>
        <w:tc>
          <w:tcPr>
            <w:tcW w:w="60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на обучающих занятиях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занятия  2 раза в неделю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– 10 мин.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5 мин</w:t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20 мин.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5 мин.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30 мин.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е занятия (2 в зале)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раза в неделю 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0 мин.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раза в неделю  10-15 мин</w:t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раза в недел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20 мин.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раза в неделю  20-25 мин.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раза в неделю 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30 мин.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зированный бег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  по 60 – 80 м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 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80-100 м</w:t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  по 150-200 м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  по 200-250 м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по  250-300 м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ижные игры: 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южетны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ессюжет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гры-забав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ревн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эстафеты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ттракционы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не менее двух игр по 5-7 мин. 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не менее двух игр по 5-7 мин. 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  не менее двух игр по 7-8 мин.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  не менее двух игр п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0 мин.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  не менее двух игр по10-12 мин.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овые упражнения: 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ловкие прыгун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лез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лезание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ерелезание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по подгруппам  4-6 мин.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по подгруппам 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6 мин.</w:t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по подгруппам 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8 мин.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по подгруппам 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8 мин.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по подгруппам 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0 мин.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ьные мероприятия: 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имнастика пробу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ыхательная гимнас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гровой массаж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 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 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.</w:t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 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ин.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 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мин.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 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.</w:t>
            </w:r>
          </w:p>
        </w:tc>
      </w:tr>
      <w:tr>
        <w:trPr>
          <w:trHeight w:val="217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упражнения и игровые задания: артикуляционная гимнастика, пальчиковая гимнастика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, сочетая упражнения по выбору педагога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5 мин. 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четая упражнения по выбору педагога         3-5 мин.  </w:t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,  сочетая упражнения по выбору педагога          6-8 мин.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,  сочетая упражнения по выбору 8-10 мин.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,  сочетая упражнения по выбору 8-10 мин.</w:t>
            </w:r>
          </w:p>
        </w:tc>
      </w:tr>
      <w:tr>
        <w:trPr>
          <w:trHeight w:val="932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е досуги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  месяц 8-10  мин.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 месяц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5 мин.</w:t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 по 15-20 мин.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 по 25-30 мин.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 по  30-35 мин.</w:t>
            </w:r>
          </w:p>
        </w:tc>
      </w:tr>
      <w:tr>
        <w:trPr>
          <w:trHeight w:val="932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праздник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  10- 15  мин.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 15 – 20 мин.</w:t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5 мин.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  30-35 мин.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   30-35 мин.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  по физ. воспитанию</w:t>
            </w:r>
          </w:p>
        </w:tc>
        <w:tc>
          <w:tcPr>
            <w:tcW w:w="738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мин.</w:t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5 мин.</w:t>
            </w:r>
          </w:p>
        </w:tc>
        <w:tc>
          <w:tcPr>
            <w:tcW w:w="1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 мин.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0 мин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мин</w:t>
            </w:r>
          </w:p>
        </w:tc>
      </w:tr>
      <w:tr>
        <w:trPr>
          <w:trHeight w:val="1882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двигательная деятельность детей в течение дня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1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нь здоровья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1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деля здоровь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здоровительной работы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624"/>
        <w:gridCol w:w="1276"/>
        <w:gridCol w:w="1275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 контроль за санитарно-гигиеническими условиями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ежедневно во время утреннего и дневного обхода груп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пансерного наблюдения детей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узкими специалистами дошкольников и детей, состоящих на «Д» уче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нфекционных заболеваний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утренним фильтром детей, ежедневная влажная уборка, выполнение карантин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 восп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работа по проведению проф. прививок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совместно с педиат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педиатр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мероприяти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26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озвоночника;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26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сле сна в постели;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26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глазных мышц;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26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рофилактики плоскостоп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воспитателями и применение на практике навыков правильного дыхания и специальных упражн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 время утренней гимнастики и физкультурного комплекса дыхательных упражнений и упражнений для улучшения координаций движений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26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снятия глазного напряжения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26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для глаз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26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упражнения для верхних дыхательных путей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26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дыхательной гимна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 по ф/к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знаний здорового образа жизни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26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26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26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закаливание детей, повышение сопротивляемости организма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26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жский» метод закаливания;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26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ждение по тропе здоровья;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26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улице;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26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егченная одежда в группах;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26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три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ежедн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/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беспечение рационального и сбалансированного питания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26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еню с учетом правильного соотношения б:ж:у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26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режимом питания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26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закладкой продуктов, правильной технологией приготовления пищи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26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ежедн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– залог правильного воспитания здорового ребёнка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 – просветительная работа с родителями на родительских собраниях и в индивидуальном поряд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ых привычек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кание ротовой полости после приёма пищи для профилактики карие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/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острых респираторных заболеваний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26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фитонцидных свойств лука и чеснока путем дыхательных ингаляций и употребление их в пищу;</w:t>
            </w:r>
          </w:p>
          <w:p>
            <w:pPr>
              <w:pStyle w:val="Style15"/>
              <w:spacing w:before="0" w:after="0"/>
              <w:ind w:left="-9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- 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ая С – витаминизация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авление аскорбиновой кислоты в третье блюд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квалификации персонала, проведение санитарно – просветительной работы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 – педагогические совещания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миниму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согласн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физической развитости детей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263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для детей всех возрастных  групп (антропометрические показател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ст. м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/с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ознакомление родителей с работой детского сада в плане оздоровления детей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405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по группам с пропагандой здорового образа жизни семьи;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405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кций для родителей по вопросам семейного вос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согласн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/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8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09:00Z</dcterms:created>
  <dc:creator>Admin</dc:creator>
  <dc:description/>
  <cp:keywords/>
  <dc:language>en-US</dc:language>
  <cp:lastModifiedBy>Ирина</cp:lastModifiedBy>
  <cp:lastPrinted>2018-02-12T11:31:00Z</cp:lastPrinted>
  <dcterms:modified xsi:type="dcterms:W3CDTF">2024-03-07T11:14:00Z</dcterms:modified>
  <cp:revision>3</cp:revision>
  <dc:subject/>
  <dc:title/>
</cp:coreProperties>
</file>