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3/1 от 02.09.2021г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о психолого- педагогическом консилиуме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ДОУ Ерзовский ДС «Ромашка»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 комиссия (ППк) организуется в ДОУ как форма взаимодействия специалистов учреждения, объединяющихся для психолого-медико-педагогического сопровождения воспитанников с отклонениями в развитии и/или состояниями декомпенс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Пк является обеспечение диагностико-коррекционного психолого-медико- педагогического сопровождения воспитанников с отклонениями в развитии и состояниями декомпенсации, исходя и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альных возмож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ППк являются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27" w:after="27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ранняя (с первых дней пребывания ребенка в ДОУ) диагностика отклонений в развитии и состоянии декомпенсации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27" w:after="27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характера, продолжительности и эффективности специальной (коррекционной) помощи ребенку и его семье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27" w:after="27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специализированных логопедических групп компенсирующей направленности с учётом реальных возможностей ОУ и в соответствии со специальными образовательными потребностями воспитанников, выявленными специалист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Пк в своей деятельности руководствуется международными актами в области защиты прав и иконных интересов ребенка, действующим законодательством РФ, нормативно-правовыми документами Министерства РФ (образования, здравоохранения, социальной защиты населения), ставом ДОУ, договором между учреждением и родителями (законными представителями) воспитанника и настоящим положе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рганизация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пециалисты, включенные в состав ППк, выполняют работу в рамках основного рабочего времени, составляют индивидуальный план работы в соответствии с реальным запросом на обследование детей с отклонениями в развитии и (или) состояниями декомпенсации в условиях ДОУ, и осуществляют коррекционно-развивающую работу непосредственно в помещении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следование ребенка специалистами ППк осуществляется по инициативе родителей (законных представителей) или сотрудников ДО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согласия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конных представителей)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основании договора между ДОУ и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конными представителями) воспитан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следование проводится каждым специалистом ППк индивидуально с учетом реальной возрастной психофизической нагрузки на ребенка и на заседание ППк предоставляется следующая документац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 между ДОУ и родителями (законными представителями)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ая характеристика воспитателя на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педагогов (воспитателей и специалистов), составленное по результатам педагогического наблюдения за ребёнк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нные воспитателей о посещаемости ребёнком О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дицинская документация на ребенка: данные последней диспансеризации и анамнестические данн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учителя-логопеда, составленное по результатам обследования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сь воспитанника в журнал ППк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обследования каждым специалистом ППк составляется заключение и разрабатываются рекомендаци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ребенка специалистами ППк осуществляется при первичной диагностике и по мере поступления детей. Обследуется общий уровень развития ребенка, речь, эмоциональные и коммуникативные свойства. Плановая диагностика результативности коррекционно-развивающей работы специалистов ППк проводится в середине и конце учебного года (декабрь, май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ях ППк обсуждаются результаты диагностической, коррекционно-развивающей работы; даются рекомендации по оптимизации педагогической деятельности, по вопросам всесторонней помощи детям нуждающихся в психолого-медико-педагогическом сопровождении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ППк подразделяются на плановые и внеплановые и проводятся под руководством председателя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заседаний ППк определяется реальным запросом дошкольного образовательного учреждения (ДОУ) на комплексное всестороннее обсуждение проблем детей с отклонениями в развитии и (или) состояниями декомпенсации; плановые ПМПк проводятся не реже одного раза в год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ППк ставит в известность родителей (законных представителей) и специалистов ППк о необходимости обсуждения проблемы ребенка и организует подготовку и проведение заседаний ППк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ях ППк все специалисты, участвующие в обследовании и (или) коррекционной работе с ребенком, представляют заключения на ребенка и рекомендации. Коллегиальное заключение П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Пк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специалистов, коллегиальное заключение ППк доводятся до сведения родителей (законных представителей) воспитанников в доступной для понимания форм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ложенные рекомендации реализуются только с их 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к ДОУ готовит документы на районную ППК, а в случае неясного заключения или при отсутствии положительной динамики в обучении и воспитании воспитанника на городскую ППК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организацией процесса сопровождения детей осуществляется председателем комиссии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ППк оформляются протокольно. В журнале протоколов фиксируется ход обсуждения вопросов, предложения и замечания членов консилиума, а также принятые ими решения. Протоколы подписываются председателем и всеми членами комиссии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в ППк хранится у председателя комиссии и выдается только специалистам и воспитателям, работающим в ППк. Председатель и специалисты несут ответственность за конфиденциальность информации о детях, проходивших обследование в ППк и ПМП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области деятельности специалистов ПП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-логопед: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ическая диагностика, коррекция и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и, разработка рекомендаций другим специалистам по использованию рациональных логопедических приёмов в работе с ребён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7" w:after="2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развития разных видов деятельности ребёнка в соответствии с программой воспитания и обучения, особенностей коммуникативной активности и культуры, уровня сформированности целенаправленной деятельности (прежде всего по данным оценки изобразительной и трудовой деятельности), навыков самообслуживания согласно возрастному этапу; реализация рекомендаций логопеда, врача (организация режима, развивающих и коррекционных игр и т. 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7" w:after="2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ая сестр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заинтересованных лиц о поступлении в ДОУ детей с отклонениями в развитии, контроль выполнения рекомендаций врача, обеспечение повседневного санитарно-гигиенического режима, ежедневный контроль за психическим и соматическим состоянием воспитанников, проведение фито- и физиотерапевтических процеду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7" w:after="2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руководи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используемых программ музыкального воспитания с элементами танцевальной, театральной терапии с учётом рекомендаций учителя- логоп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ПП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текущей документации, подготовка и проведение заседаний ППк, перспективное планирование деятельности ППк, координация деятельности и взаимодействия специалистов, контроль организации работы, анализ эффективнос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ПП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лановые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ланируются ежегодно для комплектования логопедических групп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етей с особыми образовательными потребностями для дальнейшей коррекции в специализированной группе ДОУ и комплектование логопедических групп согласно Устава ДОУ и Положения о группах с фонетико-фонематическим нарушением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27" w:after="27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профилактический логопедический осмотр всех воспитанников ДОУ в рамках предусмотренной положением возрастной категории детей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27" w:after="27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детей, нуждающихся в специальном коррекционном обучении в рамках группы компенсирующей направленности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27" w:after="27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мплектовать группу с учётом представления воспитателей, специалистов ДОУ о каждом ребёнке, принимая во внимание анамнестические данные ребёнка, данные последней медицинской диспансеризации детей, учитывая уровень общей посещаемости ребёнком ДОУ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27" w:after="27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специальный образовательный маршрут детей, нуждающихся в коррекции в рамках других образовательных и медицинск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неплановые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рочные) — собираются по запросам специалистов, непосредственно работающих с ребёнком или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дом для проведения ППк является выявление или возникновение новых обстоятельств, отрицательно влияющих на развитие ребёнка в данных образовательных условиях (длительная болезнь, неожиданная аффективная реакция, возникновение иных внезапных проблем в обучении или коррекционной работ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яснение причин возникших проблем, оценка размеров регресса, его устойчивости, возможности его преодоления; определение допустимых нагрузок, необходимости изменения режима или формы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ая задач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шение вопроса о необходимости принятия адекватных экстренных мер по выявленным обстоятельствам, а также внесение изменений в индивидуальные коррекционно-развивающие программы при их неэффектив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3 дней с момента поступления запроса на диагностическое обследование ребёнка председатель ППк согласовывает этот вопрос с родителями (иными представителями) и, при отсутствии возражений с их стороны, организует проведение планового или внепланового ППк (в соответствии с графиком планового ПП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к проводится не позже 10 дней с момента согласования вопроса с родителями (иными законными представителям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к проведению ПП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ребёнка на ППк планируется не позднее 10 дней до даты его пр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представляет ребёнка по согласованию с председателем ППк, составляет список специалистов, участвующих в ППк, непосредственно работающих с ребёнком и знающих его проблемат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Пк обязаны не позднее, чем за 3 дня до проведения заседания представить ведущему- специалисту характеристику динамики развития ребёнка и динамики коррекционной работы за период, прошедший с момента последнего заседания ППк по данному ребёнку, и заключение с оценкой эффективности проводимой работы, а также рекомендации по дальнейшему проведению коррекционно-развивающей работы. Ведущий специалист готовит своё заключение с учётом представленной ему дополнительной информации к моменту заседания ПП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н подготовки ребёнка к представлению на ПМП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ервичной информ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анам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едагогического представления на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едений о социальных условиях жизни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исун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иагностической гипотез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словий обследования (время, место, допустимость обследования в присутствии нескольких специалистов, с участием родителей или без них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гиальное обслед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ПМПк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Пк проводится под руководством председателя 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Каждый специалист ППк готовит своё представление на ребёнк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оследовательность представлений специалистов определяется председателем ПМПк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Заключения всех специалистов являются равнозначными для ПМПк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На основании заключений всех специалистов составляется коллегиальное заключение   ППк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Рекомендации по проведению дальнейшей коррекционно-развивающей работы,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ённые ППк, являются обязательными для всех специалистов, работающих с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ком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Результаты ППк доводятся до сведения родителей (иных 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8.Протокол ППк оформляется не позднее чем через 2 дня после его проведения и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ется председателем ППк, членами ППк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проведения ПМП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консилиума можно выделить ряд последовательных этапов, закономерно вытекающих один из друг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едварительный этап сопровожд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проблем или жалоб, которое происходит при записи ребенка на консультацию с целью диагностики и обследования ребенка, если поступил запрос от родителей (лиц, их замещающих), либо с запроса воспитателя, администрации образовательного учреж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согласия р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. Последнее должно быть документально зарегистрировано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ндивидуальное обследование ребенка специалист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этап заканчивается составлением индивидуальных заключений всеми специалистами консилиум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ллегиальное обсуждение: определение образовательного маршрута и коррекционной помо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гиальное обсуждение результатов обследования позволяет выработать единое представление о характере и особенностях развития ребенка, определить общий прогноз его развития, определить комплекс коррекционно-развивающих мероприятий, выбрать образовательный маршр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определяется последовательность работы с ребенком различных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сообщается заключение в понятной для них форме. Как правило, это делает председатель ППк. В то же время следует помнить, что каждый специалист может проконсультировать родителей и дать им ясные и понятные рекомендации. В отдельных (наиболее сложных) случаях специалист должен в доступной для родителей форме предоставить им прогноз дальнейшего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аправление ребенка на районную ПМП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 дети, нуждающиеся в специальной логопедической коррекции в условиях группы компенсирующей направленности, при условии наличия свободных мест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аправление ребёнка на территориальную ПМП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аправляется на комиссию более высокого уровня по рекомендации районной МП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заключение ППк ДОУ передается в районную МК или территориальную  ППК. После дополнительного обследования ребенка оно возвращается в образовательное учреждение с заключением и рекомендациями специалист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огласование деятельности специалистов по коррекционно-развивающей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я распределения и согласования воздействий специалистов на ребенка должна быть возложена на учителя-логопеда или на старшего воспитателя (в случае внеплановых заседаний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ализация рекомендаций консили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 план коррекционных мероприятий. Они могут быть как вне занятий, так и включенными в процесс обучения. Коррекционно-развивающая работа проходит в индивидуальном или групповом режиме. В завершение этого этапа работы провод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инамическое обследование ребен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(оценка его состояния после окончания цикла коррекционно-развивающей работы) или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тоговое обслед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межуточного обследования заседание ППк проводится только в следующих случаях, есл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ается явно недостаточная или отрицательная динамика разви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получены значительные изменения состояния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ли какие-то незапланированные события. В этом случае заседание комиссии будет внеплановы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ценка эффективности коррекционно-развивающ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этапе оценивается изменение состояния ребенка и необходимость дальнейшей работы с ним. Если работа продолжается, то она проходит по этой же схеме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работы ППк</w:t>
      </w:r>
    </w:p>
    <w:p>
      <w:pPr>
        <w:pStyle w:val="Normal"/>
        <w:shd w:fill="FFFFFF" w:val="clear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диагностических данных, аналитически обобщённых материалов по обозначенной теме каждым специалистом ППк отдельно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й обмен специалистов ППк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ути проблемы ребёнка (заключение)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едставлений о предполагаемых результатах коррекционной работы (задачи)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работы, которые соответствуют поставленным задачам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е виды коррекционной работы (упражнения, техники, задания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, объём, сроки работы по сопровождению воспитанника каждым специалистом ППк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, объём консультационной работы с педагогами, родителями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24">
    <w:name w:val="c24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69">
    <w:name w:val="c69"/>
    <w:basedOn w:val="Style14"/>
    <w:qFormat/>
    <w:rPr/>
  </w:style>
  <w:style w:type="character" w:styleId="C13">
    <w:name w:val="c13"/>
    <w:basedOn w:val="Style14"/>
    <w:qFormat/>
    <w:rPr/>
  </w:style>
  <w:style w:type="character" w:styleId="C58">
    <w:name w:val="c58"/>
    <w:basedOn w:val="Style14"/>
    <w:qFormat/>
    <w:rPr/>
  </w:style>
  <w:style w:type="character" w:styleId="C42">
    <w:name w:val="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4:00Z</dcterms:created>
  <dc:creator>Ирина</dc:creator>
  <dc:description/>
  <cp:keywords/>
  <dc:language>en-US</dc:language>
  <cp:lastModifiedBy>Ирина</cp:lastModifiedBy>
  <cp:lastPrinted>2022-01-20T11:38:00Z</cp:lastPrinted>
  <dcterms:modified xsi:type="dcterms:W3CDTF">2022-01-20T08:44:00Z</dcterms:modified>
  <cp:revision>3</cp:revision>
  <dc:subject/>
  <dc:title/>
</cp:coreProperties>
</file>