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  <w:t>Социально-коммуникативное развит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«Основы безопасности жизнедеятельности детей дошкольного возраста» Н.Е. Авдеева, О.Л. Князева, Р.Б.Стеркина, М., Просвещение, 2000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Трудовое воспитание в детском саду. Программа и методические рекомендации для работы с детьми 2-7 лет / Т.С.Комарова, Л.В.Куцакова, Л.Ю.Павлова. – М.: Мозаика-Синтез, 20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Программа «Юный эколог» / Николаева С.Н. // В кн.: Юный эколог: Программа и условия ее реализации в дошкольном учреждении. – М., 199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«Я и моя безопасность» / К.Ю. Белая, В.Н. Зимонина, Л.А. Кондрыкинская, М.: Просвещение, 200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«Основы безопасного поведения» О.В.Чермашенцева, И.- Учитель, 201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«Нравственно- трудовое воспитание детей в детском саду» / Р.С. Буре. – М.: Просвещение, 2014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«Игра с правилами в дошкольном возрасте» Михайленко И.Я., Короткова Н.А. – М.: Сфера, 2008.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«Дни этики в детском саду» /Е.А. Алябьева, М.- 2015г. </w:t>
        <w:br/>
        <w:t>9. «Первые сюжетные игры для дошкольников» Е.В.Зворыгина, М., 1988.</w:t>
        <w:br/>
        <w:t>10. «Организация сюжетно-ролевой игры в детском саду», Н.Я Михайленко, М- 2004 г.</w:t>
        <w:br/>
        <w:t>11. «О хорошем и плохом поведении» Т.А. Шорыгина, М-2015 г.</w:t>
      </w:r>
    </w:p>
    <w:p>
      <w:pPr>
        <w:pStyle w:val="Normal"/>
        <w:rPr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  <w:t>Познавательное  развит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Программа дошкольного образования и воспитания «Юный эколог» /С.Н.Николаевой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Ознакомление с природой в детском саду» О.А.Соломенникова, Мозаика-Синтез,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«Ознакомление с предметным и социальным окружением» О.В.Дыбина, Мозаика-Синтез, 20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«Формирование элементарных математических представлений» И.А.Помораева, В.А.Позина , Мозаика-Синтез, 2014.</w:t>
      </w:r>
    </w:p>
    <w:p>
      <w:pPr>
        <w:pStyle w:val="Normal"/>
        <w:rPr/>
      </w:pPr>
      <w:r>
        <w:rPr>
          <w:b/>
          <w:bCs/>
        </w:rPr>
        <w:t>5. «Математика в детском саду» В.П. Новикова</w:t>
      </w:r>
    </w:p>
    <w:p>
      <w:pPr>
        <w:pStyle w:val="Normal"/>
        <w:rPr/>
      </w:pPr>
      <w:r>
        <w:rPr>
          <w:b/>
          <w:bCs/>
        </w:rPr>
        <w:t>6. «Экологические занятия с детьми» М.П.Молодова,  Минск: "Асар", 199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«Воспитание экологической культуры в дошкольном детстве» С.Н.Никола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 «Мы живём в России» Н.Г. Зеленова, Л.Е. Осипова</w:t>
      </w:r>
    </w:p>
    <w:p>
      <w:pPr>
        <w:pStyle w:val="Normal"/>
        <w:rPr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  <w:t>Речевое развит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«Программа развития речи детей дошкольного возраста в детском саду» /О.С.Ушакова/</w:t>
      </w:r>
    </w:p>
    <w:p>
      <w:pPr>
        <w:pStyle w:val="Normal"/>
        <w:rPr/>
      </w:pPr>
      <w:r>
        <w:rPr>
          <w:b/>
          <w:bCs/>
        </w:rPr>
        <w:t>2. «Формирование речевого творчества» Е.Б. Танников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«Развитие речи в детском саду» В.В.Гербова , Мозаика-Синтез, 20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«Знакомим дошкольников 3-5 лет с литературой» О.С. Ушакова, ТЦ Сфера,2011. 5. Занятия по развитию речи в детском саду /  О.С. Ушаковой. – М.: Просвещение, 20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Знакомим дошкольников 5-7 лет с литературой. – М., 2010Ушакова О.С.. – М., 20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Максаков А.И. Воспитание звуковой культуры речи у детей дошкольного возраста. – М.: 198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.Скажи по-другому / Речевые Иры, упражнения, ситуации, сценарии / Под ред. О.С. Ушаковой. – Самара, 1994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>
          <w:color w:val="FF0000"/>
          <w:sz w:val="32"/>
          <w:u w:val="single"/>
        </w:rPr>
      </w:pPr>
      <w:r>
        <w:rPr>
          <w:b/>
          <w:bCs/>
          <w:i/>
          <w:iCs/>
          <w:color w:val="FF0000"/>
          <w:sz w:val="32"/>
          <w:u w:val="single"/>
        </w:rPr>
        <w:t xml:space="preserve">Художественно-эстетическое развит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рограмма художественного воспитания, обучения, развития детей 2-7 лет «Цветные ладошки» /И.А.Лыкова/, «ИД Цветной мир» 2011.</w:t>
      </w:r>
    </w:p>
    <w:p>
      <w:pPr>
        <w:pStyle w:val="Normal"/>
        <w:rPr/>
      </w:pPr>
      <w:r>
        <w:rPr>
          <w:b/>
          <w:bCs/>
        </w:rPr>
        <w:t>2. «Ладушки» И.Каплуновой, И.Новоскольцевой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«Занятия по конструированию из строительного материала» Л.В.Куцакова, Мозаика-Синтез, 2014</w:t>
      </w:r>
    </w:p>
    <w:p>
      <w:pPr>
        <w:pStyle w:val="Normal"/>
        <w:rPr>
          <w:color w:val="FF0000"/>
          <w:sz w:val="28"/>
          <w:u w:val="single"/>
        </w:rPr>
      </w:pPr>
      <w:r>
        <w:rPr>
          <w:b/>
          <w:bCs/>
          <w:i/>
          <w:iCs/>
          <w:color w:val="FF0000"/>
          <w:sz w:val="28"/>
          <w:u w:val="single"/>
        </w:rPr>
        <w:t xml:space="preserve">Физическое развит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«Физическая культура в детском саду» Л.И.Пензулаева, Мозаика-Синтез, 2014г. </w:t>
      </w:r>
    </w:p>
    <w:p>
      <w:pPr>
        <w:pStyle w:val="Normal"/>
        <w:rPr/>
      </w:pPr>
      <w:r>
        <w:rPr>
          <w:b/>
          <w:bCs/>
        </w:rPr>
        <w:t xml:space="preserve">2. «Дифференцированные занятия по физической культуре» М.А. Рунов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«Нетрадиционные занятия физкультурой в ДОУ» М.С.Голицыной,2006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«Физкультурные праздники в детском саду» Т.Е. Харченко.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56:00Z</dcterms:created>
  <dc:creator>РАДУГА</dc:creator>
  <dc:description/>
  <cp:keywords/>
  <dc:language>en-US</dc:language>
  <cp:lastModifiedBy>ккк</cp:lastModifiedBy>
  <dcterms:modified xsi:type="dcterms:W3CDTF">2019-02-12T07:26:00Z</dcterms:modified>
  <cp:revision>3</cp:revision>
  <dc:subject/>
  <dc:title/>
</cp:coreProperties>
</file>