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1" w:before="0" w:after="0"/>
        <w:jc w:val="center"/>
        <w:textAlignment w:val="top"/>
        <w:rPr>
          <w:rFonts w:ascii="Times New Roman" w:hAnsi="Times New Roman" w:cs="Times New Roman"/>
          <w:b/>
          <w:b/>
          <w:bCs/>
          <w:color w:val="37639F"/>
          <w:sz w:val="28"/>
          <w:szCs w:val="28"/>
        </w:rPr>
      </w:pPr>
      <w:r>
        <w:rPr>
          <w:rFonts w:cs="Times New Roman" w:ascii="Times New Roman" w:hAnsi="Times New Roman"/>
          <w:b/>
          <w:color w:val="37639F"/>
          <w:sz w:val="28"/>
          <w:szCs w:val="28"/>
          <w:lang w:val="en-US" w:eastAsia="en-US"/>
        </w:rPr>
        <w:drawing>
          <wp:inline distT="0" distB="0" distL="0" distR="0">
            <wp:extent cx="2857500" cy="197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1" w:before="0" w:after="0"/>
        <w:jc w:val="center"/>
        <w:textAlignment w:val="top"/>
        <w:rPr>
          <w:rFonts w:ascii="Times New Roman" w:hAnsi="Times New Roman" w:cs="Times New Roman"/>
          <w:color w:val="212B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7639F"/>
          <w:sz w:val="28"/>
          <w:szCs w:val="28"/>
        </w:rPr>
        <w:t>ПАМЯТКА по безопасности при встрече со змеёй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212B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Гадюка обыкновенная</w:t>
      </w:r>
      <w:r>
        <w:rPr>
          <w:rFonts w:cs="Times New Roman" w:ascii="Times New Roman" w:hAnsi="Times New Roman"/>
          <w:color w:val="222222"/>
          <w:sz w:val="28"/>
          <w:szCs w:val="28"/>
        </w:rPr>
        <w:t> — относительно небольшая змея: общая длина ее тела с хвостом редко превышает 75 см, обычно она не более 60 см. Хвост в 6-8 раз короче туловища. Самки крупнее самцов. Голова у гадюки ясно отграничена от шеи, и на ее верхней стороне кроме мелких щитков есть три крупных (лобный и два теменных). Кончик морды, если смотреть сверху, закруглен. Носовое отверстие прорезано в середине носового щитка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color w:val="212B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u w:val="single"/>
        </w:rPr>
        <w:t>Как вести себя при встрече со змеёй?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212B36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Гадюка обычно кусает людей, когда защищается от невнимательного или неосторожного человека, прижавшего ее рукой или ногой. В грибных или ягодных местах, где гадюк много, нужно брать с собой палку и быть внимательным: чаще прощупывать палкой траву вокруг ягод или грибов. Гадюка обыкновенная, скрывающаяся поблизости, уползет либо обнаружит себя шипением. Если вы неожиданно заметили ползущую змею, замрите, дайте ей возможность уйти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212B36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Если змея приняла позу угрозы, отступите медленно назад. Избегайте резких, пугающих змею движений! Нельзя, защищаясь, выставлять вперед руки, разворачиваться к змее спиной. Если у вас есть палка, держите ее перед собой по направлению к змее. Не убегайте от встретившейся змеи — можно наступить на другую, которую вы не заметили. Сохраняйте спокойствие в решениях, действиях, жестах!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212B36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омните: опасна змея, которую вы не видите. Вовремя обнаруженная змея угрозы не представляет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212B36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Существует простая мера предосторожности, применяющаяся жителями тех местностей, где обитают ядовитые змеи. Они ежедневно обмазывают порог своего дома горчицей. Дело в том, что пресмыкающиеся очень чувствительны к ней и никогда не переползают предметы, на которые был нанесен слой горчицы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212B36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Серьезное внимание следует уделять своей одежде. Для походов в лес, в котором обитают змеи, должны быть наготове сапоги на толстой подошве и рукавицы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color w:val="212B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u w:val="single"/>
        </w:rPr>
        <w:t>Как быть, если укусила гадюка?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212B3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22222"/>
          <w:sz w:val="28"/>
          <w:szCs w:val="28"/>
        </w:rPr>
        <w:t>Для человека жизненно опасны только укусы крупных гадюк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212B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Что НУЖНО делать для оказания первой помощи пострадавшему: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212B36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Сразу после укуса уложите пострадавшего и обеспечьте ему полный покой. По возможности перенесите его в удобное защищенное место. Самостоятельное движение пострадавшего недопустимо!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212B36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 первые секунды после укуса, надавливая пальцами, раскройте ранку и начните энергично отсасывать яд ртом. Кровянистую жидкость периодически сплевывайте. Если мало слюны или есть ранки на губах, во рту, следует набрать в рот немного воды (вода разбавляет яд). Совершать данные действия необходимо беспрерывно в течение 15 минут. Это позволяет удалить из организма пострадавшего от 20 до 50 процентов яда. Для человека, оказывающего помощь, отсасывание яда не опасно, даже в том случае, если во рту у него есть ранки или ссадины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212B36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Ранку надо продезинфицировать и наложить стерильную повязку, которую по мере развития отёка периодически ослаблять, чтобы она не врезалась в мягкие ткани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212B36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Для того чтобы замедлить распространение яда в организме, ограничьте подвижность пострадавшего органа. При укусе в руку зафиксируйте ее в согнутом положении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212B36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Давайте пострадавшему больше чая, бульона или воды (кофе является возбуждающим средством, поэтому от него лучше отказаться). Это будет способствовать выведению яда из организма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212B36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остарайтесь немедленно доставить пострадавшего в ближайшее медицинское учреждение, транспортируя его на носилках. Адрес ближайшего травмпункта вам подскажут по номеру единого вызова экстренных служб 112 или по номеру 03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color w:val="212B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Что НЕЛЬЗЯ делать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212B36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- разрезать место укуса крестообразно или вырезать пораженный участок. Порезы случайными предметами (ножами, осколками стекла) приводят к инфекциям, к повреждению вен, сухожилий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212B36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- прижигать ранку раскаленными на огне предметами, углями от костра, порохом. Ядовитые зубы змей достигают сантиметра в длину, и яд глубоко проникает в мышечную ткань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212B36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- прижигать место укуса едким калием, азотной, серной и карболовой кислотами или керосином, а также закрывать паутиной и присыпать землей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212B36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- накладывать жгут выше места укуса! Наложение жгута на пораженную конечность ухудшает состояние пострадавшего, провоцирует гангренозные явления и повышает риск летального исхода, так как жгут вызывает застой крови и даже омертвение ткани, но распространение яда не задерживает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212B36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- принимать алкоголь, который не только не является противоядием, а, наоборот, усиливает действие яда и затрудняет его выведение из организма.</w:t>
      </w:r>
    </w:p>
    <w:p>
      <w:pPr>
        <w:pStyle w:val="Normal"/>
        <w:numPr>
          <w:ilvl w:val="0"/>
          <w:numId w:val="0"/>
        </w:numPr>
        <w:spacing w:lineRule="atLeast" w:line="396" w:before="0" w:after="0"/>
        <w:jc w:val="center"/>
        <w:outlineLvl w:val="1"/>
        <w:rPr>
          <w:rFonts w:ascii="Times New Roman" w:hAnsi="Times New Roman" w:cs="Times New Roman"/>
          <w:color w:val="59A8D3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Осторожно! Змеи!</w:t>
        </w:r>
      </w:hyperlink>
    </w:p>
    <w:p>
      <w:pPr>
        <w:pStyle w:val="Normal"/>
        <w:spacing w:lineRule="atLeast" w:line="408" w:before="0" w:after="0"/>
        <w:jc w:val="center"/>
        <w:rPr>
          <w:rFonts w:ascii="Times New Roman" w:hAnsi="Times New Roman" w:cs="Times New Roman"/>
          <w:b/>
          <w:b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</w:r>
    </w:p>
    <w:p>
      <w:pPr>
        <w:pStyle w:val="Normal"/>
        <w:spacing w:lineRule="atLeast" w:line="408" w:before="0" w:after="0"/>
        <w:jc w:val="center"/>
        <w:rPr>
          <w:rFonts w:ascii="Times New Roman" w:hAnsi="Times New Roman" w:cs="Times New Roman"/>
          <w:b/>
          <w:b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</w:r>
    </w:p>
    <w:p>
      <w:pPr>
        <w:pStyle w:val="Normal"/>
        <w:spacing w:lineRule="atLeast" w:line="408" w:before="0" w:after="0"/>
        <w:jc w:val="center"/>
        <w:rPr>
          <w:rFonts w:ascii="Times New Roman" w:hAnsi="Times New Roman" w:cs="Times New Roman"/>
          <w:color w:val="212B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  <w:t>Уважаемые ребята, родители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          Отравление змеиным ядом всегда бывает опасно для жизни. Поэтому очень важно уметь оказывать пострадавшему скорую помощь, т. к. от быстроты оказания помощи очень часто зависит жизнь человека.</w:t>
        <w:br/>
        <w:t>При змеином укусе яд может быстро распространиться по организму, если не оказать первую помощь или оказать ее неправильно.</w:t>
        <w:br/>
        <w:br/>
        <w:t>Если есть возможность, то укушенному змеей (после оказания первой помощи) обязательно надо обратиться в лечебное учреждение, где ему будет введена специфическая противоядная сыворотка.</w:t>
        <w:br/>
        <w:br/>
        <w:t>Укус любой змеи воспринимается человеком как укол булавки. Но после укуса начинают бурно развиваться как местные, так и общие симптомы отравления.</w:t>
        <w:br/>
        <w:br/>
        <w:t>К местным симптомам относятся: боль, отек, подкожное кровоизлияние, образование пузырей, наполненных кровянистым содержимым, увеличение регионарных (ближайших) лимфоузлов.</w:t>
        <w:br/>
        <w:br/>
        <w:t>Общие симптомы отравления: одышка, головокружение, сердцебиение, частый пульс, тошнота (иногда рвота), обморочное состояние, коллапс или шок.</w:t>
      </w:r>
    </w:p>
    <w:p>
      <w:pPr>
        <w:pStyle w:val="Normal"/>
        <w:spacing w:lineRule="atLeast" w:line="341" w:before="0" w:after="0"/>
        <w:ind w:firstLine="709"/>
        <w:jc w:val="center"/>
        <w:rPr>
          <w:rFonts w:ascii="Times New Roman" w:hAnsi="Times New Roman" w:cs="Times New Roman"/>
          <w:color w:val="212B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КАК УЗНАТЬ, ЯДОВИТАЯ ЗМЕЯ УКУСИЛА ИЛИ НЕЯДОВИТАЯ?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 xml:space="preserve">         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Рана от укуса змеи, которая не ядовита, всего одна, и она зубчатая. </w:t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highlight w:val="yellow"/>
          <w:u w:val="single"/>
        </w:rPr>
        <w:t>От укуса же ядовитой змеи раны получается две, и они круглые.</w:t>
      </w:r>
    </w:p>
    <w:p>
      <w:pPr>
        <w:pStyle w:val="Normal"/>
        <w:spacing w:lineRule="atLeast" w:line="341" w:before="0" w:after="0"/>
        <w:ind w:firstLine="709"/>
        <w:jc w:val="both"/>
        <w:rPr>
          <w:rFonts w:ascii="Times New Roman" w:hAnsi="Times New Roman" w:cs="Times New Roman"/>
          <w:color w:val="212B36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Первые минуты после змеиного укуса пострадавшие не ощущают сильной боли. Но уже через 10-15 минут боль начинает усиливаться, приобретая жгучий характер, особенно в области укуса. Если пострадавшему не оказана помощь, то мучительная боль продолжается 3-5 дней. </w:t>
        <w:br/>
        <w:t>         Смерть при укусе змеи может наступить в результате шока или коллапса. Эти явления вызываются сильной внутренней кровопотерей (множественные кровоизлияния во внутренние органы), нарушением свертываемости крови, низким </w:t>
        <w:br/>
        <w:t>артериальным давлением.</w:t>
        <w:br/>
        <w:t>         При укусе кобры местные явления обычно не успевают развиться. Наступают резко выраженные нервно-мышечные расстройства, угнетение дыхательного центра и смерть. Таким образом, яд кобры действует в основном на центральную нервную систему, вызывая остановку дыхания.</w:t>
        <w:br/>
        <w:t>Яд гадюк и других змей вызывают в основном нарушения со стороны системы кроветворения.</w:t>
        <w:br/>
        <w:t>         Таким образом, при укусе ядовитых змей наступает отравление всего организма, и знание элементов первой помощи при их укусах просто необходимо.</w:t>
      </w:r>
    </w:p>
    <w:p>
      <w:pPr>
        <w:pStyle w:val="Normal"/>
        <w:spacing w:lineRule="atLeast" w:line="341" w:before="0" w:after="0"/>
        <w:ind w:firstLine="709"/>
        <w:rPr>
          <w:rFonts w:ascii="Times New Roman" w:hAnsi="Times New Roman" w:cs="Times New Roman"/>
          <w:color w:val="212B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 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Как уберечься от возможного укуса змеи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         Встречи человека и змеи происходят, как правило, случайно. Змеи очень осторожные и при малейшей опасности стараются спрятаться, но защищаясь могут укусить любого врага. Змеи, в основном, обитают в заболоченных местах, около зарослей озер и прудов, днем они прячутся в старых пнях, копнах сена, соломы, под камнями, стволами деревьев, в заброшенных карьерах, в развалинах, любят греться на тропинках, больших камнях, пнях.</w:t>
        <w:br/>
        <w:br/>
        <w:t>Поэтому отправляясь в лес, 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надевайте длинные плотные брюки и высокую обувь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  <w:br/>
        <w:br/>
        <w:t>Наиболее вероятна встреча со змеей 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в утренние и вечерние часы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  <w:br/>
        <w:br/>
        <w:t>Главное правило при встрече со змеей – не пытаться ее поймать, криком змею не напугать, так как она не слышит, бить палкой ее не стоит – лучше всего убраться с этого места.</w:t>
        <w:br/>
        <w:br/>
        <w:t>Если же вы обидели змею, вас спасет только правильно подобранная одежда –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 змея кусает за 0.02 секунды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  <w:br/>
        <w:br/>
        <w:t>В случае укуса змеи действовать надо быстро, 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нужно сдавить место укуса и выдавить яд, затем промыть ранку </w:t>
      </w:r>
      <w:r>
        <w:rPr>
          <w:rFonts w:cs="Times New Roman" w:ascii="Times New Roman" w:hAnsi="Times New Roman"/>
          <w:color w:val="333333"/>
          <w:sz w:val="28"/>
          <w:szCs w:val="28"/>
        </w:rPr>
        <w:t>любой жидкостью – водой, спиртом, одеколоном.</w:t>
        <w:br/>
        <w:br/>
        <w:t>При подозрении, что укус пришелся в вену или артерию – 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наложить тугую повязку выше ранки,</w:t>
      </w:r>
      <w:r>
        <w:rPr>
          <w:rFonts w:cs="Times New Roman" w:ascii="Times New Roman" w:hAnsi="Times New Roman"/>
          <w:color w:val="333333"/>
          <w:sz w:val="28"/>
          <w:szCs w:val="28"/>
        </w:rPr>
        <w:t> и самое главное, быстро обратиться к врачу.</w:t>
        <w:br/>
        <w:br/>
        <w:t>Не надо думать, что укус змеи приведет к смерти, но приятного в этом мало, поэтому нужно соблюдать все меры безопасности. </w:t>
        <w:br/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ОМНИ!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1.Змея нападет на человека, если только ее потревожить (наступить, задеть и прочее). НЕ ПЫТАЙТЕСЬ ПОЙМАТЬ ИЛИ УБИТЬ ЗМЕЮ, ОСОБЕННО ЭТО КАСАЕТСЯ ДЕТЕЙ И ПОДРОСТКОВ. </w:t>
        <w:br/>
        <w:t>2.Тяжесть последствий очень зависит от места укуса. Опаснее всего, если змея укусила </w:t>
        <w:br/>
        <w:t>в голову, менее опасен укус в туловище, ну и конечности. </w:t>
        <w:br/>
        <w:t>3. Возраст и состояние здоровья тоже имеют значение. Ребенок тяжелее перенесет укус , особенно маленькие и ослабленные дети. </w:t>
        <w:br/>
        <w:t>4. От укуса змеи вокруг ранок появляется опухоль, сильная боль, поднимается температура. </w:t>
        <w:br/>
        <w:t>5. Смерть может наступить от отека и паралича дыхательного центра. </w:t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ЕРВАЯ ПОМОЩЬ.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1. Незамедлительно и энергично отсосать яд из ранки, сплевывая отсасываемую жидкость. Делать это в течение 15-20 минут. </w:t>
        <w:br/>
        <w:t>2. Ранку обработать спиртом, йодом или хотя бы зеленкой. </w:t>
        <w:br/>
        <w:t>3. Укушенному участку тела обеспечить неподвижность, а укушенному человеку - покой. </w:t>
        <w:br/>
        <w:t>4. Давать обильное теплое питье. </w:t>
        <w:br/>
        <w:t>5. Доставить пострадавшего в лечебное учреждение. </w:t>
        <w:br/>
        <w:t>6. Если это невозможно, но у вас есть специфическая сыворотка «антикобра», «антигюрза», введите ее НЕ ПОЗДНЕЕ 30 МИНУТ после укуса.</w:t>
      </w:r>
    </w:p>
    <w:p>
      <w:pPr>
        <w:pStyle w:val="Normal"/>
        <w:spacing w:lineRule="atLeast" w:line="341" w:before="0" w:after="0"/>
        <w:ind w:firstLine="709"/>
        <w:jc w:val="both"/>
        <w:rPr>
          <w:rFonts w:ascii="Times New Roman" w:hAnsi="Times New Roman" w:cs="Times New Roman"/>
          <w:color w:val="212B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ЧТО НЕЖЕЛАТЕЛЬНО ДЕЛАТЬ ПОСЛЕ УКУСА ЗМЕИ? </w:t>
        <w:br/>
        <w:t>КАТЕГОРИЧЕСКИ ПРОТИВОПОКАЗАНО:</w:t>
      </w:r>
    </w:p>
    <w:p>
      <w:pPr>
        <w:pStyle w:val="Normal"/>
        <w:spacing w:lineRule="atLeast" w:line="341" w:before="0" w:after="0"/>
        <w:ind w:firstLine="709"/>
        <w:rPr>
          <w:rFonts w:ascii="Times New Roman" w:hAnsi="Times New Roman" w:cs="Times New Roman"/>
          <w:color w:val="212B36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  <w:t>1. Делать разрезы кожи на месте укуса. </w:t>
        <w:br/>
        <w:t>2. Накладывать жгут. </w:t>
        <w:br/>
        <w:t>3. Давать пить спиртное. </w:t>
        <w:br/>
        <w:t>4. Прижигать место укуса. </w:t>
        <w:br/>
        <w:t>Все это может усилить действие яда и способствовать возникновению осложнений. </w:t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ри нaличии пoд рукoй aптечки и нaвыкoв: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- срaзу пoсле укусa улoжить пoстрaдaвшегo и oбеспечить ему пoлный пoкoй. Пo вoзмoжнoсти перенести егo в удoбнoе, зaщищеннoе местo. Сaмoстoятельнoе движение пoстрaдaвшегo недoпустимo! </w:t>
        <w:br/>
        <w:t>- в первые секунды пoсле укусa, нaдaвливaя пaльцaми, рaскрoйте рaнку и нaчните энергичнo oтсaсывaть яд ртoм. Крoвянистую жидкoсть периoдически сплевывaйте. Если мaлo слюны или есть рaнки нa губaх, вo рту, следует нaбрaть в рoт немнoгo вoды (вoдa рaзбaвляет яд). Прoвoдить oтсaсывaние неoбхoдимo беспрерывнo в течение 15 минут. Этo пoзвoляет удaлить из oргaнизмa пoстрaдaвшегo oт 20 дo 50 прoцентoв ядa. Для челoвекa, oкaзывaющегo пoмoщь, oтсaсывaние ядa не oпaснo, дaже в тoм случaе, если вo рту у негo есть рaнки или ссaдины. При неoбхoдимoсти пoстрaдaвший дoлжен oтсoсaть яд сaмoстoятельнo. </w:t>
        <w:br/>
        <w:t>- рaнку нaдo прoдезинфицирoвaть и нaлoжить стерильную пoвязку, кoтoрую пo мере рaзвития oтёкa периoдически oслaблять, чтoбы oнa не врезaлaсь в мягкие ткaни. </w:t>
        <w:br/>
        <w:t>- для тoгo чтoбы зaмедлить рaспрoстрaнение ядa в oргaнизме, oгрaничьте пoдвижнoсть пoстрaдaвшегo oргaнa. При укусе в руку зaфиксируйте ее в сoгнутoм пoлoжении. </w:t>
        <w:br/>
        <w:t>- мoжнo дaть oбезбoливaющее средствo (aнaльгин). </w:t>
        <w:br/>
        <w:t>- желaтельнo дaть aнтигистaминные препaрaты (aнтиaллергические -димедрoл, супрaстин, и пр.). </w:t>
        <w:br/>
        <w:t>- дaть препaрaты, пoддерживaющие сердечнoсoсудистую систему (вaлидoл, вaлoкaрдин, и.т.п.). </w:t>
        <w:br/>
        <w:t>- дaвaйте пoстрaдaвшему бoльше чaя, бульoнa или вoды (oт кoфе, кaк вoзбуждaющегo средствa, лучше oткaзaться). Этo будет спoсoбствoвaть выведению ядa из oргaнизмa. </w:t>
        <w:br/>
        <w:t>-пoстaрaйтесь немедленнo дoстaвить пoстрaдaвшегo в ближaйшее медицинскoе учреждение, трaнспoртируя егo нa нoсилкaх. Змею желaтельнo oтыскaть и дoстaвить врaчу для oпределения ее видoвoй принaдлежнoсти. </w:t>
        <w:br/>
        <w:t>-следить зa сoстoянием бoльнoгo. Тревoжными симптoмaми являются oдышкa (прoблемы с сердцем), жжение в гoрле, oхриплoсть гoлoсa (oтёк гoртaни). </w:t>
        <w:br/>
        <w:t>- в случaе неoбхoдимoсти прoвoдите прoдoлжительнoе искусственнoе дыхaние и мaссaж сердцa.</w:t>
      </w:r>
    </w:p>
    <w:p>
      <w:pPr>
        <w:pStyle w:val="Normal"/>
        <w:spacing w:lineRule="atLeast" w:line="341" w:before="0" w:after="0"/>
        <w:ind w:firstLine="709"/>
        <w:jc w:val="center"/>
        <w:rPr>
          <w:rFonts w:ascii="Times New Roman" w:hAnsi="Times New Roman" w:cs="Times New Roman"/>
          <w:color w:val="212B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СЛЕДУЕТ ПОМНИТЬ, ЧТО НЕ ВСЕ ЗМЕИ ЯДОВИТЫ.</w:t>
      </w:r>
    </w:p>
    <w:p>
      <w:pPr>
        <w:pStyle w:val="Normal"/>
        <w:spacing w:lineRule="atLeast" w:line="341" w:before="0" w:after="0"/>
        <w:ind w:firstLine="709"/>
        <w:jc w:val="center"/>
        <w:rPr>
          <w:rFonts w:ascii="Times New Roman" w:hAnsi="Times New Roman" w:cs="Times New Roman"/>
          <w:color w:val="212B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А ИСТОРИЧЕСКИ СЛОЖИЛОСЬ ТАК, ЧТО ЧЕЛОВЕК, УВИДЕВ ЗМЕЮ, СТРЕМИТСЯ УБИТЬ ЕЕ.</w:t>
      </w:r>
    </w:p>
    <w:p>
      <w:pPr>
        <w:pStyle w:val="Normal"/>
        <w:spacing w:before="0" w:after="0"/>
        <w:rPr>
          <w:rFonts w:ascii="Times New Roman" w:hAnsi="Times New Roman" w:cs="Times New Roman"/>
          <w:color w:val="212B36"/>
          <w:sz w:val="28"/>
          <w:szCs w:val="28"/>
        </w:rPr>
      </w:pPr>
      <w:r>
        <w:rPr>
          <w:rFonts w:cs="Times New Roman" w:ascii="Times New Roman" w:hAnsi="Times New Roman"/>
          <w:color w:val="212B3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postheadericon">
    <w:name w:val="art-postheadericon"/>
    <w:basedOn w:val="Style13"/>
    <w:qFormat/>
    <w:rPr/>
  </w:style>
  <w:style w:type="character" w:styleId="Artpostdateicon">
    <w:name w:val="art-postdateico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shleevo.sbnedu.ru/index.php/roditelyam/pamyatki-roditelyam/ostorozhno-zm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35:00Z</dcterms:created>
  <dc:creator>Наташа</dc:creator>
  <dc:description/>
  <dc:language>en-US</dc:language>
  <cp:lastModifiedBy>ккк</cp:lastModifiedBy>
  <dcterms:modified xsi:type="dcterms:W3CDTF">2019-05-17T04:35:00Z</dcterms:modified>
  <cp:revision>2</cp:revision>
  <dc:subject/>
  <dc:title/>
</cp:coreProperties>
</file>